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рьевская сельская 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мая 2014 года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рассмотрения обращений и личного приема граждан в Елизарьевской сельской администрации Дивеевского муниципального района Нижегородской области, утвержденного постановлением Елизарьевской сельской администр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3.2014г.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г. № 59-ФЗ «О порядке рассмотрения обращений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рассмотрения обращений и личного приема граждан в Елизарьевской сельской администрации Дивеевского муниципального района Нижегородской области (далее- Положение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рьевской сельской администраци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3.2014г. № 1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разделе 2 «Порядок работы администрации с обращениями гражда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пункт 2.1.2. пункта 2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1.2. </w:t>
      </w:r>
      <w:r>
        <w:rPr>
          <w:rFonts w:cs="Times New Roman" w:ascii="Times New Roman" w:hAnsi="Times New Roman"/>
          <w:bCs/>
          <w:sz w:val="28"/>
          <w:szCs w:val="28"/>
        </w:rPr>
        <w:t>Все поступающие в администрацию обращения граждан подлежат обязательной регистрации в журнале регистрации письменных обращений граждан в течении 3-х дней с момента поступления обращения, заявлений и жалоб граждан  путем занесения соответствующих данных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торое предложение абзаца третьего подпункт 2.2.6. пункта 2.2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этом в течение 7 дней со дня регистрации обращения сообщается заявителю, направившему обращение, если его фамилия и почтовый адрес поддаются прочтению.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в подпункте 2.2.7. пункта 2.2. слово «многократно» заменить на слово «неоднократно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одпункт 2.2.8. пункта 2.2.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8. </w:t>
      </w:r>
      <w:r>
        <w:rPr>
          <w:rFonts w:cs="Times New Roman" w:ascii="Times New Roman" w:hAnsi="Times New Roman"/>
          <w:bCs/>
          <w:sz w:val="28"/>
          <w:szCs w:val="28"/>
        </w:rPr>
        <w:t>Обращения граждан, поступившие по информационным системам общего пользования, подлежат рассмотрению в порядке, установленном настоящим Положением, и должны содержать в обязательном порядке фамилию, имя, отчество (последнее – при наличии) обратившегося, почтовый адрес (при наличии – номер телефона), по которому должны быть направлены ответ или уведомление о переадресации обращения, адрес электронной почты, если обращение предусматривает направление ответа по адресу электронной почты, суть предложения, заявления или жалобы.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одпункт 2.2.9. пункта 2.2.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2.9. Ответ на обращения, поступившие по информационным системам общего пользования, направляется в форме электронного документа на электронный адрес, с которого было отправлено сообщение, если обращение предусматривает направление ответа по адресу электронной почты, либо по почтовому адресу, указанному в обращении.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пункт 3.7. раздела 3 «Организация личного приема граждан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7. </w:t>
      </w:r>
      <w:r>
        <w:rPr>
          <w:rFonts w:cs="Times New Roman" w:ascii="Times New Roman" w:hAnsi="Times New Roman"/>
          <w:sz w:val="28"/>
          <w:szCs w:val="28"/>
        </w:rPr>
        <w:t xml:space="preserve">Гражданину в ходе личного приема может быть отказано в дальнейшем рассмотрении обращения, если ему ранее был дан ответ по существу поставленных в обращении вопросов»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  администрации Дивеевского района в сети Интерне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лизарьевск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Д.И. Колг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4:00Z</dcterms:created>
  <dc:creator>ПК</dc:creator>
  <dc:description/>
  <cp:keywords/>
  <dc:language>en-US</dc:language>
  <cp:lastModifiedBy>Admin</cp:lastModifiedBy>
  <cp:lastPrinted>2014-05-21T09:41:00Z</cp:lastPrinted>
  <dcterms:modified xsi:type="dcterms:W3CDTF">2014-05-28T11:14:00Z</dcterms:modified>
  <cp:revision>3</cp:revision>
  <dc:subject/>
  <dc:title> </dc:title>
</cp:coreProperties>
</file>