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Администрация Елизарье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074"/>
        <w:gridCol w:w="323"/>
        <w:gridCol w:w="799"/>
      </w:tblGrid>
      <w:tr>
        <w:trPr>
          <w:trHeight w:val="376" w:hRule="atLeast"/>
        </w:trPr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Arial"/>
                <w:b/>
                <w:szCs w:val="24"/>
              </w:rPr>
              <w:t>12 ноября 2014 года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6</w:t>
            </w:r>
          </w:p>
        </w:tc>
      </w:tr>
      <w:tr>
        <w:trPr>
          <w:trHeight w:val="170" w:hRule="exact"/>
        </w:trPr>
        <w:tc>
          <w:tcPr>
            <w:tcW w:w="3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Style17"/>
        <w:jc w:val="center"/>
        <w:rPr/>
      </w:pPr>
      <w:r>
        <w:rPr>
          <w:rFonts w:cs="Arial" w:ascii="Arial" w:hAnsi="Arial"/>
        </w:rPr>
        <w:t>Об утверждении Основных направлений бюджетной и налоговой политики в Елизарьевском сельсовете Дивеевского муниципального района на 2015 год и на плановый период 2016 и 2017 годов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exact" w:line="380"/>
        <w:ind w:firstLine="567"/>
        <w:jc w:val="both"/>
        <w:rPr/>
      </w:pPr>
      <w:r>
        <w:rPr>
          <w:rFonts w:cs="Arial" w:ascii="Arial" w:hAnsi="Arial"/>
        </w:rPr>
        <w:t>В целях разработки проекта бюджета Елизарьевского сельсовета на 2015 год и среднесрочного финансового плана  на 2015 – 2017 годы</w:t>
      </w:r>
    </w:p>
    <w:p>
      <w:pPr>
        <w:pStyle w:val="Style16"/>
        <w:spacing w:lineRule="exact" w:line="3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Style16"/>
        <w:spacing w:lineRule="exact" w:line="380"/>
        <w:ind w:firstLine="567"/>
        <w:jc w:val="both"/>
        <w:rPr/>
      </w:pPr>
      <w:r>
        <w:rPr>
          <w:rFonts w:cs="Arial" w:ascii="Arial" w:hAnsi="Arial"/>
        </w:rPr>
        <w:t>1. Утвердить прилагаемые Основные направления бюджетной и налоговой политики в Елизарьевском сельсовете Дивеевского муниципального района на 2015 год и на плановый период 2016 и 2017 годов.</w:t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2. Администрации Елизарьевского сельсовета при составлении проекта бюджета Елизарьевского сельсовета Дивеевского муниципального района на 2015 год и среднесрочного финансового плана Елизарьевского сельсовета на 2015 - 2017 годы руководствоваться Основными направлениями бюджетной и налоговой политики в Елизарьевском сельсовете Дивеевского муниципального района на 2015 год и на плановый период 2016 и 2017 годов.</w:t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3. Главному бухгалтеру администрации Елизарьевского сельсовета Коршуновой И.А. обеспечить опубликование настоящего постановления на сайте администрации Дивеевского района.</w:t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4. Контроль за исполнением настоящего постановления возлагаю на себя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И.о. главы администрации </w:t>
        <w:tab/>
        <w:tab/>
        <w:tab/>
        <w:tab/>
        <w:tab/>
        <w:t xml:space="preserve">       </w:t>
        <w:tab/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Елизарьевского сельсовета                                                      Д.И. Колганов</w:t>
      </w:r>
    </w:p>
    <w:p>
      <w:pPr>
        <w:pStyle w:val="Style16"/>
        <w:ind w:left="55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Style16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Елизарьевского сельсовета Дивеевского муниципального района Нижегородской области</w:t>
      </w:r>
    </w:p>
    <w:p>
      <w:pPr>
        <w:pStyle w:val="Style16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12 ноября 2014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66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Style1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новные направления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</w:rPr>
        <w:t xml:space="preserve">бюджетной и налоговой политики в Елизарьевском сельсовете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ивеевского муниципального района на 2015 год и на плановый период 2016 и 2017 годов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 в Елизарьевском сельсовете Дивеевского муниципального района на 2015 год и на плановый период 2016 и 2017 годов разработаны в соответствии с решением сельского Совета Елизарьевского сельсовета Дивеевского муниципального района Нижегородской области от 27.06.2013г.  № 7 " Об утверждении Положения о бюджетном устройстве и бюджетном процессе в Елизарьевском сельсовете Дивеевского муниципального  района Нижегородской области"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Бюджетная и налоговая политика Елизарьевского сельсовета на среднесрочную перспективу обеспечивает преемственность бюджетной и налоговой политики предыдущего планового периода и ориентирована в первую очередь на реализацию основных задач, определенных Стратегией развития Нижегородской области до 2020 года, утвержденной постановлением Правительства Нижегородской области от 17 апреля 2006 года № 127, Программой Развития производительных сил Дивеевского муниципального района на 2013-2020 годы, утвержденной Постановлением Администрации Дивеевского района от 19 ноября 2012 года №1140 и достижение стратегической цели – повышение качества жизни населения Дивеевского района за счет создания условий для обеспечения граждан рабочими местами и доступными и качественными бюджетными услугами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Основные новации, влияющие на формирование бюджетной политики Елизарьевского сельсовета это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- удлинение горизонта бюджетного планирования путем разработки долгосрочной бюджетной стратегии Елизарьевского сельсовета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сферы применения и повышение качества программно-целевых методов управления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ход к формированию программного бюджета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- вступление в силу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Формирование бюджета Елизарьевского сельсовета будет осуществляться на один год с одновременной разработкой среднесрочного финансового плана Елизарьевского сельсовета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сновные задачи бюджетной и налоговой политики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Исходя из текущей экономической ситуации и задач, поставленных Президентом, Правительством Российской Федерации и Правительством Нижегородской области, бюджетная политика в 2015 – 2017 годах будет направлена на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- обеспечение сбалансированности и долгосрочной устойчивости бюджетной системы Елизарьевского сельсовета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и развитие налогового потенциала, в том числе посредством стимулирования реального сектора экономики, формирования благоприятных условий для развития бизнеса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функционирования бюджетного сектора экономики в целях обеспечения потребностей граждан в качественных и доступных муниципальных услугах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расходование бюджетных средств, выявление и использование резервов для достижения планируемых результатов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- создание условий для исполнения органом местного самоуправления закрепленных за ним полномочий, в том числе путем усиления стимулирующей роли межбюджетных отношений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тимулов для повышения качества управления муниципальными финансами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финансового контроля в управлении бюджетным процессом, в том числе внутреннего финансового контроля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- реализация принципов открытости и прозрачности управления муниципальными финансами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Основным инструментом достижения целей муниципальной политики Елизарьевского сельсовета в сфере управления общественными финансами станет муниципальная программа "Управление муниципальными финансами Дивеевского района".</w:t>
      </w:r>
    </w:p>
    <w:p>
      <w:pPr>
        <w:pStyle w:val="Style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олитика в области доходов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Налоговая политика Елизарьевского сельсовета в 2015 – 2017 годах будет направлена на обеспечение поступления в консолидированный бюджет Елизарьевского сельсовета всех доходных источников в запланированных объемах.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внесения ряда изменений в налоговое законодательство, в частности, касающихся создания консолидированных групп налогоплательщиков, еще актуальней становится вопрос укрепления и развития собственного налогового потенциала.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овываться эта задача будет во всех сегментах экономики.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этой целью будет обеспечиваться мониторинг финансовых и экономических показателей по широкому кругу организаций с целью определения причин колебаний их налогооблагаемой базы, выявления предпосылок выплат "серой" заработной платы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Способствовать росту налогооблагаемой базы и доходных показателей консолидированного бюджета Елизарьевского сельсовета будут следующие направления работы администрации Елизарьевского сельсовета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- взаимодействие с организациями, входящими в консолидированные группы налогоплательщиков, с целью достоверности и объективности прогнозирования доходных источников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- обеспечение качественного администрирования всех доходных источников бюджета сельсовета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ация работы всех заинтересованных структур в части актуализации базы данных, необходимой для начисления имущественных налогов, и расширения налогооблагаемой базы по ним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инновационным и инвестиционным процессам в экономике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- взаимовыгодное сотрудничество с организациями, формирующими налоговый потенциал сельсовета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- повышение эффективности управления муниципальной собственностью, в том числе за счет повышения качества претензионно-исковой работы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- продолжение работ по разграничению земель в собственность Елизарьевского сельсовета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Бюджетная политика в области расходов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роста социальной нагрузки на бюджет основной задачей бюджетной политики в области расходов является повышение эффективности бюджетных расходов, в том числе за счет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- повышения качества бюджетного планирования на основе муниципальных программ Елизарьевского сельсовета исходя из планируемых и достигаемых результатов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- увязки муниципальных заданий на оказание муниципальных услуг с целями муниципальных программ, усиление контроля и ответственности за выполнение муниципальных заданий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центрации финансовых ресурсов на реализации приоритетных направлений государственной политики, в том числе в рамках исполнения Указов Президента Российской Федерации от 7 мая 2012 года и адресного решения социальных проблем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условного исполнения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адресности мер социальной поддержки граждан на основе критерия нуждаемости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- повышения качества финансового менеджмента  органа исполнительной власти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я системы эффективного контракта для руководителя органа исполнительной власти Елизарьевского сельсовета Дивеевского муниципального района и руководителей муниципальных учреждений  Елизарьевского сельсовета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Политика в области управления муниципальным долгом Елизарьевского сельсовета Дивеевского муниципального район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олговая политика Елизарьевского сельсовета Дивеевского муниципального района в 2015 – 2017 годах будет строиться в соответствии с Концепцией управления государственным долгом Нижегородской области на период до 2020 года, утвержденной постановлением Правительства Нижегородской области от 12 октября 2011 года № 817 и в соответствии с решением Земского собрания Дивеевского района от 29 мая 2009 года № 28 "Об утверждении Положения о муниципальном долге Дивеевского района"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Реализация долговой политики направлена на обеспечение выполнения принятых долговых обязательств Елизарьевского сельсовета в среднесрочной и долгосрочной перспективе при наименьших затратах и разумной степени риска, которая будет способствовать поддержанию рейтинга Елизарьевского сельсовета как надежного заемщика на финансовом рынке капитала.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управления долгом при реализации долговой политики являются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- повышение эффективности муниципальных заимствований Елизарьевского сельсовета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структуры долга с целью минимизации стоимости его обслуживания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рисков, связанных с осуществлением заимствований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заимосвязи принятия решения о заимствованиях с реальными потребностями районного бюджета в привлечении заемных средств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рыночных инструментов заимствований и инструментов управления долгом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скрытия информации о долге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Совершенствование управления исполнением бюджета Елизарьевского сельсовет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Управление исполнением бюджета Елизарьевского сельсовета в первую очередь будет ориентировано на повышение эффективности использования бюджетных средств, повышение качества управления средствами  бюджета и строгое соблюдение бюджетной дисциплины всеми участниками бюджетного процесса, включая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- исполнение  бюджета Елизарьевского сельсовета на основе кассового плана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- совершенствование управления ликвидностью бюджета в целях эффективного использования бюджетных средств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главными распорядителями бюджетных средств бюджетных обязательств только в пределах доведенных до них лимитов бюджетных обязательств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кассовых разрывов и резервов их покрытия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- совершенствование процедуры кассового исполнения бюджета, осуществляемого через лицевые счета, открытые в финансовом управлении Дивеевского района и в Управлении федерального казначейства по Нижегородской области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оборота наличных денег путем обеспечения получателей бюджетных средств денежной наличностью с использованием расчетных банковских карт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троля за отсутствием кредиторской задолженности по принятым обязательствам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- осуществление контроля за соответствием планов закупок и планов-графиков закупок объемам финансового обеспечения, предусмотренным в расходах бюджета для их осуществления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- совершенствование системы учета и отчетности в муниципальном секторе Елизарьевского сельсовета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Политика в сфере финансового контроля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, ориентирование системы финансового контроля и контроля в сфере размещения заказов не только на выявление, но и на предотвращение нарушений законодательства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Внедрение новых форм финансового обеспечения муниципальных услуг, переход на программно-целевой принцип формирования бюджета требуют переориентации финансового контроля с проверки целевого использования средств на контроль за эффективностью их использования, анализ достигнутых результатов выполнения муниципальных программ исполнительными органами муниципальной власти Елизарьевского сельсовета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Будет усилена роль финансового контроля, в том числе в вопросах оценки эффективности использования бюджетных средств, качества финансового менеджмента, анализа выполнения муниципальными учреждениями Дивеевского района муниципальных заданий на предоставление муниципальных услуг (работ)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Деятельность администрации Елизарьевского сельсовета в сфере финансового контроля и контроля в сфере закупок будет направлена на: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- повышение действенности и эффективности внутреннего финансового контроля в органе муниципальной власти Елизарьевского сельсовета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 распорядителем бюджетных средств и подведомственными получателями бюджетных средств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- создание и развитие эффективной системы ведомственного контроля в сфере закупок, осуществляемого органом муниципальной власти Елизарьевского сельсовета, повышение уровня его организации и качества контрольных мероприятий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- оказание методической помощи контрольным органам местного самоуправления Елизарьевского сельсовета в целях повышения качества муниципального финансового контроля и контроля в сфере закупок</w:t>
      </w: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25:00Z</dcterms:created>
  <dc:creator>Николай Владимирович Москалёв</dc:creator>
  <dc:description/>
  <cp:keywords/>
  <dc:language>en-US</dc:language>
  <cp:lastModifiedBy>Admin</cp:lastModifiedBy>
  <cp:lastPrinted>2014-08-05T16:47:00Z</cp:lastPrinted>
  <dcterms:modified xsi:type="dcterms:W3CDTF">2014-11-13T06:01:00Z</dcterms:modified>
  <cp:revision>4</cp:revision>
  <dc:subject>Постанолвение</dc:subject>
  <dc:title>Об утверждении Основных направлений бюджетной и налоговой политики в Дивеевском районе на 2015 год и на плановый период 2016 и 2017 годов</dc:title>
</cp:coreProperties>
</file>