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ИЙ  СОВЕТ  ЕЛИЗАРЬЕВСКОГО  СЕЛЬСОВЕТА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ВЕЕВСКОГО  МУНИЦИПАЛЬНОГО  РАЙОНА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 ОБЛАСТИ</w:t>
      </w:r>
    </w:p>
    <w:p>
      <w:pPr>
        <w:pStyle w:val="ConsNonformat"/>
        <w:widowControl/>
        <w:ind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tabs>
          <w:tab w:val="clear" w:pos="708"/>
          <w:tab w:val="center" w:pos="4947" w:leader="none"/>
        </w:tabs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9 мая 2014 года                                                                                               № 10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сессии  от 27 июня 2013г. № 7   «Об утверждении Положения о бюджетном устройстве и бюджетном процессе в Елизарьевском  сельсовете Диве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ижегород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ий Совет Елизарьевского сельсовета Дивеевского района Нижегородской области 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 в решение сессии от 27 июня 2013 г. № 7 «Об утверждении Положения о бюджетном устройстве и бюджетном процессе в Елизарьевском сельсовете  Дивеевского муниципального района Нижегородской области»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Статья 13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1.  п.3  п.п.3  «Доходы бюджета  по группам, подгруппам и статьям классификации доходов Российской Федерации» – исключить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2. п. 3 п.п.4 – принять в новой редакции  «</w:t>
      </w:r>
      <w:r>
        <w:rPr>
          <w:rFonts w:cs="Arial" w:ascii="Arial" w:hAnsi="Arial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и (или)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 п.п.7 принять в новой редакции  «Источники финансирования дефицита местного бюджета  на очередной финансовый год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 добавить п.п.10 «</w:t>
      </w:r>
      <w:r>
        <w:rPr>
          <w:rFonts w:cs="Arial" w:ascii="Arial" w:hAnsi="Arial"/>
          <w:sz w:val="24"/>
          <w:szCs w:val="24"/>
          <w:lang w:eastAsia="ru-RU"/>
        </w:rPr>
        <w:t>ведомственная структура расходов бюджета на очередной финансовый год, за исключением бюджетов государственных внебюджетных фонд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атья 14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Добавить в п.2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 п.п.8  - </w:t>
      </w:r>
      <w:r>
        <w:rPr>
          <w:rFonts w:cs="Arial" w:ascii="Arial" w:hAnsi="Arial"/>
          <w:sz w:val="24"/>
          <w:szCs w:val="24"/>
          <w:lang w:eastAsia="ru-RU"/>
        </w:rPr>
        <w:t>прогноз основных характеристик (общий объем доходов, общий объем расходов, дефицита (профицита) бюджета) местного бюджета соответствующей территории на очередной финансовый год либо утвержденный среднесрочный финансовый план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.п. 9 - методики (проекты методик) и расчеты распределения межбюджетных трансферт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ле п.п.9 добавить абзац  - «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»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публикования на официальном сайте администрации Дивеевского район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решения возложить на постоянную комиссию по бюджетно-финансовой работе и налога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Елизарь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ижегородской области                                                                              А.В. Бабуркин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2:00Z</dcterms:created>
  <dc:creator>KATY</dc:creator>
  <dc:description/>
  <cp:keywords/>
  <dc:language>en-US</dc:language>
  <cp:lastModifiedBy>Admin</cp:lastModifiedBy>
  <cp:lastPrinted>2014-05-28T14:27:00Z</cp:lastPrinted>
  <dcterms:modified xsi:type="dcterms:W3CDTF">2014-05-28T10:28:00Z</dcterms:modified>
  <cp:revision>21</cp:revision>
  <dc:subject/>
  <dc:title/>
</cp:coreProperties>
</file>