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 СОВЕТ  ЕЛИЗА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ЕЕ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мая  2014 года                                                                                             № 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Fonts w:cs="Arial" w:ascii="Arial" w:hAnsi="Arial"/>
          <w:b/>
        </w:rPr>
        <w:t>Об отмене решения сельского Совета Елизарьевского сельсовета Дивеевского района Нижегородской области от 27.06.2013 года № 5  « Об утверждении Положения о порядке расходования средств резервного фонда Елизарьевской сельской администрации Дивеевского района Нижегород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Российской Федерации от 06.10.2003 года № 131- ФЗ « 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rFonts w:cs="Arial" w:ascii="Arial" w:hAnsi="Arial"/>
        </w:rPr>
        <w:tab/>
        <w:t>сельский Совет Елизарьевского сельсовета р е ш и л: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ризнать утратившим силу решение  сельского Совета Елизарьевского сельсовета Дивеевского района Нижегородской области от 27.06.2013 года № 5 « Об утверждении Положения о порядке расходования средств резервного фонда Елизарьевской сельской администрации Дивеевского района Нижегород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на официальном сайте администрации Дивеевского района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/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Нижегородской области                                                                               А.В. Бабур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6:00Z</dcterms:created>
  <dc:creator>Test</dc:creator>
  <dc:description/>
  <cp:keywords/>
  <dc:language>en-US</dc:language>
  <cp:lastModifiedBy>Admin</cp:lastModifiedBy>
  <cp:lastPrinted>2014-05-28T14:25:00Z</cp:lastPrinted>
  <dcterms:modified xsi:type="dcterms:W3CDTF">2014-05-28T10:26:00Z</dcterms:modified>
  <cp:revision>14</cp:revision>
  <dc:subject/>
  <dc:title>СЕЛЬСКИЙ  СОВЕТ  ИВАНОВСКОГО  СЕЛЬСОВЕТА</dc:title>
</cp:coreProperties>
</file>