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 СОВЕТ  ЕЛИЗА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ЕЕЕВСКОГО  МУНИЦИПАЛЬНОГО  РАЙОНА</w:t>
        <w:br/>
        <w:t>НИЖЕГОРОД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мая 2014 года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 порядке образования резервного фонда Елизарьевской сельской администрации Дивеевского района Нижегоро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Российской Федерации от 06.10.2003 года № 131- ФЗ « 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rFonts w:cs="Arial" w:ascii="Arial" w:hAnsi="Arial"/>
        </w:rPr>
        <w:tab/>
        <w:t>сельский Совет Елизарьевского сельсовета р е ш и 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рилагаемое положение о порядке образования резервного фонда Елизарьевской сельской администрации Дивеевского района Нижегоро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публиковать настоящее решение на официальном сайте администрации Дивеев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но-финансовой работе и налог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rPr/>
      </w:pPr>
      <w:r>
        <w:rPr>
          <w:rFonts w:cs="Arial" w:ascii="Arial" w:hAnsi="Arial"/>
        </w:rPr>
        <w:t>Елизар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                                                                              А.В. Бабур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tabs>
          <w:tab w:val="clear" w:pos="708"/>
          <w:tab w:val="left" w:pos="772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 сельского 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Елизарь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Диве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От 29 мая 2014 года №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rFonts w:cs="Arial" w:ascii="Arial" w:hAnsi="Arial"/>
        </w:rPr>
        <w:t>О  ПОРЯДКЕ  ОБРАЗОВАНИЯ  РЕЗЕРВНОГО  ФОНДА  ЕЛИЗАРЬЕВСКОЙ  СЕЛЬСКОЙ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зервный фонд администрации (далее резервный фонд) предусматривается в расходной части бюджета Елизарьевского сельского поселения на очередной финансовый год и не имеет предварительного распределения по видам расх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азмер резервного фонда ежегодно утверждается решением сессии  сельского Совета Елизарьевского сельсовета Дивеевского района о бюджете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резервного фонда не может превышать 3% утверждённого решением сессии о бюджете общего объёма рас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5:00Z</dcterms:created>
  <dc:creator>Test</dc:creator>
  <dc:description/>
  <cp:keywords/>
  <dc:language>en-US</dc:language>
  <cp:lastModifiedBy>Admin</cp:lastModifiedBy>
  <cp:lastPrinted>2014-05-28T14:20:00Z</cp:lastPrinted>
  <dcterms:modified xsi:type="dcterms:W3CDTF">2014-05-28T10:21:00Z</dcterms:modified>
  <cp:revision>21</cp:revision>
  <dc:subject/>
  <dc:title>СЕЛЬСКИЙ  СОВЕТ  ИВАНОВСКОГО  СЕЛЬСОВЕТА</dc:title>
</cp:coreProperties>
</file>