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ельский Совет Глуховского сельсовета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Дивеевского муниципальн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Нижегород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апреля  2014 года                                                                                        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ельского Совета Глух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Дивеевск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25.04. 2013 года № 8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й Совет Глуховского сельсовета р е ш и 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 силу решение сельского Совета Глуховского сельсовета Дивеевского района Нижегородской области от 25.04.2013 года № 8 «Об утверждении Положения  о порядке расходования  средств резервного фонда  Глуховского сельского поселения Дивеевского района  Нижегородской области »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на официальном сайте  администрации Дивеевского района в информационно-телекоммуникационной сети  Интернет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го самообразования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А.П. Парашутина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2:00Z</dcterms:created>
  <dc:creator>KATY</dc:creator>
  <dc:description/>
  <cp:keywords/>
  <dc:language>en-US</dc:language>
  <cp:lastModifiedBy>User</cp:lastModifiedBy>
  <cp:lastPrinted>2014-04-17T08:11:00Z</cp:lastPrinted>
  <dcterms:modified xsi:type="dcterms:W3CDTF">2014-04-17T04:12:00Z</dcterms:modified>
  <cp:revision>9</cp:revision>
  <dc:subject/>
  <dc:title>                                                                      </dc:title>
</cp:coreProperties>
</file>