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Администрация Глухов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14 года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о порядке расходования  средств резервного фонда  администрации Глуховского сельсовета Дивеевского района Нижегородской области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о  ст.81 Бюджетного кодекса РФ, Федеральным  законом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 « Об общих принципах  организации местного самоуправления  в РФ», Положением о бюджетном устройстве  и бюджетном процессе  Глуховского сельсовета Дивеевского муниципального района Нижегородской области:       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Положение о порядке расходования  средств резервного фонда  администрации  Глуховского сельсовета Дивеевского муниципального района  Ниже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района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уховского сельсовета </w:t>
        <w:tab/>
        <w:t xml:space="preserve">      Н.М.Кузнецов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о 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Глуховского  сельсовета</w:t>
      </w:r>
    </w:p>
    <w:p>
      <w:pPr>
        <w:pStyle w:val="Normal"/>
        <w:tabs>
          <w:tab w:val="clear" w:pos="708"/>
          <w:tab w:val="left" w:pos="7275" w:leader="none"/>
        </w:tabs>
        <w:jc w:val="right"/>
        <w:rPr/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4.2014г.  № 26</w:t>
      </w:r>
    </w:p>
    <w:p>
      <w:pPr>
        <w:pStyle w:val="Normal"/>
        <w:shd w:fill="FFFFFF" w:val="clear"/>
        <w:spacing w:before="192" w:after="0"/>
        <w:ind w:left="43" w:hanging="0"/>
        <w:rPr/>
      </w:pPr>
      <w:r>
        <w:rPr>
          <w:spacing w:val="-1"/>
          <w:sz w:val="28"/>
          <w:szCs w:val="28"/>
        </w:rPr>
        <w:t xml:space="preserve">                                                      </w:t>
      </w: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54"/>
        <w:ind w:left="43" w:hanging="0"/>
        <w:jc w:val="center"/>
        <w:rPr/>
      </w:pPr>
      <w:r>
        <w:rPr>
          <w:sz w:val="28"/>
          <w:szCs w:val="28"/>
        </w:rPr>
        <w:t>О ПОРЯДКЕ РАСХОДОВАНИЯ СРЕДСТВ РЕЗЕРВНОГО ФОНДА АДМИНИСТРАЦИИ</w:t>
      </w:r>
      <w:r>
        <w:rPr/>
        <w:t xml:space="preserve">  </w:t>
      </w:r>
      <w:r>
        <w:rPr>
          <w:sz w:val="28"/>
          <w:szCs w:val="28"/>
        </w:rPr>
        <w:t xml:space="preserve">ГЛУХОВСКОГО  СЕЛЬСОВЕТА  ДИВЕЕВСКОГО  МУНИЦИПАЛЬНОГО РАЙОНА НИЖЕГОРОДСКОЙ ОБЛАСТИ 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. Резервный фонд  администрации Глуховского сельсовета (далее - Резервный фонд) создается для финансового обеспечения непредвиденных расходов, не предусмотренных решением сельского Совета  о бюджете Глуховского  сельского поселения  на текущий финансовый год, которые не могут быть отложены до утверждения бюджета Глуховского сельского поселения на следующий финансовый г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2. Размер Резервного фонда ежегодно утверждается решением  сельского Совета  о бюджете  Глуховского сельского поселения  на текущий финансовый го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редства Резервного фонда используются на финансовое обеспечение следующих непредвиденных расход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е чрезвычайных ситуа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финансовой помощи отдельным гражданам, оказавшимся в затруднительном материальном положе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проведение мероприятий, имеющих важное общественное и (или) социально-экономическое значение для  сельсовета, юбилейных мероприятий общегосударственного, регионального и местного значения, решения о которых были приняты после принятия бюджета Глуховского сельского поселения  на текущи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выплата разовых премий и оказание разовой материальной помощи гражданам за особые за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х непредвиденных расходов в случаях, когда финансирование по данным видам и статьям расходов не было предусмотре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4. Не допускается расходование Резервного фонда на содержание дополнительной численности органа муниципальной власти и их структурных подразделений, на проведение выборов, референдум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5. Расходование средств Резервного фонда осуществляется на основании распоряжений администрации Глуховского сельсовета с единого лицевого сч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6.  Средства, выделяемые из Резервного фонда, подлежат использованию строго по целевому назначению, определяемому в соответствии с распоряжениями  администрации  Глуховского сельсов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7. В случае использования средств Резервного фонда не в полном объеме экономия не может быть направлена на другие цели и подлежит возврату в  бюдж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8.  Отчет об использовании бюджетных ассигнований Резервного фонда прилагается к ежеквартальному и годовому отчетам об исполнении бюджета, представляемым в установленном порядк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5:00Z</dcterms:created>
  <dc:creator>KATY</dc:creator>
  <dc:description/>
  <cp:keywords/>
  <dc:language>en-US</dc:language>
  <cp:lastModifiedBy>User</cp:lastModifiedBy>
  <cp:lastPrinted>2014-04-15T15:58:00Z</cp:lastPrinted>
  <dcterms:modified xsi:type="dcterms:W3CDTF">2014-04-15T12:01:00Z</dcterms:modified>
  <cp:revision>8</cp:revision>
  <dc:subject/>
  <dc:title/>
</cp:coreProperties>
</file>