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ЕЛЬСКИЙ СОВЕТ    ГЛУХОВСКОГО СЕЛЬСОВЕТА</w:t>
        <w:br/>
        <w:t xml:space="preserve"> ДИВЕЕВСКОГО МУНИЦИПАЛЬН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Е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     </w:t>
      </w:r>
      <w:r>
        <w:rPr>
          <w:b/>
          <w:sz w:val="48"/>
          <w:szCs w:val="48"/>
        </w:rPr>
        <w:t xml:space="preserve">РЕШЕНИЕ                                           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4 апреля 2014года                                                                              № 8               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ередаче части полномочий Глуховского сельсовета Дивеевского                   муниципального района  в области жилищных отношений  Дивеевскому  муниципальному району Ниже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 октября 2003 года № 131- ФЗ «Об общих принципах организации местного самоуправления в Российской Федерации», Уставом Глуховского сельсовета Дивеев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ий Совет Глуховского сельсовета РЕШИЛ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Передать органам местного самоуправления  Дивеевского муниципального района Нижегородской области  осуществление следующих  полномочий  органов местного самоуправления Глуховского сельсовета Дивеевского муниципального район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учет муниципального жилищного фон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огласование переустройства и перепланировки жилых помещ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ризнание в установленном порядке жилых помещений муниципального жилищного фонда непригодным для прожи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организация строительства и содержания муниципального жилищного фонда, создание условий для жилищного строительства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hadow/>
          <w:sz w:val="28"/>
          <w:szCs w:val="28"/>
        </w:rPr>
        <w:t>2. Утвердить, что осуществление части переданных полномочий от органов местного самоуправления Глухо</w:t>
      </w:r>
      <w:r>
        <w:rPr>
          <w:sz w:val="28"/>
          <w:szCs w:val="28"/>
        </w:rPr>
        <w:t>вского сельсовета Дивеевского муниципального района Нижегородской области</w:t>
      </w:r>
      <w:r>
        <w:rPr>
          <w:shadow/>
          <w:sz w:val="28"/>
          <w:szCs w:val="28"/>
        </w:rPr>
        <w:t>, входящего в состав Дивеевского  муниципального района, органам местного самоуправления Дивеевского муниципального  района осуществляется за счет межбюджетных трансфертов Глуховского сельсовета  Дивеевского муниципального района Нижегородской обл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3. 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Опубликовать настоящее решение на официальном сайте администрации Дивеевского района в информационно-телекоммуникационной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Глух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веевского муниципального района                                                                                                                         Нижегородской области                                                                А.П. Парашутина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38:00Z</dcterms:created>
  <dc:creator>User</dc:creator>
  <dc:description/>
  <cp:keywords/>
  <dc:language>en-US</dc:language>
  <cp:lastModifiedBy>User</cp:lastModifiedBy>
  <cp:lastPrinted>2014-04-09T15:15:00Z</cp:lastPrinted>
  <dcterms:modified xsi:type="dcterms:W3CDTF">2014-04-09T11:39:00Z</dcterms:modified>
  <cp:revision>10</cp:revision>
  <dc:subject/>
  <dc:title> </dc:title>
</cp:coreProperties>
</file>