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Heading1"/>
        <w:rPr/>
      </w:pPr>
      <w:r>
        <w:rPr/>
        <w:t xml:space="preserve">Администрация Глуховского сельсовета 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169"/>
        <w:gridCol w:w="365"/>
        <w:gridCol w:w="788"/>
      </w:tblGrid>
      <w:tr>
        <w:trPr>
          <w:trHeight w:val="376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апреля 2014 года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</w:tr>
      <w:tr>
        <w:trPr>
          <w:trHeight w:val="113" w:hRule="exact"/>
        </w:trPr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 и санитарной очистке территории Глуховского сельсовета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проживания, обеспечения чистоты и санитарного порядка на территории Глуховского сельсовета Дивеевского муниципального района, в соответствии с законом Нижегородской области от 10.09.2010 года № 144-3 «Об обеспечении чистоты и порядка на территории Нижегородской области»,  постановлением администрации Дивеевского района Нижегородской области от 20 марта 2014г. № 297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месячника по благоустройству и санитарной очистке территории Дивеевского района Нижегородской обла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ешением сельского Совета Глуховского сельсовета  Дивеевского района от 28.02.2012г. № 4 «Об утверждении Правил санитарного содержания территорий, организации уборки и обеспечении чистоты и порядка на территории Глуховского сельсовета»</w:t>
      </w:r>
    </w:p>
    <w:p>
      <w:pPr>
        <w:pStyle w:val="Normal"/>
        <w:tabs>
          <w:tab w:val="clear" w:pos="720"/>
          <w:tab w:val="left" w:pos="1140" w:leader="none"/>
          <w:tab w:val="left" w:pos="3686" w:leader="none"/>
          <w:tab w:val="center" w:pos="4819" w:leader="none"/>
          <w:tab w:val="left" w:pos="6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7 апреля по 20 мая 2014 года месячник по благоустройству и санитарной очистке территории Глуховского сельсовета Дивеевского муниципального района Нижегородской области (далее – месячник по благоустройству):  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Утвердить план</w:t>
      </w:r>
      <w:r>
        <w:rPr>
          <w:rStyle w:val="Artpostheader"/>
          <w:b/>
          <w:sz w:val="28"/>
          <w:szCs w:val="28"/>
        </w:rPr>
        <w:t xml:space="preserve"> мероприятий </w:t>
      </w:r>
      <w:r>
        <w:rPr>
          <w:b w:val="false"/>
          <w:sz w:val="28"/>
          <w:szCs w:val="28"/>
        </w:rPr>
        <w:t>по благоустройству и санитарной очистке территории Глуховского сельсовета Дивеевского муниципального района Нижегородской области (Приложение № 1)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агитационную и разъяснительную работу среди населения и организаций всех форм собственности по проведению месячника по благоустройству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роведение месячника по благоустройству соответствующих территорий муниципальных образований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месячника по благоустройству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, жилых домов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кать к проведению месячника по благоустройству организации всех форм собственности, в том числе учебные заведения, а также население по месту жительства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ить в отдел жилищно-коммунального хозяйства администрации Дивеевского района Нижегородской области в срок до 31 марта информацию о планируемом объеме работ по месячнику в текущем году. В срок до 18 апреля, 5 мая и 20 мая текущего года предоставить информацию о выполненных мероприятиях в рамках проведения месячника по благоустройству,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илить контроль за выполнением графиков вывоза твердых бытовых отходов и крупногабаритного мусора с территории поселения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овать ликвидацию несанкционированных свалок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разместить на официальном сайте администрации Дивеевского района Нижегородской области и  обнародовать в общедоступных  местах Глуховского сельсовета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луховского сельсовета</w:t>
        <w:tab/>
        <w:tab/>
        <w:tab/>
        <w:t xml:space="preserve">       Н.М.Кузнецов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9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Глуховского сельсовета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 района        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мар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Style w:val="Artpostheader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й очистке территории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04"/>
        <w:gridCol w:w="1836"/>
        <w:gridCol w:w="339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Проведение месячника по </w:t>
            </w:r>
            <w:r>
              <w:rPr>
                <w:rFonts w:cs="Times New Roman" w:ascii="Times New Roman" w:hAnsi="Times New Roman"/>
                <w:szCs w:val="24"/>
              </w:rPr>
              <w:t>благоустройству и санитарной очистке территории Глуховского сельсовета Дивеевского муниципального района Нижегород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07 апреля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0 мая 2014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Кузнецов Н.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следование территории сельсовета по выявлению и ликвидации несанкционированных свал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Апрель – май 2014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Кузнецов Н.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памятников, мест захоро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3 декада апреля 2014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Cs w:val="24"/>
              </w:rPr>
              <w:t>Кузнецов Н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онирование деревьев, и кустарников, удаление сухосто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3 декада апреля 2014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Кузнецов Н.М.,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зеленых насаждений и оформление цветочных клумб на территории сельсове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 декада мая 2014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Кузнецов Н.М., Парашутина А.П. (по согласованию), Скотникова Е.В.( по согласованию) Линев Ю.В. 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( по согласованию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чистка, благоустройство, озеленение территорий, организаций, предприятий, муниципальных учреждений и их санитарно-защищенных зон (уборка мусора, посадка кустарников, цветов, ремонт подъездных путе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Апрель 2014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Кузнецов Н.М., Парашутина А.П. (по согласованию), Скотникова Е.В.( по согласованию) , Линев Ю.В.             ( по согласованию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, ремонтно-восстановительные работы элементов оснащения спортивных и детских площадок, замена (восстановление) их огра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 декада апр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014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узнецов Н.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чистка, благоустройство и озеленение территорий на расстоянии не менее 10 м. от границ зданий и сооружений или земельных участков организаций, объектов сферы торговли и услуг (уборка мусора, устройство газонов, ремонт фасадов, подъездных путей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 xml:space="preserve">В течение всего период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ридические и физические лица</w:t>
            </w:r>
          </w:p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деформированных знаков,  урн и малых архитектурных фор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2 декада апреля 2014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 xml:space="preserve">Кузнецов Н.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массового участия населения в уборке мусора на закрепленных территориях, привлекать для проведения мероприятий по уборке - школьников, молодеж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 xml:space="preserve">Кузнецов Н.М., Парашутина А.П. (по согласованию), Скотникова Е.В.( по согласованию) , Линев Ю.В.             ( по согласованию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 за вывозкой и утилизацией ТБО и ЖБ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 xml:space="preserve">Кузнецов Н.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писка предписаний физическим и юридическим лицам, не соблюдающим правила благоустрой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В течение всего периода</w:t>
            </w:r>
            <w:r>
              <w:rPr/>
              <w:t xml:space="preserve"> (по мере необходимости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 xml:space="preserve">Кузнецов Н.М. </w:t>
            </w:r>
          </w:p>
        </w:tc>
      </w:tr>
    </w:tbl>
    <w:p>
      <w:pPr>
        <w:pStyle w:val="Normal"/>
        <w:jc w:val="center"/>
        <w:rPr>
          <w:rStyle w:val="PageNumber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мар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ных мероприятиях в период проведения месячника по благоустройству и санитарной очистке территорий Глух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2492"/>
        <w:gridCol w:w="683"/>
        <w:gridCol w:w="1500"/>
        <w:gridCol w:w="860"/>
        <w:gridCol w:w="683"/>
        <w:gridCol w:w="684"/>
        <w:gridCol w:w="1216"/>
        <w:gridCol w:w="1273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у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у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й объем работ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7 / 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5.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8.0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9.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05.0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06.05 по 20.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а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езено мусора, в том числе: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езено мусора с кладбищ и мемориало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асфальтобетонного покрытия (ямочный ремонт)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тротуаро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детских площадок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х площадок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ирова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анкционирова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алок мусора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ед./ м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лено аварийных и сухих деревье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контейнер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ок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о вновь контейнер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ок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контейнеро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ено контейнеро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урн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жено деревье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щено газонов от мусора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(восстановлено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ов и мемориалов </w:t>
            </w:r>
            <w:hyperlink w:anchor="Par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вших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есячнике по благоустройству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.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сфе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КХ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влечен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я, в том числе рабочих, служащих, студентов, школьников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ехники, задействованной в месячнике по благоустройств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.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ехники, имеющейся в фактическом наличии у служб ЖКХ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влечен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и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Указать и приложить к заполняемой таблице по адресный перечень объектов по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Artpostheader">
    <w:name w:val="art-posthead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79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008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134"/>
      <w:jc w:val="both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8:00Z</dcterms:created>
  <dc:creator>Николай Владимирович Москалёв</dc:creator>
  <dc:description/>
  <cp:keywords/>
  <dc:language>en-US</dc:language>
  <cp:lastModifiedBy>User</cp:lastModifiedBy>
  <cp:lastPrinted>2014-04-04T09:00:00Z</cp:lastPrinted>
  <dcterms:modified xsi:type="dcterms:W3CDTF">2014-04-04T05:08:00Z</dcterms:modified>
  <cp:revision>4</cp:revision>
  <dc:subject>Постановление</dc:subject>
  <dc:title>О проведении месячника по благоустройству и санитарной очистке территории Дивеевского района Нижегородской области</dc:title>
</cp:coreProperties>
</file>