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ИЙ СОВЕТ  ГЛУХ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ВЕЕВСКОГО  МУНИЦИПАЛЬН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</w:t>
      </w: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206"/>
        <w:gridCol w:w="367"/>
        <w:gridCol w:w="596"/>
      </w:tblGrid>
      <w:tr>
        <w:trPr>
          <w:trHeight w:val="377" w:hRule="atLeast"/>
        </w:trPr>
        <w:tc>
          <w:tcPr>
            <w:tcW w:w="4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120"/>
              <w:ind w:right="-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ноября  2014 года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pacing w:before="0" w:after="120"/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8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pacing w:val="100"/>
          <w:kern w:val="0"/>
        </w:rPr>
      </w:pPr>
      <w:r>
        <w:rPr>
          <w:b/>
          <w:bCs/>
          <w:sz w:val="28"/>
          <w:szCs w:val="28"/>
        </w:rPr>
        <w:t>О внесении изменений в решение сельского Совета Глуховского сельсовета  Дивеевского муниципального района Нижегородской области от 27.12.2013 года № 32 « О бюджете Глуховского сельсовета Дивеевского муниципального района Нижегородской области  на 2014 год»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</w:rPr>
      </w:pPr>
      <w:r>
        <w:rPr>
          <w:b/>
          <w:spacing w:val="100"/>
          <w:kern w:val="0"/>
        </w:rPr>
      </w:r>
    </w:p>
    <w:p>
      <w:pPr>
        <w:pStyle w:val="Normal"/>
        <w:rPr>
          <w:sz w:val="28"/>
          <w:szCs w:val="28"/>
        </w:rPr>
      </w:pPr>
      <w:r>
        <w:rPr>
          <w:kern w:val="0"/>
        </w:rPr>
        <w:t xml:space="preserve">      </w:t>
      </w:r>
      <w:r>
        <w:rPr>
          <w:sz w:val="28"/>
          <w:szCs w:val="28"/>
        </w:rPr>
        <w:t xml:space="preserve">В соответствии с бюджетным  кодексом Российской Федерации, Федеральным законом Российской Федерации от 06.10.2003г. № 131-ФЗ « Об общих принципах организации местного самоуправления в Российской Федерации»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сельский Совет Глуховского сельсовета Дивеевского                        муниципального района    р е ш и л : 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1. Внести в решение сельского Со</w:t>
      </w:r>
      <w:r>
        <w:rPr>
          <w:kern w:val="0"/>
          <w:sz w:val="28"/>
          <w:szCs w:val="28"/>
        </w:rPr>
        <w:t>вета  Глуховского сельсовета Дивеевского района Нижегородской области от 27.12.2013 года № 32 « О бюджете Глуховского сельсовета Дивеевского муниципального района на 2014 год» следующие изменения:</w:t>
        <w:tab/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Статью 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0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Глуховского сельсовета на 2014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6 258 515,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6 258 515,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5 Приложение 3 «Поступление доходов по группам, подгруппам и статьям бюджетной классификации на 2014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7  Приложение 4 «Источники финансирования дефицита бюджета поселения на 2014 год» изложить в новой редакции;</w:t>
      </w:r>
    </w:p>
    <w:p>
      <w:pPr>
        <w:pStyle w:val="ConsNormal"/>
        <w:numPr>
          <w:ilvl w:val="0"/>
          <w:numId w:val="3"/>
        </w:numPr>
        <w:spacing w:lineRule="auto" w:line="360"/>
        <w:ind w:left="142" w:firstLine="2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и видам расходов классификации расходов бюджета поселения на 2014 год» изложить в новой редакции;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6 «Ведомственная структура расходов поселения на 2014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 «Перечень муниципальных программ  на 2014год» изложить в новой редакции.</w:t>
      </w:r>
    </w:p>
    <w:p>
      <w:pPr>
        <w:pStyle w:val="ConsNormal"/>
        <w:ind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. Разместить  настоящее решение на официальном сайте администрации </w:t>
      </w:r>
    </w:p>
    <w:p>
      <w:pPr>
        <w:pStyle w:val="ConsNormal"/>
        <w:ind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ивеевского района Нижегородской области. </w:t>
      </w:r>
    </w:p>
    <w:p>
      <w:pPr>
        <w:pStyle w:val="ConsNormal"/>
        <w:ind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</w:t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Решения возложить на  председателя комиссии  по бюджетно – финансовой и налоговой политике сельского Совета. </w:t>
      </w:r>
      <w:r>
        <w:rPr>
          <w:rFonts w:cs="Times New Roman" w:ascii="Times New Roman" w:hAnsi="Times New Roman"/>
          <w:sz w:val="28"/>
          <w:szCs w:val="28"/>
        </w:rPr>
        <w:t xml:space="preserve">   </w:t>
        <w:b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уховского сельсовета 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</w:t>
      </w:r>
      <w:r>
        <w:rPr>
          <w:iCs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Нижегородской области                                              </w:t>
      </w:r>
      <w:r>
        <w:rPr>
          <w:spacing w:val="-1"/>
          <w:sz w:val="28"/>
          <w:szCs w:val="28"/>
        </w:rPr>
        <w:t>А.П. Пара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к решению  сельского Совета  Глуховского сельсовета  Дивеевского муниципального района Нижегородской области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от 18.11.2014г.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  <w:t xml:space="preserve">                                          </w:t>
      </w: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2014 год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71"/>
        <w:gridCol w:w="1684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687 568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. 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65 782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261 782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2.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4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605 3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223 948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</w:t>
            </w:r>
            <w:r>
              <w:rPr/>
              <w:t>6 088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</w:t>
            </w:r>
            <w:r>
              <w:rPr/>
              <w:t>357 106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Cs/>
              </w:rPr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8 158</w:t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1 06 01030 10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 713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00000 0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3.Земель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74 909</w:t>
            </w:r>
          </w:p>
        </w:tc>
      </w:tr>
      <w:tr>
        <w:trPr>
          <w:trHeight w:val="19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1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609 909</w:t>
            </w:r>
          </w:p>
        </w:tc>
      </w:tr>
      <w:tr>
        <w:trPr>
          <w:trHeight w:val="18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2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65 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  <w:tr>
        <w:trPr>
          <w:trHeight w:val="120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11 05013 10 0000 1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118" w:firstLine="29"/>
              <w:rPr/>
            </w:pPr>
            <w:r>
              <w:rPr/>
              <w:t>1.6.</w:t>
            </w:r>
            <w:r>
              <w:rPr>
                <w:spacing w:val="-3"/>
              </w:rPr>
              <w:t xml:space="preserve"> Доходы получаемые в виде   арендной платы за земельные участки , государственная собственность на которые не разграничена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 864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2 000000 0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7.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 570 947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1001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1.Дотация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>1 134 522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2.Прочие межбюджетные трансферты передаваемые бюджетам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  </w:t>
            </w:r>
            <w:r>
              <w:rPr/>
              <w:t>1 931 535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</w:t>
            </w:r>
            <w:r>
              <w:rPr/>
              <w:t>202 03015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3. Субвенция поселений на осуществление первичного воинского уч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 </w:t>
            </w:r>
            <w:r>
              <w:rPr/>
              <w:t xml:space="preserve">49 175 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2 04012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4. Иные 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>1 455 715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 258 5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970"/>
        <w:gridCol w:w="685"/>
        <w:gridCol w:w="1240"/>
      </w:tblGrid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5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 4 к  решению сельского Совета Глуховского сельсовета Дивеевского муниципального района Нижегородской области от 18.11.2014 год  № 28</w:t>
            </w:r>
          </w:p>
        </w:tc>
      </w:tr>
      <w:tr>
        <w:trPr>
          <w:trHeight w:val="52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5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бюджета поселения на 2014 год</w:t>
            </w:r>
          </w:p>
        </w:tc>
      </w:tr>
      <w:tr>
        <w:trPr>
          <w:trHeight w:val="39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-6 258 515,0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-6 258 515,0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-6 258 515,0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-6 258 515,00</w:t>
            </w:r>
          </w:p>
        </w:tc>
      </w:tr>
      <w:tr>
        <w:trPr>
          <w:trHeight w:val="43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 258 515,00</w:t>
            </w:r>
          </w:p>
        </w:tc>
      </w:tr>
      <w:tr>
        <w:trPr>
          <w:trHeight w:val="7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 258 515,0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 258 515,0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 258 51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501"/>
        <w:gridCol w:w="1121"/>
        <w:gridCol w:w="1440"/>
        <w:gridCol w:w="1188"/>
        <w:gridCol w:w="2412"/>
      </w:tblGrid>
      <w:tr>
        <w:trPr>
          <w:trHeight w:val="107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Приложение  5 к  решению сельского 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уховского сельсовета Дивеев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йона Нижегородской области от18.11.2014г.  № 28</w:t>
            </w:r>
          </w:p>
        </w:tc>
      </w:tr>
      <w:tr>
        <w:trPr>
          <w:trHeight w:val="49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16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159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и видам расходов   классификации и расходов бюджета  поселения  на 2014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746 95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736 95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736 95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238 55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40 600,0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40 600,0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97 95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97 95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плата налогов, сборов и ины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й фон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7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412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412,00</w:t>
            </w:r>
          </w:p>
        </w:tc>
      </w:tr>
      <w:tr>
        <w:trPr>
          <w:trHeight w:val="11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409 9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409 90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й фонд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4 0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4 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143 6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143 6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5 000,00</w:t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5 000,00</w:t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8 6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8 6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62 3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62 3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6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62 3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 046 60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- энергетический комплек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1 3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1 3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1 300,0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005 30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Отдельные мероприятия в области дорожного хозяйств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50 0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50 00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955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955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955 300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 793 065,0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06 715,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й фонд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46 71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60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грамма Комплексного развития систем коммунальной инфраструктуры Дивеевского района на 2011-201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46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46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914 35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904 35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6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6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56 500,00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647 850,00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647 85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647 85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5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12 8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2 825,00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Центры спортивной подготовки (сборные кома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 за счет район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5 000,00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5 000,00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ежбюджетные трансферты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 825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 825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 82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Итого рас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6 258 51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815"/>
        <w:gridCol w:w="1059"/>
        <w:gridCol w:w="1101"/>
        <w:gridCol w:w="1200"/>
        <w:gridCol w:w="960"/>
        <w:gridCol w:w="2624"/>
      </w:tblGrid>
      <w:tr>
        <w:trPr>
          <w:trHeight w:val="1275" w:hRule="atLeast"/>
        </w:trPr>
        <w:tc>
          <w:tcPr>
            <w:tcW w:w="47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риложение 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 решению сельского Совета Глуховского сельсовета </w:t>
            </w:r>
          </w:p>
          <w:p>
            <w:pPr>
              <w:pStyle w:val="Normal"/>
              <w:rPr/>
            </w:pPr>
            <w:r>
              <w:rPr/>
              <w:t xml:space="preserve">Дивеевского муниципального района Нижегородской области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/>
              <w:t xml:space="preserve"> </w:t>
            </w:r>
            <w:r>
              <w:rPr/>
              <w:t>от 18.11.20</w:t>
            </w:r>
            <w:r>
              <w:rPr>
                <w:kern w:val="0"/>
              </w:rPr>
              <w:t>14  № 28</w:t>
            </w:r>
          </w:p>
        </w:tc>
      </w:tr>
      <w:tr>
        <w:trPr>
          <w:trHeight w:val="368" w:hRule="atLeast"/>
        </w:trPr>
        <w:tc>
          <w:tcPr>
            <w:tcW w:w="12464" w:type="dxa"/>
            <w:gridSpan w:val="7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 2014 год</w:t>
            </w:r>
          </w:p>
        </w:tc>
      </w:tr>
      <w:tr>
        <w:trPr>
          <w:trHeight w:val="368" w:hRule="atLeast"/>
        </w:trPr>
        <w:tc>
          <w:tcPr>
            <w:tcW w:w="12464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464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246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4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6 258 515,00</w:t>
            </w:r>
          </w:p>
        </w:tc>
      </w:tr>
      <w:tr>
        <w:trPr>
          <w:trHeight w:val="589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746 95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Функционирование 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 736 95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251 550,00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1 251 55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40 6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40 6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97 95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97 95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плата налогов 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й фон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7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u w:val="single"/>
              </w:rPr>
            </w:pPr>
            <w:r>
              <w:rPr>
                <w:rFonts w:cs="Arial CYR" w:ascii="Arial CYR" w:hAnsi="Arial CYR"/>
                <w:kern w:val="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u w:val="single"/>
              </w:rPr>
            </w:pPr>
            <w:r>
              <w:rPr>
                <w:rFonts w:cs="Arial CYR" w:ascii="Arial CYR" w:hAnsi="Arial CYR"/>
                <w:kern w:val="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175,00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412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412,00</w:t>
            </w:r>
          </w:p>
        </w:tc>
      </w:tr>
      <w:tr>
        <w:trPr>
          <w:trHeight w:val="112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409 900,00</w:t>
            </w:r>
          </w:p>
        </w:tc>
      </w:tr>
      <w:tr>
        <w:trPr>
          <w:trHeight w:val="7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409 900,00</w:t>
            </w:r>
          </w:p>
        </w:tc>
      </w:tr>
      <w:tr>
        <w:trPr>
          <w:trHeight w:val="22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й фонд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4 000,00</w:t>
            </w:r>
          </w:p>
        </w:tc>
      </w:tr>
      <w:tr>
        <w:trPr>
          <w:trHeight w:val="16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4 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143 6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143 6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5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5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8 6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8 6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62 300,00</w:t>
            </w:r>
          </w:p>
        </w:tc>
      </w:tr>
      <w:tr>
        <w:trPr>
          <w:trHeight w:val="1058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62 3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62 3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62 300,00</w:t>
            </w:r>
          </w:p>
        </w:tc>
      </w:tr>
      <w:tr>
        <w:trPr>
          <w:trHeight w:val="55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 046 600,00</w:t>
            </w:r>
          </w:p>
        </w:tc>
      </w:tr>
      <w:tr>
        <w:trPr>
          <w:trHeight w:val="3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1 300,00</w:t>
            </w:r>
          </w:p>
        </w:tc>
      </w:tr>
      <w:tr>
        <w:trPr>
          <w:trHeight w:val="6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1 300,00</w:t>
            </w:r>
          </w:p>
        </w:tc>
      </w:tr>
      <w:tr>
        <w:trPr>
          <w:trHeight w:val="7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1 300,00</w:t>
            </w:r>
          </w:p>
        </w:tc>
      </w:tr>
      <w:tr>
        <w:trPr>
          <w:trHeight w:val="709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1 300,00</w:t>
            </w:r>
          </w:p>
        </w:tc>
      </w:tr>
      <w:tr>
        <w:trPr>
          <w:trHeight w:val="76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005 300,00</w:t>
            </w:r>
          </w:p>
        </w:tc>
      </w:tr>
      <w:tr>
        <w:trPr>
          <w:trHeight w:val="22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50 000,00</w:t>
            </w:r>
          </w:p>
        </w:tc>
      </w:tr>
      <w:tr>
        <w:trPr>
          <w:trHeight w:val="45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50 000,00</w:t>
            </w:r>
          </w:p>
        </w:tc>
      </w:tr>
      <w:tr>
        <w:trPr>
          <w:trHeight w:val="157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955 3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955 3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955 300,00</w:t>
            </w:r>
          </w:p>
        </w:tc>
      </w:tr>
      <w:tr>
        <w:trPr>
          <w:trHeight w:val="75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 793 065,00</w:t>
            </w:r>
          </w:p>
        </w:tc>
      </w:tr>
      <w:tr>
        <w:trPr>
          <w:trHeight w:val="57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06 715,00</w:t>
            </w:r>
          </w:p>
        </w:tc>
      </w:tr>
      <w:tr>
        <w:trPr>
          <w:trHeight w:val="22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й фонд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46 715,00</w:t>
            </w:r>
          </w:p>
        </w:tc>
      </w:tr>
      <w:tr>
        <w:trPr>
          <w:trHeight w:val="16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>
                <w:kern w:val="0"/>
              </w:rPr>
              <w:t>46 715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60 0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46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6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914 35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904 35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6 5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56 5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56 500,00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647 85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647 85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647 85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 программ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80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 подведомств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54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12 825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2 825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Центры спортивной подготовки (сборные кома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 за счет районного бюдж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5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5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ежбюджетные трансферты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 825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 825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 825,00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5"/>
        <w:gridCol w:w="960"/>
        <w:gridCol w:w="1642"/>
        <w:gridCol w:w="1400"/>
        <w:gridCol w:w="918"/>
        <w:gridCol w:w="2182"/>
      </w:tblGrid>
      <w:tr>
        <w:trPr>
          <w:trHeight w:val="94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                                                                     </w:t>
            </w:r>
            <w:r>
              <w:rPr>
                <w:kern w:val="0"/>
              </w:rPr>
              <w:t xml:space="preserve">Приложение  7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к решению сельского Совета Глуховского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ивеевского муниципального района Нижегородской области    от 18.11.2014г.  № 28</w:t>
            </w:r>
          </w:p>
        </w:tc>
      </w:tr>
      <w:tr>
        <w:trPr>
          <w:trHeight w:val="383" w:hRule="atLeast"/>
        </w:trPr>
        <w:tc>
          <w:tcPr>
            <w:tcW w:w="1131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Перечень  муниципальных  программ на 2014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487 6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</w:rPr>
              <w:t>"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</w:rPr>
              <w:t>460 0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Жилищно-коммунальное хозяйств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60 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60 000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60 000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60 000,00</w:t>
            </w:r>
          </w:p>
        </w:tc>
      </w:tr>
      <w:tr>
        <w:trPr>
          <w:trHeight w:val="16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 000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16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</w:rPr>
              <w:t>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</w:rPr>
              <w:t>955 300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955 3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955 3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955 300,00</w:t>
            </w:r>
          </w:p>
        </w:tc>
      </w:tr>
      <w:tr>
        <w:trPr>
          <w:trHeight w:val="14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"Пожарная безопасность  на 2014-2016 годы муниципального образования Глуховского  сельского поселения"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Г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2 300,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 внесению изменений в решение Сельского Совета Глуховского сельсовета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веевского района Нижегородской области от 27.12.2013года   № 32 «О бюджете Глуховского сельсовета  Дивеевского  муниципального района Нижегородской области на 2014 год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вязи с неисполнением на 24% плана доходов по акцизам по итогам 9 месяцев и  согласно прогноза исполнения за 2014 год для формирования дорожного фонда поселения, в сторону уменьшения уточняется </w:t>
      </w:r>
      <w:r>
        <w:rPr>
          <w:b/>
          <w:sz w:val="20"/>
          <w:szCs w:val="20"/>
        </w:rPr>
        <w:t xml:space="preserve">доходная часть </w:t>
      </w:r>
      <w:r>
        <w:rPr>
          <w:sz w:val="20"/>
          <w:szCs w:val="20"/>
        </w:rPr>
        <w:t>бюджета Глуховского  сельского поселения  в сумме  -191 100,0  рублей за счет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85"/>
        <w:gridCol w:w="1684"/>
      </w:tblGrid>
      <w:tr>
        <w:trPr>
          <w:trHeight w:val="9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Налоги на товары (работы,услуги),реализуемые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91 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3 02230 01 0000 1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 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70 720,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  03 02240 01   0000 1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20"/>
                <w:tab w:val="left" w:pos="1755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2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иринциров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876,0</w:t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2.3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112 770,0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734,0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1 100,0</w:t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неисполнением доходной части бюджета уточняется </w:t>
      </w:r>
      <w:r>
        <w:rPr>
          <w:b/>
          <w:sz w:val="28"/>
          <w:szCs w:val="28"/>
          <w:u w:val="single"/>
        </w:rPr>
        <w:t xml:space="preserve">расходная часть </w:t>
      </w:r>
      <w:r>
        <w:rPr>
          <w:sz w:val="28"/>
          <w:szCs w:val="28"/>
        </w:rPr>
        <w:t xml:space="preserve">бюджета  Глуховского сельского совета   в сумме  </w:t>
      </w:r>
      <w:r>
        <w:rPr>
          <w:b/>
          <w:sz w:val="28"/>
          <w:szCs w:val="28"/>
        </w:rPr>
        <w:t xml:space="preserve">191 100 рублей  </w:t>
      </w:r>
      <w:r>
        <w:rPr>
          <w:sz w:val="28"/>
          <w:szCs w:val="28"/>
        </w:rPr>
        <w:t xml:space="preserve"> в том числе по: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П «Ремонт автомобильных дорог местного значения Дивеевского муниципального района Нижегородской области на 2012-2020 годы»  </w:t>
      </w:r>
    </w:p>
    <w:p>
      <w:pPr>
        <w:pStyle w:val="Normal"/>
        <w:overflowPunct w:val="true"/>
        <w:autoSpaceDE w:val="true"/>
        <w:spacing w:lineRule="auto" w:line="360" w:before="100" w:after="100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-191 100,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9:00Z</dcterms:created>
  <dc:creator>Бараблин</dc:creator>
  <dc:description/>
  <cp:keywords/>
  <dc:language>en-US</dc:language>
  <cp:lastModifiedBy>User</cp:lastModifiedBy>
  <cp:lastPrinted>2014-11-13T09:31:00Z</cp:lastPrinted>
  <dcterms:modified xsi:type="dcterms:W3CDTF">2014-11-13T07:19:00Z</dcterms:modified>
  <cp:revision>2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