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14 года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Ивановской сельской администрации Дивеевского района Нижегородской области от 22 апреля 2013  года  №30  «Об установлении минимального значения расстояния от организаций и (или) объектов , в которых  не допускается розничная продажа алкогольный продукции, до границ, прилегающих к ним территорий и утверждении Порядка расчёта расстояния от организаций и  (или) объектов, на которых не допускается розничная продажа алкогольной продукции, до границ прилегающих к ним территорий Ивановского сельсовета  Дивеевск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в соответствии с Федеральным законом от 06.10.2003г № 131-ФЗ « Об общих принципах организации местного самоуправления в Российской Федерации», п.8 Правил определения органами местного самоуправления границ прилегающих к некоторым организациям и объектам территорий, на которых не допускается  розничная продажа алкогольной продукции, утверждённых постановлением  Правительства Российской Федерации от 27 декабря 2012 года № 142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Ивановской сельской администрации Дивеевского района Нижегородской области от 22 апреля 2013  года № 30 « Об установлении минимального значения расстояния от организаций и ( или) объектов, в которых  не допускается розничная продажа алкогольный продукции, до границ, прилегающих к ним территорий и утверждении Порядка расчёта расстояния от организаций и  (или) объектов, на которых не допускается розничная продажа алкогольной продукции, до границ прилегающих к ним территорий Ивановского сельсовета  Дивеевского район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Дивеев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Ивановского сельсовета                                                               А.Е.Коновал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1:00Z</dcterms:created>
  <dc:creator>User</dc:creator>
  <dc:description/>
  <cp:keywords/>
  <dc:language>en-US</dc:language>
  <cp:lastModifiedBy>User</cp:lastModifiedBy>
  <cp:lastPrinted>2014-04-28T14:08:00Z</cp:lastPrinted>
  <dcterms:modified xsi:type="dcterms:W3CDTF">2014-04-28T10:15:00Z</dcterms:modified>
  <cp:revision>8</cp:revision>
  <dc:subject/>
  <dc:title> </dc:title>
</cp:coreProperties>
</file>