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14 года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Ивановского сельсовета Дивеевского района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1 декабря 1994 года № 69-ФЗ « О пожарной безопасности», Законом Нижегородской области  от 26 октября 1995 года № 16-З « О пожарной безопасности» постановлением  Правительства Нижегородской области от 15.04.2014 года « Об установлении на территории Нижегородской области особого противопожарного режима» и в связи с повышением пожарной опасности на территории Ивановского сельсовета  Диве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28 мая на территории Ивановского сельсовета особый противопожарный режим  до принятия соответствующего постановления  Ивановской сельской  администрации Дивеевского района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период действия особого противопожарного режима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прет  разведение костров, сжигание твердых бытовых отходов , мусора на землях населённых пунктов, прилегающих территориях, пастбищах, заросших и неубранных полей.  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 на использовании сооружений для приготовления блюд на углях, на землях лесного фонда а также на земельных участках, примыкающим к землям сельзоз.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Организовать  патрулирование населённых пунктов силами членов добровольной пожарной охраны и специалистов Ивановской сельской администрации, проведением противопожарной пропаганды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рганизовать с 28 апреля 2014 года круглосуточное дежурство на территории Ивановского сельсовета, ежедневно докладывать в ЕДДС Дивеевского района к 9.00 час.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оверить состояние минерализованных полос вокруг населенных пунктов  и подтверждённых угрозе  перехода огня с горящей травы на 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публикова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специалиста и категории Шу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9:00Z</dcterms:created>
  <dc:creator>Test</dc:creator>
  <dc:description/>
  <cp:keywords/>
  <dc:language>en-US</dc:language>
  <cp:lastModifiedBy>User</cp:lastModifiedBy>
  <cp:lastPrinted>2014-04-29T17:15:00Z</cp:lastPrinted>
  <dcterms:modified xsi:type="dcterms:W3CDTF">2014-04-29T13:16:00Z</dcterms:modified>
  <cp:revision>11</cp:revision>
  <dc:subject/>
  <dc:title>Ивановская сельская администрация</dc:title>
</cp:coreProperties>
</file>