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Ивановского сельсовета 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771"/>
        <w:gridCol w:w="526"/>
        <w:gridCol w:w="856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14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</w:t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Ивановского сельсовета Дивеевского района и урегулированию конфликта интересов, утвержденное постановлением администрации Ивановского сельсовета Дивеевского района от 09 сентября  2010 года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в Полож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Ивановского сельсовета Дивеевского района и урегулированию конфликта интересов, утвержденное постановлением администрации Ивановского сельсовета  Дивеевского района от 09 сентября  2010 года № 18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пункт 4.1. дополнить пунктом « б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б) поступившее заявление должностному лицу, ответственному за работу  по профилактике  коррупционных и иных правонарушений, в порядке, установленном нормативным правовым актом органа местного самоупра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установленных ограничений и запретов, требований о предотвращении или урегулировании конфликта интересов, исполнения им обязанностей, установленных  Федеральным Законом от 25 декабря 2008г № 273-ФЗ « О противодействии коррупции», законом Нижегородской области от 03.08.2007 года № 99-З « О муниципальной службе в Нижегородской области» и другими федеральными  зако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4.1. дополнить подпунктом «д»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ступившее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его должностные ( служебные) обязанности, до истечения двух лет со дня увольнения с муниципальной службы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4.1.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4.4.1. – 4.4.3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1. Обращение, указанное в  подпункте "д" пункта 4.1. настоящего Положения, подается гражданином, замещавшим должность муниципальной службы в органе местного самоуправления, ответственному по кадровой работе  органа местного самоуправления. В заявлении  (обращении)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ращение, указанное в  подпункте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Уведомление, указанное в подпункте "е" пункта 4.1. настоящего Положения, рассматривается ответственным по кадровой работе   органа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"а" пункта  4.5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за исключением случаев, предусмотренных пунктами 4.5.1. и 4.5.2.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4.5.1 и 4.5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5.1. Заседание комиссии по рассмотрению заявления, указанного в абзаце третьем подпункта "б" пункта 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Уведомление, указанное в подпункте "е" пункта 4.1.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 6.3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третий пункта 6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7.4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1. По итогам рассмотрения вопроса, указанного в подпункте "е" пункта 4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 7.10. абзацем вторы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абзаце втором подпункта "б" пункта 4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сельсовета                                                            А.Е.Коновал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29B81C21D855C32DD97EF22CACF0C6E2C2112F07A7505C2FB488B6AA99582B66808017f7g9M" TargetMode="External"/><Relationship Id="rId4" Type="http://schemas.openxmlformats.org/officeDocument/2006/relationships/hyperlink" Target="consultantplus://offline/ref=DB10913213075CFD6701AD3C3F59BCBC7FC46DB25601BDA5F025181A30FB71D1D3153430G5kEM" TargetMode="External"/><Relationship Id="rId5" Type="http://schemas.openxmlformats.org/officeDocument/2006/relationships/hyperlink" Target="consultantplus://offline/ref=DB10913213075CFD6701AD3C3F59BCBC7FC46DB25601BDA5F025181A30FB71D1D3153430G5kEM" TargetMode="External"/><Relationship Id="rId6" Type="http://schemas.openxmlformats.org/officeDocument/2006/relationships/hyperlink" Target="consultantplus://offline/ref=DB10913213075CFD6701AD3C3F59BCBC7FC46EB95509BDA5F025181A30FB71D1D3153433560612E5G7kAM" TargetMode="External"/><Relationship Id="rId7" Type="http://schemas.openxmlformats.org/officeDocument/2006/relationships/hyperlink" Target="consultantplus://offline/ref=DB10913213075CFD6701AD3C3F59BCBC7FC46EB95509BDA5F025181A30FB71D1D3153433560612E9G7k9M" TargetMode="External"/><Relationship Id="rId8" Type="http://schemas.openxmlformats.org/officeDocument/2006/relationships/hyperlink" Target="consultantplus://offline/ref=DB10913213075CFD6701AD3C3F59BCBC7FC46EB95509BDA5F025181A30FB71D1D3153433560612E5G7k9M" TargetMode="External"/><Relationship Id="rId9" Type="http://schemas.openxmlformats.org/officeDocument/2006/relationships/hyperlink" Target="consultantplus://offline/ref=DB10913213075CFD6701AD3C3F59BCBC7FC46DB25601BDA5F025181A30FB71D1D3153430G5kEM" TargetMode="External"/><Relationship Id="rId10" Type="http://schemas.openxmlformats.org/officeDocument/2006/relationships/hyperlink" Target="consultantplus://offline/ref=DB10913213075CFD6701AD3C3F59BCBC7FC46EB95509BDA5F025181A30FB71D1D3153433560612E9G7k9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4:00Z</dcterms:created>
  <dc:creator>Александр Маков</dc:creator>
  <dc:description/>
  <cp:keywords/>
  <dc:language>en-US</dc:language>
  <cp:lastModifiedBy>User</cp:lastModifiedBy>
  <cp:lastPrinted>2014-11-25T16:02:00Z</cp:lastPrinted>
  <dcterms:modified xsi:type="dcterms:W3CDTF">2014-11-25T12:02:00Z</dcterms:modified>
  <cp:revision>34</cp:revision>
  <dc:subject/>
  <dc:title> </dc:title>
</cp:coreProperties>
</file>