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 СОВЕТ  ИВАНОВ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 ОБЛАСТ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tabs>
          <w:tab w:val="clear" w:pos="708"/>
          <w:tab w:val="center" w:pos="4947" w:leader="none"/>
        </w:tabs>
        <w:ind w:right="0" w:firstLine="54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4 года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ссии  от 05 июля 2013 г.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бюджетном устройстве и бюджет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е в Ивановском  сельсовете Див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 Дивеевского района Нижегородской области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 в решение сессии от 05 июля 2013г. № 8 «Об утверждении Положения о бюджетном устройстве и бюджетном процессе в Ивановском сельсовете  Дивеевского муниципального района Нижегород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я 1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 п.3  п.п.3  «Доходы бюджета  по группам, подгруппам и статьям классификации доходов Российской Федерации» – исключи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п. 3 п.п.4 – принять в новой редакции  «</w:t>
      </w: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и (или)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 п.п.7 принять в новой редакции  «Источники финансирования дефицита местного бюджета  на очередной финансовый год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добавить п.п.10 «</w:t>
      </w:r>
      <w:r>
        <w:rPr>
          <w:sz w:val="28"/>
          <w:szCs w:val="28"/>
          <w:lang w:eastAsia="ru-RU"/>
        </w:rPr>
        <w:t>ведомственная структура расходов бюджета на очередной финансовый год, за исключением бюджетов государственных внебюджетных фон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я 14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Добавить в п.2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п.п.8  - </w:t>
      </w:r>
      <w:r>
        <w:rPr>
          <w:sz w:val="28"/>
          <w:szCs w:val="28"/>
          <w:lang w:eastAsia="ru-RU"/>
        </w:rPr>
        <w:t>прогноз основных характеристик (общий объем доходов, общий объем расходов, дефицита (профицита) бюджета) местного бюджета соответствующей территории на очередной финансовый год либо утвержденный среднесрочный финансовый пла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.п. 9 - методики (проекты методик) и расчеты распределения межбюджетных трансфер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.п.9 добавить абзац  - «В случае утверждения решением о бюджете распределения бюджетных ассигнований по муниципальным программам и непрограмным направлениям деятельности к проекту решения о бюджете представляются паспорта муниципальных програм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на официальном сайте администрации Дивее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но-финансовой работе и нал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                                                               А.М. Конкин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KATY</dc:creator>
  <dc:description/>
  <cp:keywords/>
  <dc:language>en-US</dc:language>
  <cp:lastModifiedBy>Test</cp:lastModifiedBy>
  <cp:lastPrinted>2014-04-09T14:58:00Z</cp:lastPrinted>
  <dcterms:modified xsi:type="dcterms:W3CDTF">2014-04-09T10:59:00Z</dcterms:modified>
  <cp:revision>9</cp:revision>
  <dc:subject/>
  <dc:title/>
</cp:coreProperties>
</file>