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ЕВСКОГО  МУНИЦИПАЛЬНОГО  РАЙОНА</w:t>
        <w:br/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4 года                                                                                     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орядке образования резервного фонда Ивановской сельской администрации Дивеев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ода № 131- ФЗ « 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Совет Ивановского сельсовета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бразования резервного фонда Ивановской сельской администрации Дивеевск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 опубликования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финансовой работе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А.М.Ко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в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1.04.2014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ПОРЯДКЕ  ОБРАЗОВАНИЯ  РЕЗЕРВНОГО  ФОНДА  ИВАНОВСКОЙ  СЕЛЬСКОЙ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ервный фонд администрации ( далее резервный фонд) предусматривается в расходной части бюджета Ивановского сельского поселения на очередной финансовый год и не имеет предварительного распределения по вида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ежегодно утверждается решением сессии  сельского Совета Ивановского сельсовета Дивеевского района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резервного фонда не может превышать 3% утверждённого решением сессии о бюджете общего объёма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А.М.Ко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5:00Z</dcterms:created>
  <dc:creator>Test</dc:creator>
  <dc:description/>
  <cp:keywords/>
  <dc:language>en-US</dc:language>
  <cp:lastModifiedBy>Test</cp:lastModifiedBy>
  <cp:lastPrinted>2014-04-08T17:46:00Z</cp:lastPrinted>
  <dcterms:modified xsi:type="dcterms:W3CDTF">2014-04-14T06:58:00Z</dcterms:modified>
  <cp:revision>9</cp:revision>
  <dc:subject/>
  <dc:title>СЕЛЬСКИЙ  СОВЕТ  ИВАНОВСКОГО  СЕЛЬСОВЕТА</dc:title>
</cp:coreProperties>
</file>