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2 мая 2014 года                                                                                            № 15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ельского Совета Ивановского сельсовета Дивеевского  муниципального района Нижегородской области от 26.12.2013 года № 30 «О бюджете Ивановского сельского поселения на 2014 год»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устройстве и бюджетном процессе в Ивановском  сельсовете  Дивеевского муниципального района  Нижегородской области, утвержденным решением сельского Совета Ивановского сельсовета Дивеевского муниципального района Нижегородской области от 05.07.2013 г. № 8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ий Совет Ивановского сельсовета 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Ивановского сельсовета Дивеевского района Нижегородской области от 26.12.2013 года № 30 «О бюджете Ивановского сельского поселения  на 2014 год»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Ивановского сельского поселения на 2014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й объем доходов в сумме 7 201 913,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й объем расходов в сумме 7 201 913,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дефицита в сумме   0,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5 Приложение 3 «Поступление доходов по группам, подгруппам и статьям бюджетной классификации на 2014 год» изложить в новой ред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7 Приложение 4 «Источники финансирования дефицита бюджета поселения на 2014 год» изложить в новой ред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8 Приложение 5 «Распределение бюджетных ассигнований по разделам и подразделам, целевым статьям и видам расходов   классификации расходов бюджета  поселения  на 2014 год» изложить в новой реда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 «Ведомственная структура расходов поселения на 2014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Дивеевского района Нижегород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редседателя постоянной комиссии по бюджетной, финансовой и налоговой политике Колганову Г. 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овета  Дивеевского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жегородской области                                                                   А.М. Кон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right"/>
        <w:textAlignment w:val="baseline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№ 3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12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к  решению   сельского Совета</w:t>
      </w:r>
    </w:p>
    <w:p>
      <w:pPr>
        <w:pStyle w:val="Normal"/>
        <w:overflowPunct w:val="false"/>
        <w:autoSpaceDE w:val="false"/>
        <w:spacing w:lineRule="auto" w:line="240" w:before="0" w:after="12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Ивановского сельсовета от 23.05.2014г. № 15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exact" w:line="322" w:before="0" w:after="120"/>
        <w:ind w:left="202" w:right="48" w:firstLine="72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упление доходов</w:t>
      </w:r>
    </w:p>
    <w:p>
      <w:pPr>
        <w:pStyle w:val="Normal"/>
        <w:shd w:fill="FFFFFF" w:val="clear"/>
        <w:overflowPunct w:val="false"/>
        <w:autoSpaceDE w:val="false"/>
        <w:spacing w:lineRule="exact" w:line="322" w:before="0" w:after="120"/>
        <w:ind w:left="202" w:right="48" w:firstLine="72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overflowPunct w:val="false"/>
        <w:autoSpaceDE w:val="false"/>
        <w:spacing w:lineRule="exact" w:line="322" w:before="0" w:after="120"/>
        <w:ind w:left="202" w:right="48" w:firstLine="72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014 год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/>
      </w:pPr>
      <w:r>
        <w:rPr/>
        <w:t xml:space="preserve">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800"/>
      </w:tblGrid>
      <w:tr>
        <w:trPr>
          <w:trHeight w:val="9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.Налоговые и 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 989 855</w:t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2"/>
                <w:sz w:val="28"/>
                <w:szCs w:val="28"/>
              </w:rPr>
              <w:t>1.1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62 633</w:t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01 02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1.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2 633</w:t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 106 000</w:t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03 02230 01 0000 110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1.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9 220</w:t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03 02240 01 0000 110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 060</w:t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03 022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3.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2 540</w:t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03 0226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 180</w:t>
            </w:r>
          </w:p>
        </w:tc>
      </w:tr>
      <w:tr>
        <w:trPr>
          <w:trHeight w:val="13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 06 01030 10 0000 1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88 395</w:t>
            </w:r>
          </w:p>
        </w:tc>
      </w:tr>
      <w:tr>
        <w:trPr>
          <w:trHeight w:val="3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06 000000 0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.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513 243</w:t>
            </w:r>
          </w:p>
        </w:tc>
      </w:tr>
      <w:tr>
        <w:trPr>
          <w:trHeight w:val="19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06 0601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1.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3 243</w:t>
            </w:r>
          </w:p>
        </w:tc>
      </w:tr>
      <w:tr>
        <w:trPr>
          <w:trHeight w:val="19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06 0602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2.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08 04020 01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3 000</w:t>
            </w:r>
          </w:p>
        </w:tc>
      </w:tr>
      <w:tr>
        <w:trPr>
          <w:trHeight w:val="12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11 05013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322" w:before="0" w:after="120"/>
              <w:ind w:right="1118" w:firstLine="29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  <w:r>
              <w:rPr>
                <w:rFonts w:cs="Times New Roman" w:ascii="Times New Roman" w:hAnsi="Times New Roman"/>
                <w:spacing w:val="-3"/>
                <w:kern w:val="2"/>
                <w:sz w:val="28"/>
                <w:szCs w:val="28"/>
              </w:rPr>
              <w:t xml:space="preserve"> Доходы получаемые в виде   арендной платы за земельные участки , государственная собственность на которые не разграниче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6 584</w:t>
            </w:r>
          </w:p>
        </w:tc>
      </w:tr>
      <w:tr>
        <w:trPr>
          <w:trHeight w:val="4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02 000000 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.7.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5 212 05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 01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1.Дотация на выравнивание уровня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 392 638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 04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2.Прочие межбюджетные трансферты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 655 745</w:t>
            </w:r>
          </w:p>
        </w:tc>
      </w:tr>
      <w:tr>
        <w:trPr>
          <w:trHeight w:val="11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ind w:right="-294" w:hanging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 0301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3. Субвенция поселений на осуществление первичного воинск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9 175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before="0" w:after="120"/>
              <w:ind w:right="-294" w:hanging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 04012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4. 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4 500</w:t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Доходы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7 201 913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440"/>
        <w:gridCol w:w="192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gridSpan w:val="2"/>
            <w:vMerge w:val="restart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2023" w:leader="none"/>
                <w:tab w:val="right" w:pos="660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ab/>
              <w:t xml:space="preserve">       к решению сельского Сове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ind w:hanging="857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вановского сельсовета от 23.05.2014г.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а поселения на 2014 го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74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 201 913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прочих остатков 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 201 913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прочих остатков  денежных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 201 913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5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 201 913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01 913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 прочих остатков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01 913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0000 6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01 913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6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01 913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35"/>
        <w:gridCol w:w="207"/>
        <w:gridCol w:w="693"/>
        <w:gridCol w:w="664"/>
        <w:gridCol w:w="776"/>
        <w:gridCol w:w="720"/>
        <w:gridCol w:w="180"/>
        <w:gridCol w:w="239"/>
        <w:gridCol w:w="1381"/>
      </w:tblGrid>
      <w:tr>
        <w:trPr>
          <w:trHeight w:val="26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</w:r>
          </w:p>
        </w:tc>
        <w:tc>
          <w:tcPr>
            <w:tcW w:w="4653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  к решению сельского Совета Ивановского сельсовета от 23.05.2014г. № 15</w:t>
            </w:r>
          </w:p>
        </w:tc>
      </w:tr>
      <w:tr>
        <w:trPr>
          <w:trHeight w:val="64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</w:r>
          </w:p>
        </w:tc>
        <w:tc>
          <w:tcPr>
            <w:tcW w:w="465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955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  классификации расходов бюджета  поселения  на 2014 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ая статья расход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 966 4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56 4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487 4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аппарата и управления за счет средств районного бюдж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87 400,0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1 900,00</w:t>
            </w:r>
          </w:p>
        </w:tc>
      </w:tr>
      <w:tr>
        <w:trPr>
          <w:trHeight w:val="7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органов муниципальной вла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1 9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4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4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69 000,00</w:t>
            </w:r>
          </w:p>
        </w:tc>
      </w:tr>
      <w:tr>
        <w:trPr>
          <w:trHeight w:val="9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 000,00</w:t>
            </w:r>
          </w:p>
        </w:tc>
      </w:tr>
      <w:tr>
        <w:trPr>
          <w:trHeight w:val="7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органов муниципальной вла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 000,00</w:t>
            </w:r>
          </w:p>
        </w:tc>
      </w:tr>
      <w:tr>
        <w:trPr>
          <w:trHeight w:val="7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ы оплаты труда и страховые взн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 000,0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49 175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9 175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9 175,00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763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12,0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12,00</w:t>
            </w:r>
          </w:p>
        </w:tc>
      </w:tr>
      <w:tr>
        <w:trPr>
          <w:trHeight w:val="11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 432 4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32 4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ие вормирования (органы,подразделения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 7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ункционирование органов в сфере национальной безопасности , правоохранительной деятельности и оборон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7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384 700,00</w:t>
            </w:r>
          </w:p>
        </w:tc>
      </w:tr>
      <w:tr>
        <w:trPr>
          <w:trHeight w:val="998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7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4 000,00</w:t>
            </w:r>
          </w:p>
        </w:tc>
      </w:tr>
      <w:tr>
        <w:trPr>
          <w:trHeight w:val="7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органов муниципальной вла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7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4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7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 7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7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 7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2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П"Пожарная безопасность  на 2014-2016 годы муниципального образования Ивановского  сельского посел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95И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 2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И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2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И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200,00</w:t>
            </w:r>
          </w:p>
        </w:tc>
      </w:tr>
      <w:tr>
        <w:trPr>
          <w:trHeight w:val="8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 366 000,00</w:t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60 000,00</w:t>
            </w:r>
          </w:p>
        </w:tc>
      </w:tr>
      <w:tr>
        <w:trPr>
          <w:trHeight w:val="8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 000,00</w:t>
            </w:r>
          </w:p>
        </w:tc>
      </w:tr>
      <w:tr>
        <w:trPr>
          <w:trHeight w:val="8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 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 000,00</w:t>
            </w:r>
          </w:p>
        </w:tc>
      </w:tr>
      <w:tr>
        <w:trPr>
          <w:trHeight w:val="8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 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 000,00</w:t>
            </w:r>
          </w:p>
        </w:tc>
      </w:tr>
      <w:tr>
        <w:trPr>
          <w:trHeight w:val="8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 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 000,00</w:t>
            </w:r>
          </w:p>
        </w:tc>
      </w:tr>
      <w:tr>
        <w:trPr>
          <w:trHeight w:val="8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6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6 000,0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П "Ремонт автомобильных дорог местного назначения Дивеевского муниципального района Нижегородской области на 2012-2020 год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95 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106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6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6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6 000,00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 346 2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П"Программа Комплексного развития систем коммунальной инфраструктуры Дивеевского района на 2011-2015 год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95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 2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 2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5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74 7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 7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 700,00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5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1 5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 5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 5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П" Энергосбережение и повышение эффективности учреждений и организаций бюджетной сферы Дивеевского района на 2010-2014г.г.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95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</w:tr>
      <w:tr>
        <w:trPr>
          <w:trHeight w:val="22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П" Программа мероприятий по борьбе со злостным сорняком " Борщевик Сосновского" На территории Дивеевского муниципального района Нижегородской области на 2013-2015г.г.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95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95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 000,00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 подведомств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 000,0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органов муниципальной вла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 000,00</w:t>
            </w:r>
          </w:p>
        </w:tc>
      </w:tr>
      <w:tr>
        <w:trPr>
          <w:trHeight w:val="64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Физкультура и спо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41 738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ссовый спо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1 738,00</w:t>
            </w:r>
          </w:p>
        </w:tc>
      </w:tr>
      <w:tr>
        <w:trPr>
          <w:trHeight w:val="7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738,0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738,0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 за счет районного бюдж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738,00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1 738,00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738,00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9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738,00</w:t>
            </w:r>
          </w:p>
        </w:tc>
      </w:tr>
      <w:tr>
        <w:trPr>
          <w:trHeight w:val="5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того расхо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7 201 91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752"/>
        <w:gridCol w:w="720"/>
        <w:gridCol w:w="720"/>
        <w:gridCol w:w="1265"/>
        <w:gridCol w:w="720"/>
        <w:gridCol w:w="1795"/>
      </w:tblGrid>
      <w:tr>
        <w:trPr>
          <w:trHeight w:val="360" w:hRule="atLeast"/>
        </w:trPr>
        <w:tc>
          <w:tcPr>
            <w:tcW w:w="812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 к решению сельского Совета Ивановского сельсовета   от 23.05.2014г. № 15</w:t>
            </w:r>
          </w:p>
        </w:tc>
      </w:tr>
      <w:tr>
        <w:trPr>
          <w:trHeight w:val="795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едомственная структура  расходов поселения на  2014 год</w:t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-ств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ая статья расход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201 913,0</w:t>
            </w:r>
          </w:p>
        </w:tc>
      </w:tr>
      <w:tr>
        <w:trPr>
          <w:trHeight w:val="7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 956 4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56 4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487 400,00</w:t>
            </w:r>
          </w:p>
        </w:tc>
      </w:tr>
      <w:tr>
        <w:trPr>
          <w:trHeight w:val="94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аппарата и управления за счет средств район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87 400,00</w:t>
            </w:r>
          </w:p>
        </w:tc>
      </w:tr>
      <w:tr>
        <w:trPr>
          <w:trHeight w:val="1260" w:hRule="atLeast"/>
        </w:trPr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1 9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органов муниципальной в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1 9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sz w:val="28"/>
                <w:szCs w:val="28"/>
                <w:u w:val="singl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4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400,00</w:t>
            </w:r>
          </w:p>
        </w:tc>
      </w:tr>
      <w:tr>
        <w:trPr>
          <w:trHeight w:val="94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0,00</w:t>
            </w:r>
          </w:p>
        </w:tc>
      </w:tr>
      <w:tr>
        <w:trPr>
          <w:trHeight w:val="435" w:hRule="atLeast"/>
        </w:trPr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69 000,00</w:t>
            </w:r>
          </w:p>
        </w:tc>
      </w:tr>
      <w:tr>
        <w:trPr>
          <w:trHeight w:val="126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органов муниципальной в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 000,0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49 175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9 175,00</w:t>
            </w:r>
          </w:p>
        </w:tc>
      </w:tr>
      <w:tr>
        <w:trPr>
          <w:trHeight w:val="126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1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9 175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органов муниципальной в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1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1 763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1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 412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1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 412,00</w:t>
            </w:r>
          </w:p>
        </w:tc>
      </w:tr>
      <w:tr>
        <w:trPr>
          <w:trHeight w:val="112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 432 400,0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32 4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ие вормирования (органы,подразделения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 700,00</w:t>
            </w:r>
          </w:p>
        </w:tc>
      </w:tr>
      <w:tr>
        <w:trPr>
          <w:trHeight w:val="126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ункционирование органов в сфере национальной безопасности , правоохранительной деятельности и оборон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7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384 700,00</w:t>
            </w:r>
          </w:p>
        </w:tc>
      </w:tr>
      <w:tr>
        <w:trPr>
          <w:trHeight w:val="1260" w:hRule="atLeast"/>
        </w:trPr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7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4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органов муниципальной в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7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4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7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 7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7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 700,0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200,00</w:t>
            </w:r>
          </w:p>
        </w:tc>
      </w:tr>
      <w:tr>
        <w:trPr>
          <w:trHeight w:val="126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П"Пожарная безопасность  на 2014-2016 годы муниципального образования Ивановского  сельского поселе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95И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 2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И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2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И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200,00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 366 000,0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 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 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 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6 000,0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6 000,00</w:t>
            </w:r>
          </w:p>
        </w:tc>
      </w:tr>
      <w:tr>
        <w:trPr>
          <w:trHeight w:val="157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П"Ремонт автомобильных дорог местного назначения Дивеевского муниципального района Нижегородской области на 2012-2020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95 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106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6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6 000,00</w:t>
            </w:r>
          </w:p>
        </w:tc>
      </w:tr>
      <w:tr>
        <w:trPr>
          <w:trHeight w:val="7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 346 200,0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П"Программа Комплексного развития систем коммунальной инфраструктуры Дивеевского района на 2011-201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95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 200,0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 200,0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5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74 7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 7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 700,00</w:t>
            </w:r>
          </w:p>
        </w:tc>
      </w:tr>
      <w:tr>
        <w:trPr>
          <w:trHeight w:val="945" w:hRule="atLeast"/>
        </w:trPr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5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1 5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5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 5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5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 500,0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0</w:t>
            </w:r>
          </w:p>
        </w:tc>
      </w:tr>
      <w:tr>
        <w:trPr>
          <w:trHeight w:val="157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П" Энергосбережение и повышение эффективности учреждений и организаций бюджетной сферы Дивеевского района на 2010-2014г.г.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95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</w:tr>
      <w:tr>
        <w:trPr>
          <w:trHeight w:val="220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П" Программа мероприятий по борьбе со злостным сорняком " Борщевик Сосновского" На территории Дивеевского муниципального района Нижегородской области на 2013-2015г.г.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95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95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 подведомственных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 000,00</w:t>
            </w:r>
          </w:p>
        </w:tc>
      </w:tr>
      <w:tr>
        <w:trPr>
          <w:trHeight w:val="1260" w:hRule="atLeast"/>
        </w:trPr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органов муниципальной в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 000,00</w:t>
            </w:r>
          </w:p>
        </w:tc>
      </w:tr>
      <w:tr>
        <w:trPr>
          <w:trHeight w:val="39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Физкультура и спо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41 738,0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ссовый спо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1 738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738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738,00</w:t>
            </w:r>
          </w:p>
        </w:tc>
      </w:tr>
      <w:tr>
        <w:trPr>
          <w:trHeight w:val="94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 за счет район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738,0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1 738,0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738,0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73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ОЯСНИТЕЛЬНАЯ   ЗАПИСК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внесению изменений в решение Сельского Совета Ивановского сельсовета Дивеевского района Нижегородской области от 26.12.2013года   № 30 «О бюджете Ивановского сельского поселения на 2014 год»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ДОХО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Уточняется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доходная часть </w:t>
      </w:r>
      <w:r>
        <w:rPr>
          <w:rFonts w:eastAsia="Calibri" w:cs="Times New Roman" w:ascii="Times New Roman" w:hAnsi="Times New Roman"/>
          <w:sz w:val="20"/>
          <w:szCs w:val="20"/>
        </w:rPr>
        <w:t>бюджета Ивановского  сельского поселения  в сумме 114 500,0  рублей за счет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163"/>
        <w:gridCol w:w="1672"/>
      </w:tblGrid>
      <w:tr>
        <w:trPr>
          <w:trHeight w:val="97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5" w:leader="none"/>
              </w:tabs>
              <w:autoSpaceDE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.7. Безвозмездные поступ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4 500,0</w:t>
            </w:r>
          </w:p>
        </w:tc>
      </w:tr>
      <w:tr>
        <w:trPr>
          <w:trHeight w:val="52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10120100100001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оходы 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4 500,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4677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РАСХОДЫ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точняется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расходная час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юджета  Ивановского сельского совета   в сумме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4 500 рублей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том числе по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ряжение  27-р от 04.03.2014г. – 14,5 т.руб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67" w:hanging="14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обретение электрокотла – 14,5 т.ру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ЗС № 16 от 29.04.2014г. – 100,0 т. руб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лагоустройство - 100,0 т. руб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6:00Z</dcterms:created>
  <dc:creator>User</dc:creator>
  <dc:description/>
  <cp:keywords/>
  <dc:language>en-US</dc:language>
  <cp:lastModifiedBy>makov</cp:lastModifiedBy>
  <cp:lastPrinted>2014-05-21T17:11:00Z</cp:lastPrinted>
  <dcterms:modified xsi:type="dcterms:W3CDTF">2014-05-28T12:58:00Z</dcterms:modified>
  <cp:revision>14</cp:revision>
  <dc:subject/>
  <dc:title>СЕЛЬСКИЙ   СОВЕТ ИВАНОВСКОГО СЕЛЬСОВЕТА</dc:title>
</cp:coreProperties>
</file>