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 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мая 2014 года                                                                                                   №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минимального значения расстояния от организаций и (или) объектов, в которых не допускается розничная продажа алкогольной продукции, до границ прилегающих к ним территорий и   утверждении Порядка 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Ивановского сельсовета Дивеевского района  Нижегоро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 Федерального закона 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основании п.7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ий Совет Ивановского сельсовета  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1. Установить  минимальное  расстояние от организаций и  объектов, в которых не допускается розничная продажа алкогольной продукции, до границ прилегающих к ним территорий, на которых не допускается розничная продажа алкогольной продукции, в размере  двадцати пяти метр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2. Утвердить Порядок 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в муниципальном образовании – Ивановское сельское поселение  Дивеевского муниципального района Нижегородской области согласно приложения 1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Разместить настоящее постановление на официальном сайте администрации Дивеевского района Нижегород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фициального 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  <w:tab/>
        <w:tab/>
        <w:tab/>
        <w:t xml:space="preserve">                                        Ивановского сельсовета                                                                                  А.М.Конкин</w:t>
      </w:r>
    </w:p>
    <w:p>
      <w:pPr>
        <w:pStyle w:val="Normal"/>
        <w:numPr>
          <w:ilvl w:val="0"/>
          <w:numId w:val="0"/>
        </w:numPr>
        <w:shd w:fill="FFFFFF" w:val="clear"/>
        <w:ind w:firstLine="83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 решению сельского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Ив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Дивеевского муниципального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йона Нижегород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2 мая 2014 года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в Ивановском сельсовете  Дивеевского муниципального района Нижегород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Настоящий Порядок устанавливает правила расчета расстояния от организаций и (или) объектов, на которых не допускается розничная продажа алкогольной продукции, до  границ прилегающих к ним территорий в Ивановском сельсовете Дивеевского муниципального района Нижегородской области. Настоящий порядок устанавливает правила расчета расстояния границ прилегающих территорий к следующим организациям и (или) объектам, на которых не допускается розничная продажа алкогольной продукци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детским, образовательным, медицинским организациям и объектам спорт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объектам военного назнач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целей настоящего Порядка используются следующие понят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«детские организации» - организации, осуществляющие деятельность по дошкольному и начальному общему образованию (по Общероссийскому </w:t>
      </w:r>
      <w:hyperlink r:id="rId3">
        <w:r>
          <w:rPr>
            <w:rStyle w:val="InternetLink"/>
            <w:rFonts w:cs="Arial" w:ascii="Arial" w:hAnsi="Arial"/>
          </w:rPr>
          <w:t>классификатору</w:t>
        </w:r>
      </w:hyperlink>
      <w:r>
        <w:rPr>
          <w:rFonts w:cs="Arial" w:ascii="Arial" w:hAnsi="Arial"/>
        </w:rPr>
        <w:t xml:space="preserve"> видов экономической деятельности код 80.1, кроме кода 80.10.3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организации - организации, определенные в соответствии с Федеральным законом «Об основах охраны здоровья граждан в Российской Федерации», за исключением аптечных организаций, а также индивидуальные предприниматели, осуществляющие медицинскую деятельность и имеющие лицензию на осуществление медицинской деятельност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ленная    территория   -   территория,    границы    которой    обозначены ограждением (объектами искусственного происхождения), прилегающая к зданию, строению, сооружению, в котором расположены объекты или организации, перечисленные в пункте 1 настоящего Порядк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 организации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. Границы прилегающей территории определяются Ивановской сельской администрацией Дивеевского муниципального района Нижегородской области путем замера расстояний с учетом сложившейся системы дорог, тротуаров, пешеходных путей и т.д., то есть по кратчайшему маршруту движения пешехода от входа для посетителей в здание (строение, сооружение) в котором расположены организации и (или) объекты, указанные в пункте 1 настоящего Порядка, до входа для посетителей в стационарный торговый объе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границы прилегающих территорий включаются: обособленная территория (при наличии таковой) и двадцати пяти метровая  зона, примыкающая к границам обособленной территории либо непосредственно к зданию, строению, сооружению, в котором расположены объекты и организации, перечисленные в пункте 1 настояще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4. Двадцати пяти метровая  зона,  указанная в пункте 3 настоящего Порядка, определяется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аличии обособленных территорий - от входа для посетителей на обособленную территорию до входа для посетителей предприятий, осуществляющих розничную продажу алкогольной продукци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отсутствии обособленных территорий - от входа для посетителей в здания, строения, сооружения, в которых расположены объекты и организации, перечисленные в пункте 1 настоящего Порядка, до входа для посетителей предприятий, осуществляющих розничную продажу алкогольной продук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р прилегающих территорий по кратчайшему расстоянию определяется по тротуарам или пешеходным дорожкам (при их отсутствии - по обочинам, велосипедным дорожкам, краям проезжих частей), пешеходным переходам (подземным и надземным)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6. Границы прилегающих территорий определяются решениями сельского Совета Ивановской сельской администрации Дивеевского муниципального района Нижегородской области с приложением схемы указанных территорий для каждой организации или объекта, перечисленных в пункте 1 настоящего Порядка, по заявлениям таких организац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размещении (открытии) новых организаций и объектов, перечисленных в пункте 1 настоящего Порядка, границы прилегающих к ним территорий определяются в срок не более шести месяцев после размещения (открытия) указанных организаций и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Ивановская сельская администрация  Дивеевского муниципального района Нижегородской области не позднее одного месяца со дня принятия решения об определении границ прилегающих территорий к вновь размещаемым (открываемым) организациям и объектам, перечисленным в пункте 1 настоящего Порядка, направляют информацию о принятых решениях в соответствующий лицензирующий орган Нижегородской  обла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Схемы границ прилегающих территорий для каждой организации или объекта, утвержденные решением Ивановского сельсовета  Дивеевского муниципального  района Нижегородской области, </w:t>
      </w:r>
      <w:r>
        <w:rPr>
          <w:rFonts w:cs="Arial" w:ascii="Arial" w:hAnsi="Arial"/>
          <w:highlight w:val="yellow"/>
        </w:rPr>
        <w:t xml:space="preserve"> размещаются на официальном сайте администрации Дивеевск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определении (пересмотре) границ прилегающих территорий в указанные границы не включаются стационарные торговые объекты, осуществляющие розничную продажу алкогольной продукции на основании соответствующих лицензий - до окончания сроков действия лицензий, выданных до утверждения границ прилегающих территорий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924917A36BF7B6173BE9C4D0424855FE1FE92FEB7C46FA835096E19D8D2BE7AAE0DBA01527296A0Bp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2:00Z</dcterms:created>
  <dc:creator>Ирина Алексеевна Кузнецова</dc:creator>
  <dc:description/>
  <cp:keywords/>
  <dc:language>en-US</dc:language>
  <cp:lastModifiedBy>User</cp:lastModifiedBy>
  <cp:lastPrinted>2014-05-21T16:57:00Z</cp:lastPrinted>
  <dcterms:modified xsi:type="dcterms:W3CDTF">2014-05-21T12:58:00Z</dcterms:modified>
  <cp:revision>30</cp:revision>
  <dc:subject/>
  <dc:title/>
</cp:coreProperties>
</file>