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69"/>
        <w:gridCol w:w="4847"/>
        <w:gridCol w:w="354"/>
        <w:gridCol w:w="870"/>
      </w:tblGrid>
      <w:tr>
        <w:trPr>
          <w:trHeight w:val="376" w:hRule="atLeast"/>
        </w:trPr>
        <w:tc>
          <w:tcPr>
            <w:tcW w:w="3469"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0 августа 2015 года</w:t>
            </w:r>
          </w:p>
        </w:tc>
        <w:tc>
          <w:tcPr>
            <w:tcW w:w="4847"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142-р</w:t>
            </w:r>
          </w:p>
        </w:tc>
      </w:tr>
      <w:tr>
        <w:trPr>
          <w:trHeight w:val="227" w:hRule="exact"/>
        </w:trPr>
        <w:tc>
          <w:tcPr>
            <w:tcW w:w="3469"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7"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ConsPlusNormal"/>
        <w:ind w:right="4056"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аспоряжение администрации Дивеевского муниципального района Нижегородской области от 5 августа 2015 года № 140-р «Об организации и выполнении мероприятий по построению, внедрению и развитию на территории Дивеевского муниципального района Нижегородской области аппаратно-программного Комплекса "Безопасный город"</w:t>
      </w:r>
    </w:p>
    <w:p>
      <w:pPr>
        <w:pStyle w:val="Normal"/>
        <w:ind w:right="-23" w:hanging="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 целях приведения в соответствие с действующим законодательством:</w:t>
      </w:r>
    </w:p>
    <w:p>
      <w:pPr>
        <w:pStyle w:val="Normal"/>
        <w:ind w:firstLine="540"/>
        <w:jc w:val="both"/>
        <w:rPr/>
      </w:pPr>
      <w:r>
        <w:rPr>
          <w:rFonts w:cs="Times New Roman" w:ascii="Times New Roman" w:hAnsi="Times New Roman"/>
          <w:sz w:val="28"/>
          <w:szCs w:val="28"/>
        </w:rPr>
        <w:t>1. Внести в распоряжение администрации Дивеевского муниципального района Нижегородской области от 5 августа 2015 года № 140-р «Об организации и выполнении мероприятий по построению, внедрению и развитию на территории Дивеевского муниципального района Нижегородской области аппаратно-программного Комплекса "Безопасный город" следующие изменения:</w:t>
      </w:r>
    </w:p>
    <w:p>
      <w:pPr>
        <w:pStyle w:val="Normal"/>
        <w:ind w:firstLine="540"/>
        <w:jc w:val="both"/>
        <w:rPr/>
      </w:pPr>
      <w:r>
        <w:rPr>
          <w:rFonts w:cs="Times New Roman" w:ascii="Times New Roman" w:hAnsi="Times New Roman"/>
          <w:sz w:val="28"/>
          <w:szCs w:val="28"/>
        </w:rPr>
        <w:t>1.1. В пункте 2. слова «Коршунов С.А – начальник отдела образования администрации Дивеевского муниципального района Нижегородской области» заменить словами «Коршунов С.А – заведующий отделом образования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2.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по финансовым и экономическим вопросам Бабуркина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абуркин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Рябов А.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Логинова Л.Ю.</w:t>
      </w:r>
    </w:p>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4:37:00Z</dcterms:created>
  <dc:creator>Николай Владимирович Москалёв</dc:creator>
  <dc:description/>
  <cp:keywords/>
  <dc:language>en-US</dc:language>
  <cp:lastModifiedBy>Moskalev</cp:lastModifiedBy>
  <cp:lastPrinted>2015-08-10T13:53:00Z</cp:lastPrinted>
  <dcterms:modified xsi:type="dcterms:W3CDTF">2015-08-11T04:37:00Z</dcterms:modified>
  <cp:revision>4</cp:revision>
  <dc:subject>Распоряжение</dc:subject>
  <dc:title>О внесении изменений в распоряжение администрации Дивеевского муниципального района Нижегородской области от 5 августа 2015 года № 140-р «Об организации и выполнении мероприятий по построению, внедрению и развитию на территории Дивеевского муниципального района Нижегородской области аппаратно-программного Комплекса "Безопасный город"</dc:title>
</cp:coreProperties>
</file>