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августа 2015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3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исполнении решения протокола заседания Совета по делам инвалидов при Губернаторе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отокола заседания Совета по делам инвалидов при Губернаторе Нижегородской области № Прт-69/15-0-0 от 09.07.2015: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делу капитального строительства и архитектуры администрации Дивеевского муниципального района Нижегородской области (Сыров С.А.) принять от ГКУ НО «УСЗН Дивеевского района» в срок до 15.08.2015: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по проведению паспортизации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реестры и паспорта доступности объектов социальной, транспортной и инженерной инфраструктур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гины и пароли для актуализации информации о муниципальных объектах, нанесенных на Карту доступности Нижегородской области.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КУ НО «УСЗН Дивеевского района» (Миронова Г.И.) подготовить к передаче выше перечисленную документацию.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по социальным вопросам Мурееву Т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И.Лоп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12:00Z</dcterms:created>
  <dc:creator>Николай Владимирович Москалёв</dc:creator>
  <dc:description/>
  <cp:keywords/>
  <dc:language>en-US</dc:language>
  <cp:lastModifiedBy>Moskalev</cp:lastModifiedBy>
  <cp:lastPrinted>2015-08-11T09:38:00Z</cp:lastPrinted>
  <dcterms:modified xsi:type="dcterms:W3CDTF">2015-08-11T09:12:00Z</dcterms:modified>
  <cp:revision>4</cp:revision>
  <dc:subject>Распоряжение</dc:subject>
  <dc:title>Об исполнении решения протокола заседания Совета по делам инвалидов при Губернаторе Нижегородской области</dc:title>
</cp:coreProperties>
</file>