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5 года</w:t>
            </w:r>
          </w:p>
        </w:tc>
        <w:tc>
          <w:tcPr>
            <w:tcW w:w="4846"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158-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rPr>
      </w:pPr>
      <w:r>
        <w:rPr>
          <w:rFonts w:cs="Times New Roman" w:ascii="Times New Roman" w:hAnsi="Times New Roman"/>
          <w:sz w:val="28"/>
        </w:rPr>
        <w:t>Об утверждении сводной номенклатуры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документов и ведения делопроизводства структурных подразделений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сводную номенклатуру дел администрации Дивеевского муниципального района Нижегородской области н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Логинова Л.Ю.</w:t>
      </w:r>
    </w:p>
    <w:p>
      <w:pPr>
        <w:pStyle w:val="2"/>
        <w:rPr>
          <w:sz w:val="24"/>
          <w:szCs w:val="24"/>
        </w:rPr>
      </w:pPr>
      <w:r>
        <w:rPr>
          <w:sz w:val="24"/>
          <w:szCs w:val="24"/>
        </w:rPr>
        <w:t>Герасимова Е.В.</w:t>
      </w:r>
    </w:p>
    <w:p>
      <w:pPr>
        <w:pStyle w:val="2"/>
        <w:rPr>
          <w:sz w:val="24"/>
          <w:szCs w:val="24"/>
        </w:rPr>
      </w:pPr>
      <w:r>
        <w:rPr>
          <w:sz w:val="24"/>
          <w:szCs w:val="24"/>
        </w:rPr>
        <w:t>Малышев В.Н.</w:t>
      </w:r>
    </w:p>
    <w:p>
      <w:pPr>
        <w:pStyle w:val="2"/>
        <w:ind w:left="5103" w:hanging="0"/>
        <w:jc w:val="center"/>
        <w:rPr>
          <w:szCs w:val="28"/>
        </w:rPr>
      </w:pPr>
      <w:r>
        <w:rPr>
          <w:szCs w:val="28"/>
        </w:rPr>
        <w:t>УТВЕРЖДЕНА</w:t>
      </w:r>
    </w:p>
    <w:p>
      <w:pPr>
        <w:pStyle w:val="2"/>
        <w:ind w:left="5103" w:hanging="0"/>
        <w:jc w:val="center"/>
        <w:rPr>
          <w:szCs w:val="28"/>
        </w:rPr>
      </w:pPr>
      <w:r>
        <w:rPr>
          <w:szCs w:val="28"/>
        </w:rPr>
        <w:t>распоряжением администрации Дивеевского муниципального района Нижегородской области</w:t>
      </w:r>
    </w:p>
    <w:p>
      <w:pPr>
        <w:pStyle w:val="2"/>
        <w:ind w:left="5103" w:hanging="0"/>
        <w:jc w:val="center"/>
        <w:rPr>
          <w:szCs w:val="28"/>
        </w:rPr>
      </w:pPr>
      <w:r>
        <w:rPr>
          <w:szCs w:val="28"/>
        </w:rPr>
        <w:t xml:space="preserve">от 31 августа 2015 года </w:t>
      </w:r>
      <w:r>
        <w:rPr>
          <w:szCs w:val="28"/>
          <w:lang w:val="en-US"/>
        </w:rPr>
        <w:t xml:space="preserve">N </w:t>
      </w:r>
      <w:r>
        <w:rPr>
          <w:szCs w:val="28"/>
        </w:rPr>
        <w:t>15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номенклатура 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75"/>
        <w:gridCol w:w="1"/>
        <w:gridCol w:w="4703"/>
        <w:gridCol w:w="130"/>
        <w:gridCol w:w="3"/>
        <w:gridCol w:w="653"/>
        <w:gridCol w:w="129"/>
        <w:gridCol w:w="2"/>
        <w:gridCol w:w="1173"/>
        <w:gridCol w:w="6"/>
        <w:gridCol w:w="126"/>
        <w:gridCol w:w="6"/>
        <w:gridCol w:w="143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ндекс дел</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ел и журналов</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л-во</w:t>
            </w:r>
          </w:p>
          <w:p>
            <w:pPr>
              <w:pStyle w:val="Normal"/>
              <w:jc w:val="center"/>
              <w:rPr>
                <w:rFonts w:ascii="Times New Roman" w:hAnsi="Times New Roman" w:cs="Times New Roman"/>
                <w:b/>
                <w:b/>
                <w:sz w:val="20"/>
              </w:rPr>
            </w:pPr>
            <w:r>
              <w:rPr>
                <w:rFonts w:cs="Times New Roman" w:ascii="Times New Roman" w:hAnsi="Times New Roman"/>
                <w:b/>
                <w:sz w:val="20"/>
              </w:rPr>
              <w:t>дел</w:t>
            </w:r>
          </w:p>
          <w:p>
            <w:pPr>
              <w:pStyle w:val="Normal"/>
              <w:jc w:val="center"/>
              <w:rPr/>
            </w:pPr>
            <w:r>
              <w:rPr>
                <w:rFonts w:cs="Times New Roman" w:ascii="Times New Roman" w:hAnsi="Times New Roman"/>
                <w:b/>
                <w:sz w:val="20"/>
              </w:rPr>
              <w:t>томов</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p>
            <w:pPr>
              <w:pStyle w:val="Normal"/>
              <w:jc w:val="center"/>
              <w:rPr/>
            </w:pPr>
            <w:r>
              <w:rPr>
                <w:rFonts w:cs="Times New Roman" w:ascii="Times New Roman" w:hAnsi="Times New Roman"/>
                <w:b/>
                <w:sz w:val="20"/>
              </w:rPr>
              <w:t>хранения дел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Примеча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r>
      <w:tr>
        <w:trPr>
          <w:trHeight w:val="561" w:hRule="atLeast"/>
        </w:trPr>
        <w:tc>
          <w:tcPr>
            <w:tcW w:w="9637" w:type="dxa"/>
            <w:gridSpan w:val="1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32"/>
                <w:szCs w:val="32"/>
              </w:rPr>
              <w:t>01. Управление делами</w:t>
            </w:r>
          </w:p>
        </w:tc>
      </w:tr>
      <w:tr>
        <w:trPr/>
        <w:tc>
          <w:tcPr>
            <w:tcW w:w="9637" w:type="dxa"/>
            <w:gridSpan w:val="13"/>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01-01. Отдел по правовой работе и документообороту</w:t>
            </w:r>
          </w:p>
        </w:tc>
      </w:tr>
      <w:tr>
        <w:trPr/>
        <w:tc>
          <w:tcPr>
            <w:tcW w:w="9637" w:type="dxa"/>
            <w:gridSpan w:val="13"/>
            <w:tcBorders>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szCs w:val="24"/>
              </w:rPr>
              <w:t>01-01/1 Документооборо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и распоряжения Правительства Нижегородской области, присланные для свед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До минования надобности </w:t>
            </w:r>
            <w:r>
              <w:rPr>
                <w:rFonts w:cs="Times New Roman" w:ascii="Times New Roman" w:hAnsi="Times New Roman"/>
                <w:szCs w:val="24"/>
              </w:rPr>
              <w:t>(ДМН)</w:t>
            </w:r>
          </w:p>
          <w:p>
            <w:pPr>
              <w:pStyle w:val="Normal"/>
              <w:jc w:val="center"/>
              <w:rPr/>
            </w:pPr>
            <w:r>
              <w:rPr>
                <w:rFonts w:cs="Times New Roman" w:ascii="Times New Roman" w:hAnsi="Times New Roman"/>
                <w:szCs w:val="24"/>
              </w:rPr>
              <w:t>ст. 1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казы и законы вышестоящих организаций, присланные для свед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1/1-0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тановления, распоряжения, законы вышестоящих организаций, касающиеся деятельности района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главы местного самоуправления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местного самоуправления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строительства, газификации, электрофик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дорожного строительства, работы транспорта, связи, радио и поч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с/хозяйства и земельным вопрос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и районными организациями по вопросам здравоохранения, социального и пенсионного обеспеч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образования, спорта и физкультуры, культурно-массовой работы, работы с несовершеннолетними и молодежь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 ценообразования, промышленных предприятий и бытового обслуживания насе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топлива, ЖК хозяйства, благоустройства, архитектуры, градостроительства, по лесным вопрос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вопросам пожарной безопасности, социалистической законности и фактах нарушения общественного порядка в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ложения, заявления и жалобы граждан по личным вопросам и материалам по их рассмотр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83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экологии, охраны природ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писка по вопросам религ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ереписка с областными, районными организациями по финансовым и налоговым вопросам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 1, описи № 2</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а,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г. Саро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1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зрешений на строительство и разрешений на ввод в эксплуатацию строительных объек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в</w:t>
            </w:r>
          </w:p>
          <w:p>
            <w:pPr>
              <w:pStyle w:val="Normal"/>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е на строительство и разрешения на ввод объекта в эксплуатац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нормативно-правовы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ановлений главы местного самоуправления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документ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споряжений главы местного самоуправления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документ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исем, жалоб и заявлений граждан по личным вопрос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риказов по командировк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695 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менклатура дел отдела по правовой работе и документооборот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2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дминистративной комиссии (протоколы заседаний и материалы к ни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ланы работы администрации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отправленных документов (разносная книг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истрация командировочных удостовер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695 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личного приема граждан в администрации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5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Документы по регистрации медицинских полисов работнико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административно-хозяйственным вопросам администр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овещаний глав сельских администраций, заведующих отделами, руководителей организаций и проверки их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писка Земского собр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емо-сдаточные акты, договор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3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путевых лис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84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мероприятия по выполнению противопожарных мероприятий по администрации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8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паке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стки контрольных предупреждений о выполнении зада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17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рке работы администрации района вышестоящими организация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бластными, районными организациями по работе архива, трудоустройства населения, по охране труда, госстрах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01-01/1-45 </w:t>
            </w:r>
            <w:r>
              <w:rPr>
                <w:rFonts w:cs="Times New Roman" w:ascii="Times New Roman" w:hAnsi="Times New Roman"/>
                <w:sz w:val="20"/>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споряжений по личному состав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25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6</w:t>
            </w:r>
          </w:p>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нормативно-правовы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7</w:t>
            </w:r>
          </w:p>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ановлений главы местного самоуправ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1/1-48</w:t>
            </w:r>
          </w:p>
          <w:p>
            <w:pPr>
              <w:pStyle w:val="Normal"/>
              <w:jc w:val="center"/>
              <w:rPr>
                <w:rFonts w:ascii="Times New Roman" w:hAnsi="Times New Roman" w:cs="Times New Roman"/>
                <w:szCs w:val="24"/>
              </w:rPr>
            </w:pPr>
            <w:r>
              <w:rPr>
                <w:rFonts w:cs="Times New Roman" w:ascii="Times New Roman" w:hAnsi="Times New Roman"/>
                <w:sz w:val="20"/>
              </w:rPr>
              <w:t>(</w:t>
            </w: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документ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49</w:t>
            </w:r>
          </w:p>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аспоряжений главы местного самоуправ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0</w:t>
            </w:r>
          </w:p>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документ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1</w:t>
            </w:r>
          </w:p>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о)</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исем, жалоб и заявлений граждан по личным вопрос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договоров, соглашений и государственных контрактов, заключенных администрацией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59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окончания срока действия догово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1/1-5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а, соглашения и государственные контракты</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43 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окончания срока действия договора</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1/2 Правовая рабо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 xml:space="preserve">Положение об отделе по правовой работе и документообороту администрации Дивеевского муниципального района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p>
            <w:pPr>
              <w:pStyle w:val="Normal"/>
              <w:jc w:val="center"/>
              <w:rPr>
                <w:rFonts w:ascii="Times New Roman" w:hAnsi="Times New Roman" w:cs="Times New Roman"/>
                <w:shadow/>
                <w:szCs w:val="24"/>
              </w:rPr>
            </w:pPr>
            <w:r>
              <w:rPr>
                <w:rFonts w:cs="Times New Roman" w:ascii="Times New Roman" w:hAnsi="Times New Roman"/>
                <w:shadow/>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Cs w:val="24"/>
              </w:rPr>
            </w:pPr>
            <w:r>
              <w:rPr>
                <w:rFonts w:cs="Times New Roman" w:ascii="Times New Roman" w:hAnsi="Times New Roman"/>
                <w:shadow/>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01-01/2-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szCs w:val="24"/>
              </w:rPr>
            </w:pPr>
            <w:r>
              <w:rPr>
                <w:rFonts w:cs="Times New Roman" w:ascii="Times New Roman" w:hAnsi="Times New Roman"/>
                <w:shadow/>
                <w:szCs w:val="24"/>
              </w:rPr>
              <w:t>Документы по судебным спор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Cs w:val="24"/>
              </w:rPr>
            </w:pPr>
            <w:r>
              <w:rPr>
                <w:rFonts w:cs="Times New Roman" w:ascii="Times New Roman" w:hAnsi="Times New Roman"/>
                <w:shadow/>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Документы по вопросам прохождения муниципальной служб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3 года ЭПК</w:t>
            </w:r>
          </w:p>
          <w:p>
            <w:pPr>
              <w:pStyle w:val="Normal"/>
              <w:jc w:val="center"/>
              <w:rPr>
                <w:rFonts w:ascii="Times New Roman" w:hAnsi="Times New Roman" w:cs="Times New Roman"/>
                <w:shadow/>
                <w:szCs w:val="24"/>
              </w:rPr>
            </w:pPr>
            <w:r>
              <w:rPr>
                <w:rFonts w:cs="Times New Roman" w:ascii="Times New Roman" w:hAnsi="Times New Roman"/>
                <w:shadow/>
                <w:szCs w:val="24"/>
              </w:rPr>
              <w:t>ст. 1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Нормативные акты по реализации норм ФЗ от 06.10.2003г. № 131 – ФЗ «Об общих принципах организации местного самоуправления в РФ»</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3 года ЭПК</w:t>
            </w:r>
          </w:p>
          <w:p>
            <w:pPr>
              <w:pStyle w:val="Normal"/>
              <w:jc w:val="center"/>
              <w:rPr>
                <w:rFonts w:ascii="Times New Roman" w:hAnsi="Times New Roman" w:cs="Times New Roman"/>
                <w:shadow/>
                <w:szCs w:val="24"/>
              </w:rPr>
            </w:pPr>
            <w:r>
              <w:rPr>
                <w:rFonts w:cs="Times New Roman" w:ascii="Times New Roman" w:hAnsi="Times New Roman"/>
                <w:shadow/>
                <w:szCs w:val="24"/>
              </w:rPr>
              <w:t>ст. 1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Переписка с законодательным органом Нижегородской области и ГУ Министерства юстиции по Приволжскому Федеральному округу в сфере реализации норм ФЗ от 06.10.2003г. № 131 – ФЗ «Об общих принципах организации местного самоуправления в РФ»</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5 лет ЭПК</w:t>
            </w:r>
          </w:p>
          <w:p>
            <w:pPr>
              <w:pStyle w:val="Normal"/>
              <w:jc w:val="center"/>
              <w:rPr>
                <w:rFonts w:ascii="Times New Roman" w:hAnsi="Times New Roman" w:cs="Times New Roman"/>
                <w:shadow/>
                <w:szCs w:val="24"/>
              </w:rPr>
            </w:pPr>
            <w:r>
              <w:rPr>
                <w:rFonts w:cs="Times New Roman" w:ascii="Times New Roman" w:hAnsi="Times New Roman"/>
                <w:shadow/>
                <w:szCs w:val="24"/>
              </w:rPr>
              <w:t>ст. 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Положение о комиссии по оказанию материальной помощи гражданам, оказавшимся в трудной жизненной ситу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Протоколы комиссии по оказанию материальной помощи гражданам, оказавшимся в трудной жизненной ситу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Положение о комиссии по вопросам формирования списков присяжных заседателе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Документы по вопросам снижения брачного возраста и о разрешении вступления в брак</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Нормативные – правовые акты по реализации Трудового законодательства РФ</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10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hadow/>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 xml:space="preserve">Положение о Совете по опеке и попечительству при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shadow/>
                <w:szCs w:val="24"/>
              </w:rPr>
              <w:t>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Документы Совета по опеке и попечительству в части оформления опеки над недееспособными гражданами, установления попечительства в форме патронажа и выдачи разрешений на совершение сделок отчуждения объектов недвижимости с участием несовершеннолетни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Положение о комиссии «о реабилитации жертв политических репресс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pPr>
            <w:r>
              <w:rPr>
                <w:rFonts w:cs="Times New Roman" w:ascii="Times New Roman" w:hAnsi="Times New Roman"/>
                <w:shadow/>
                <w:szCs w:val="24"/>
              </w:rPr>
              <w:t>ст. 1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Документы по вопросам выплаты лицам, признанных жертвами политических репрессий, компенсации за конфискованной имущество</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Постоянно</w:t>
            </w:r>
          </w:p>
          <w:p>
            <w:pPr>
              <w:pStyle w:val="Normal"/>
              <w:jc w:val="center"/>
              <w:rPr>
                <w:rFonts w:ascii="Times New Roman" w:hAnsi="Times New Roman" w:cs="Times New Roman"/>
                <w:shadow/>
                <w:szCs w:val="24"/>
              </w:rPr>
            </w:pPr>
            <w:r>
              <w:rPr>
                <w:rFonts w:cs="Times New Roman" w:ascii="Times New Roman" w:hAnsi="Times New Roman"/>
                <w:shadow/>
                <w:szCs w:val="24"/>
              </w:rPr>
              <w:t>ст. 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Журнал регистрации в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72 б</w:t>
            </w:r>
          </w:p>
          <w:p>
            <w:pPr>
              <w:pStyle w:val="Normal"/>
              <w:jc w:val="center"/>
              <w:rPr>
                <w:rFonts w:ascii="Times New Roman" w:hAnsi="Times New Roman" w:cs="Times New Roman"/>
                <w:shadow/>
                <w:szCs w:val="24"/>
              </w:rPr>
            </w:pPr>
            <w:r>
              <w:rPr>
                <w:rFonts w:cs="Times New Roman" w:ascii="Times New Roman" w:hAnsi="Times New Roman"/>
                <w:shadow/>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Cs w:val="24"/>
              </w:rPr>
            </w:pPr>
            <w:r>
              <w:rPr>
                <w:rFonts w:cs="Times New Roman" w:ascii="Times New Roman" w:hAnsi="Times New Roman"/>
                <w:shadow/>
                <w:szCs w:val="24"/>
              </w:rPr>
              <w:t>01-01/2-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adow/>
                <w:szCs w:val="24"/>
              </w:rPr>
              <w:t>Журнал регистрации ис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szCs w:val="24"/>
              </w:rPr>
            </w:pPr>
            <w:r>
              <w:rPr>
                <w:rFonts w:cs="Times New Roman" w:ascii="Times New Roman" w:hAnsi="Times New Roman"/>
                <w:shadow/>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Cs w:val="24"/>
              </w:rPr>
              <w:t xml:space="preserve">3 года </w:t>
            </w:r>
          </w:p>
          <w:p>
            <w:pPr>
              <w:pStyle w:val="Normal"/>
              <w:jc w:val="center"/>
              <w:rPr/>
            </w:pPr>
            <w:r>
              <w:rPr>
                <w:rFonts w:cs="Times New Roman" w:ascii="Times New Roman" w:hAnsi="Times New Roman"/>
                <w:shadow/>
                <w:szCs w:val="24"/>
              </w:rPr>
              <w:t>ст. 72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8"/>
                <w:szCs w:val="18"/>
              </w:rPr>
            </w:pPr>
            <w:r>
              <w:rPr>
                <w:rFonts w:cs="Times New Roman" w:ascii="Times New Roman" w:hAnsi="Times New Roman"/>
                <w:shadow/>
                <w:sz w:val="18"/>
                <w:szCs w:val="18"/>
              </w:rPr>
            </w:r>
          </w:p>
        </w:tc>
      </w:tr>
      <w:tr>
        <w:trPr>
          <w:trHeight w:val="451"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28"/>
                <w:szCs w:val="28"/>
              </w:rPr>
              <w:t>01-02. Отдел по кадровой политике и делам архивов</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Cs w:val="24"/>
              </w:rPr>
              <w:t>01-02/1 Руковод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тделе кадровой политике и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6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и распоряжения органов государственной власти и вышестоящих организаций по вопросам работы с кадрами, присланные для свед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 xml:space="preserve">Относящиеся к кадровой работе – </w:t>
            </w:r>
          </w:p>
          <w:p>
            <w:pPr>
              <w:pStyle w:val="Normal"/>
              <w:jc w:val="center"/>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местного самоуправления по личному составу (прием, перемещение, совмещение,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отпуска по уходу за ребенком, отпуска без сохранения заработной платы; длительные командировк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19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местного самоуправле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19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местного самоуправления по основной деятельности.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муниципальных служащи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8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ные инструкции служащих и рабочих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7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ЗН Подлинники – в составе </w:t>
            </w:r>
          </w:p>
          <w:p>
            <w:pPr>
              <w:pStyle w:val="Normal"/>
              <w:jc w:val="center"/>
              <w:rPr/>
            </w:pPr>
            <w:r>
              <w:rPr>
                <w:rFonts w:cs="Times New Roman" w:ascii="Times New Roman" w:hAnsi="Times New Roman"/>
                <w:i/>
                <w:sz w:val="18"/>
                <w:szCs w:val="18"/>
              </w:rPr>
              <w:t>личных де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муниципальных служащих муниципальной службы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8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ередается на хр. в мун. архив после завершения 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ки: а) прошедших аттестацию;</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б) кандидатов на выдвижение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 должность;</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лет </w:t>
            </w:r>
          </w:p>
          <w:p>
            <w:pPr>
              <w:pStyle w:val="Normal"/>
              <w:jc w:val="center"/>
              <w:rPr>
                <w:rFonts w:ascii="Times New Roman" w:hAnsi="Times New Roman" w:cs="Times New Roman"/>
                <w:sz w:val="20"/>
              </w:rPr>
            </w:pPr>
            <w:r>
              <w:rPr>
                <w:rFonts w:cs="Times New Roman" w:ascii="Times New Roman" w:hAnsi="Times New Roman"/>
                <w:sz w:val="20"/>
              </w:rPr>
              <w:t>ст. 685 д;</w:t>
            </w:r>
          </w:p>
          <w:p>
            <w:pPr>
              <w:pStyle w:val="Normal"/>
              <w:jc w:val="center"/>
              <w:rPr>
                <w:rFonts w:ascii="Times New Roman" w:hAnsi="Times New Roman" w:cs="Times New Roman"/>
                <w:sz w:val="20"/>
              </w:rPr>
            </w:pPr>
            <w:r>
              <w:rPr>
                <w:rFonts w:cs="Times New Roman" w:ascii="Times New Roman" w:hAnsi="Times New Roman"/>
                <w:sz w:val="20"/>
              </w:rPr>
              <w:t xml:space="preserve">ДЗН </w:t>
            </w:r>
          </w:p>
          <w:p>
            <w:pPr>
              <w:pStyle w:val="Normal"/>
              <w:jc w:val="center"/>
              <w:rPr>
                <w:rFonts w:ascii="Times New Roman" w:hAnsi="Times New Roman" w:cs="Times New Roman"/>
                <w:szCs w:val="24"/>
              </w:rPr>
            </w:pPr>
            <w:r>
              <w:rPr>
                <w:rFonts w:cs="Times New Roman" w:ascii="Times New Roman" w:hAnsi="Times New Roman"/>
                <w:sz w:val="20"/>
              </w:rPr>
              <w:t>ст. 685 ж;</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ведения личных дел муниципальных служащих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оведении аттестации муниципальных служащих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 о порядке формирования и подготовки резерва кадров муниципальных служащих в Дивеевском муниципальном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условиях оплаты труда водителей и лиц, осуществляющих техническое обеспечение деятельности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проведения конкурса на замещение должности муниципальной службы в органах местного самоуправления Дивеевского муниципального района в новой редак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муниципальной службе в Дивеевском муниципальном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плате труда лиц, замещающих должности муниципальной службы 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лификационные требования к профессиональным знаниям и навыкам, необходимым для исполнения должностных обязанностей лицами по замещению должностей муниципальной служб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59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 о порядке формирования и полготовки резерва кадров муниципальной службы в Дивеевском муниципальном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1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орядке и условиях командирования в пределах РФ муниципальных служащих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бработке и защите персональных данных работников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должностей муниципальной службы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68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декс служебной этики муниципальных служащих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едставлении граждан,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ок муниципальных должностей муниципального образования и должностей муниципальной службы администрации Дивеевского муниципальн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еречень муниципальных должностей муниципального образования и должностей муниципальной службы администрации Дивеевского муниципального района, предусмотренных ст.12 Федерального закона от 25.12.2008 г. №273-ФЗ «О противодействии коррупции»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2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2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едения и хранения трудовых книжек, изготовления бланков трудовых книжек и обеспечение ими работодател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струкция по заполнению трудовых книжек</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нутреннего трудового распорядк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rFonts w:ascii="Times New Roman" w:hAnsi="Times New Roman" w:cs="Times New Roman"/>
                <w:szCs w:val="24"/>
              </w:rPr>
            </w:pPr>
            <w:r>
              <w:rPr>
                <w:rFonts w:cs="Times New Roman" w:ascii="Times New Roman" w:hAnsi="Times New Roman"/>
                <w:szCs w:val="24"/>
              </w:rPr>
              <w:t>ст. 7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доклады, справки, сводки) о состоянии и проверке работы с кадра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лективный договор</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сланные для сведения -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трудовые соглашения, не вошедшие в состав личных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руководителей администрации, членов руководящих органов администр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656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сотруд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56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сотруд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о востребования </w:t>
            </w:r>
          </w:p>
          <w:p>
            <w:pPr>
              <w:pStyle w:val="Normal"/>
              <w:jc w:val="center"/>
              <w:rPr/>
            </w:pPr>
            <w:r>
              <w:rPr>
                <w:rFonts w:cs="Times New Roman" w:ascii="Times New Roman" w:hAnsi="Times New Roman"/>
                <w:szCs w:val="24"/>
              </w:rPr>
              <w:t>ст. 6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 востребованные не менее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50 л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3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 по кадровым вопрос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о приеме, распределении, переводе, учете кадр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5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иема, перевода, увольнения сотруд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выдачи трудовых книжек и вкладышей к ни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лет</w:t>
            </w:r>
          </w:p>
          <w:p>
            <w:pPr>
              <w:pStyle w:val="Normal"/>
              <w:jc w:val="center"/>
              <w:rPr/>
            </w:pPr>
            <w:r>
              <w:rPr>
                <w:rFonts w:cs="Times New Roman" w:ascii="Times New Roman" w:hAnsi="Times New Roman"/>
                <w:szCs w:val="24"/>
              </w:rPr>
              <w:t>ст. 695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ознакомления с ограничениями поступления на муниципальную служб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учета должностных инструкций</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учета личных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трудовых договоров,</w:t>
            </w:r>
          </w:p>
          <w:p>
            <w:pPr>
              <w:pStyle w:val="Normal"/>
              <w:jc w:val="both"/>
              <w:rPr>
                <w:rFonts w:ascii="Times New Roman" w:hAnsi="Times New Roman" w:cs="Times New Roman"/>
                <w:szCs w:val="24"/>
              </w:rPr>
            </w:pPr>
            <w:r>
              <w:rPr>
                <w:rFonts w:cs="Times New Roman" w:ascii="Times New Roman" w:hAnsi="Times New Roman"/>
                <w:szCs w:val="24"/>
              </w:rPr>
              <w:t>трудовых соглаш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выдачи справок с места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лет</w:t>
            </w:r>
          </w:p>
          <w:p>
            <w:pPr>
              <w:pStyle w:val="Normal"/>
              <w:jc w:val="center"/>
              <w:rPr/>
            </w:pPr>
            <w:r>
              <w:rPr>
                <w:rFonts w:cs="Times New Roman" w:ascii="Times New Roman" w:hAnsi="Times New Roman"/>
                <w:szCs w:val="24"/>
              </w:rPr>
              <w:t>ст. 695 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4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постановления аттестационных и квалификационных комисс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pPr>
            <w:r>
              <w:rPr>
                <w:rFonts w:cs="Times New Roman" w:ascii="Times New Roman" w:hAnsi="Times New Roman"/>
                <w:szCs w:val="24"/>
              </w:rPr>
              <w:t>ст. 69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4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графики, заявления) о предоставлении отпусков сотруд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69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рафики проведения аттестаций, установления квалифик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rFonts w:ascii="Times New Roman" w:hAnsi="Times New Roman" w:cs="Times New Roman"/>
                <w:szCs w:val="24"/>
              </w:rPr>
            </w:pPr>
            <w:r>
              <w:rPr>
                <w:rFonts w:cs="Times New Roman" w:ascii="Times New Roman" w:hAnsi="Times New Roman"/>
                <w:szCs w:val="24"/>
              </w:rPr>
              <w:t>ст.70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сведения, переписка о работе с резервом кадров для выдвижения на замещение вакантных должносте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6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 касающихся кадров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 касающихся кадров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2/1-5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материалов и информации,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8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исьменных уведомлений,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68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о соблюдении требований к служебному поведению, урегулированию конфликта интересов муниципальных служащих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683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уведомлений муниципальных служащих администрации Дивеевского муниципального района Нижегородской обл. об иной оплачиваемой работ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исьменных уведомлений,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8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5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реше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справок о периодах замещения государственных должностей и должностей государственной гражданской службы, муниципальных должностей и должностей муниципальной службы, других периодах службы, учитываемых при исчислении стажа государственной (муниципальной) службы для назначения пенсии за выслугу л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едставлений о назначении пенсии за выслугу л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енсионных дел получателей пенсии за выслугу л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о назначении пенсии за выслугу л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по начислению пенсии за выслугу лицам, замещавших муниципальные должности и должности муниципальной службы в органах местного самоуправления Дивеевского муниципального района Нижегородской обла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рмативные правовые акты РФ и Нижегородской области в области архивного дела.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Земского собрания, постановления, и распоряжения администрации Дивеевского муниципального района.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и решения коллегии комитета по делам архивов Нижегородской области, присланные для сведения.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архивной работе 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6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иски из протоколов заседаний экспертно-проверочной секции экспертно-проверочной методической комиссии комитета по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сланные для сведения -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методические рекомендации и письма комитета по делам архивов по вопросам архивной работы и организации документов в делопроизводств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дминистративные регламенты предоставления муниципальных услуг и исполнения муниципальных функц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4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я по делопроизводству 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кументы (предписания, справки, акты) о проверках архивного сектора контролирующими организациями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w:t>
            </w:r>
            <w:r>
              <w:rPr>
                <w:rFonts w:cs="Times New Roman" w:ascii="Times New Roman" w:hAnsi="Times New Roman"/>
                <w:sz w:val="20"/>
              </w:rPr>
              <w:t xml:space="preserve"> (информации, аналитические обзоры, доклады)</w:t>
            </w:r>
            <w:r>
              <w:rPr>
                <w:rFonts w:cs="Times New Roman" w:ascii="Times New Roman" w:hAnsi="Times New Roman"/>
                <w:szCs w:val="24"/>
              </w:rPr>
              <w:t xml:space="preserve"> об основной деятель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комитетом по делам архивов по вопросам архивн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по вопросам архивн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менклатура дел отдела по кадровой политике и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0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упающих документов, касающихся архивн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7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отправляемых документов, касающихся архивной рабо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8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ло фонда отдела по кадровой политике и делам архивов (историческая справка, акты приема-передачи дел в архив, акты о выделении документов к уничтожению, акты проверки наличия и состояния дел, паспорт архи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1-8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дел отдела по кадровой политике и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Cs w:val="24"/>
              </w:rPr>
              <w:t>01-02/2 Планирование и отчетно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раммы и перспективные планы по основным направлениям развития архивного дела в Дивеевском муниципальном районе и документы по их выпол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план «Основные направления развития архивного дела в Дивеевском муниципальном районе», приложения к нему и документы по его изме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выполнении основных направлений развития архивного дела в Дивеевском муниципальном районе (таблица показателей, статистическая ф. № 1, текстовой отч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централизованного государственного учета (паспорт архива, сведения о составе и объеме фондов, сведения об изменении в составе и объеме фондов, сведения о состоянии и хранении документов в организация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угодовые отчеты о выполнении плана основных направлений развития архивного дела в Дивеевском муниципальном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64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отсутствии годовых – </w:t>
            </w:r>
          </w:p>
          <w:p>
            <w:pPr>
              <w:pStyle w:val="Normal"/>
              <w:jc w:val="center"/>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2-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ой отчет о работе с кадра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46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2/3. Организация хранения и учет документов Архивного фонда РФ и других архивных документ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о противопожарном и охранном режимах архи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писок фондов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исок фондов, содержащих ОЦ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арточки фондов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ы фонд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ла фонд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оступлений документов</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оступлений документов временного хран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описей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описей особо ценных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иси дел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выдачи дел из хранилища во временное пользовани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возвращения всех де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казаний приборов измерения температуры и влажности в хранилищ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259 ж</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ключей к замкам помещений архи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88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опографические указател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w:t>
            </w:r>
          </w:p>
          <w:p>
            <w:pPr>
              <w:pStyle w:val="Normal"/>
              <w:jc w:val="center"/>
              <w:rPr/>
            </w:pPr>
            <w:r>
              <w:rPr>
                <w:rFonts w:cs="Times New Roman" w:ascii="Times New Roman" w:hAnsi="Times New Roman"/>
                <w:szCs w:val="24"/>
              </w:rPr>
              <w:t>ст. 24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3-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лектронная база данных «Архивный фон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2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2/4. Организация комплектования документами Архивного фонда РФ и другими архивными документа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ок организаций – источников комплектования отдела по кадровой политике и делам архивов администрации Дивеевского муниципального района, итоговые записи к списку за год и объяснительные записки к итоговым запися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12</w:t>
            </w:r>
          </w:p>
          <w:p>
            <w:pPr>
              <w:pStyle w:val="Normal"/>
              <w:jc w:val="center"/>
              <w:rPr>
                <w:rFonts w:ascii="Times New Roman" w:hAnsi="Times New Roman" w:cs="Times New Roman"/>
                <w:szCs w:val="24"/>
              </w:rPr>
            </w:pPr>
            <w:r>
              <w:rPr>
                <w:rFonts w:cs="Times New Roman" w:ascii="Times New Roman" w:hAnsi="Times New Roman"/>
                <w:szCs w:val="24"/>
              </w:rPr>
              <w:t>ВП ГА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блюдательные дела организаций - источников комплектования отдела по кадровой политике и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артотека учета работы с организациями – источниками комплектования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ликвидации организации карточка формируется в наблюдательное дел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ланы, программы, тексты, выступления) об организации и проведении совещаний и семинаров с представителями организац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акты, информации) о проведении изучений (проверок) состояния делопроизводства и обеспечения сохранности документов в организациях – источниках комплект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проведения контрольной проверки формируется в наблюдательное дел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с организациями о сотрудничестве в области архивного дела, о передаче архивных документов на хранени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4(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поступлении дел формируются в дело фонд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о сотрудничестве в области архивного дела с организация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9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4-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работе экспертной комиссии (планы, протоколы, заключ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1-02/5. Организация использования документов Архивного фонда РФ и других архивных документ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работы пользователей с документами в отделе по кадровой политике и делам архив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концепции, тематические перечни документов, экспозиционные планы, протоколы, отзывы) об организации выставок</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3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лады, тексты выступлений в средствах массовой информации, на совещаниях, семинара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54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атические запросы и документы по их испол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тематических запрос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w:t>
            </w:r>
          </w:p>
          <w:p>
            <w:pPr>
              <w:pStyle w:val="Normal"/>
              <w:jc w:val="center"/>
              <w:rPr/>
            </w:pPr>
            <w:r>
              <w:rPr>
                <w:rFonts w:cs="Times New Roman" w:ascii="Times New Roman" w:hAnsi="Times New Roman"/>
                <w:szCs w:val="24"/>
              </w:rPr>
              <w:t>ст. 276</w:t>
            </w:r>
          </w:p>
          <w:p>
            <w:pPr>
              <w:pStyle w:val="Normal"/>
              <w:jc w:val="center"/>
              <w:rPr>
                <w:rFonts w:ascii="Times New Roman" w:hAnsi="Times New Roman" w:cs="Times New Roman"/>
                <w:szCs w:val="24"/>
              </w:rPr>
            </w:pPr>
            <w:r>
              <w:rPr>
                <w:rFonts w:cs="Times New Roman" w:ascii="Times New Roman" w:hAnsi="Times New Roman"/>
                <w:szCs w:val="24"/>
              </w:rPr>
              <w:t>ВП ГА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циально-правовые запросы граждан и документы по их испол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25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социально-правовых запросов и копий архивны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мущественные запросы правового характер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мущественных запросов правового характер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2/5-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выдачи дел из хранилища исследователя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е</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возвращения всех дел по книге</w:t>
            </w:r>
          </w:p>
        </w:tc>
      </w:tr>
      <w:tr>
        <w:trPr>
          <w:trHeight w:val="246"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1-03. Отдел бухгалтерского учета и управления техперсонало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администрации района,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ое штатное расписание администрации документы по его изме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бухгалтерский отчет и объяснительная записка к нем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й бухгалтерский отч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1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сячный бухгалтерский отчет</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pPr>
            <w:r>
              <w:rPr>
                <w:rFonts w:cs="Times New Roman" w:ascii="Times New Roman" w:hAnsi="Times New Roman"/>
                <w:szCs w:val="24"/>
              </w:rPr>
              <w:t>ст. 35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ая смет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выписки банков, табели, авансовые отчеты и др.)</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3-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цевые счета сотрудников администр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но-платежные ведомости на выдачу заработной пла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лицевых счетов 75 л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ссовые книг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заседаний инвентаризационных комиссий, инвентарные описи, акты, сличительные ведомости) об инвентариз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2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89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документальных ревизий финансово-хозяйственной деятельности администр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0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статистические отчеты по труду, о численности работ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вартальные статистические отче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67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сячные статистические отче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pPr>
            <w:r>
              <w:rPr>
                <w:rFonts w:cs="Times New Roman" w:ascii="Times New Roman" w:hAnsi="Times New Roman"/>
                <w:szCs w:val="24"/>
              </w:rPr>
              <w:t>ст. 467 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Хозяйственные договоры, трудовые соглаш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истечения срока действия догово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доверенностей на получение денежных сумм и товарно-материальных ценносте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1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заявок на оплату расход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условии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завершения </w:t>
            </w:r>
          </w:p>
          <w:p>
            <w:pPr>
              <w:pStyle w:val="Normal"/>
              <w:jc w:val="center"/>
              <w:rPr/>
            </w:pPr>
            <w:r>
              <w:rPr>
                <w:rFonts w:cs="Times New Roman" w:ascii="Times New Roman" w:hAnsi="Times New Roman"/>
                <w:i/>
                <w:sz w:val="18"/>
                <w:szCs w:val="18"/>
              </w:rPr>
              <w:t>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ая бюджетная роспись на текущий финансовый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08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миты бюджетных обязательст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10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домления об изменении водной бюджетной росписи и лимитов бюджетных обязательст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p>
            <w:pPr>
              <w:pStyle w:val="Normal"/>
              <w:jc w:val="center"/>
              <w:rPr/>
            </w:pPr>
            <w:r>
              <w:rPr>
                <w:rFonts w:cs="Times New Roman" w:ascii="Times New Roman" w:hAnsi="Times New Roman"/>
                <w:szCs w:val="24"/>
              </w:rPr>
              <w:t>ст. 31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а о постановке на учет в налоговых органах</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8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о полной материальной ответственности материально-ответственных лиц</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увольнения материально-ответс. лиц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3-25</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бухгалтерского учет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2. Управление финансов администрации Дивеевского района</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1. Руковод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Cs w:val="24"/>
              </w:rPr>
            </w:pPr>
            <w:r>
              <w:rPr>
                <w:rFonts w:cs="Times New Roman" w:ascii="Times New Roman" w:hAnsi="Times New Roman"/>
                <w:szCs w:val="24"/>
              </w:rPr>
              <w:t>02-0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убернатора, Правительства, Законодательного собрания Нижегородской области, присланные для свед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основной деятель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2-02. Бухгалтерский учет и отчетно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дные документы сельских поселений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2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б исполнении бюджета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2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тная политика на текущий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6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об исполнении сметы бюджетных учреждений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Ежемесячный отчет об исполнении бюджета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352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сполнению бюджета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й отчет об исполнении бюджета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6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Журнал-главная» по бюджету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по исполнению бюджета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по исполнению сметы финансового управления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б исполнении сметы финансового управления администрации Дивеевского муниципального района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Ежемесячный, квартальный отчет об исполнении сметы финансо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6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годовых -</w:t>
            </w:r>
          </w:p>
          <w:p>
            <w:pPr>
              <w:pStyle w:val="Normal"/>
              <w:jc w:val="center"/>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Журнал-главная» по исполнению сметы управления финансов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w:t>
            </w:r>
          </w:p>
          <w:p>
            <w:pPr>
              <w:pStyle w:val="Normal"/>
              <w:jc w:val="center"/>
              <w:rPr>
                <w:rFonts w:ascii="Times New Roman" w:hAnsi="Times New Roman" w:cs="Times New Roman"/>
                <w:szCs w:val="24"/>
              </w:rPr>
            </w:pPr>
            <w:r>
              <w:rPr>
                <w:rFonts w:cs="Times New Roman" w:ascii="Times New Roman" w:hAnsi="Times New Roman"/>
                <w:szCs w:val="24"/>
              </w:rPr>
              <w:t>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оборотно-сальдовые ведомости по расчетным счетам финансового отдела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rHeight w:val="8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рточка-справка работников финансового отдела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текущих счетов и расчетов ф. 292</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ногографная карточка ф. 283</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2-02-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мета финансового управления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2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1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равка о доходах физического лица ф.2НДФЛ</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9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логовая карточка по учету доходов и налога на доходы физических лиц</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9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 по начисленным и уплаченным взносам на обязательное пенсионное страхование в ПФ РФ, страховым взносам на обязательное медицинское страхование в федеральный фонд обязательного медицинского страхования и территориальные фонды медицинского страх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5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дивидуальные сведения по пенсионному фонд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2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нтаризация материальных запас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фициальные документы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четы в отдел статистик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1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в фонд социального страх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9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ые расписания финансового управления и изменения к нему (коп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2-2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3. Бюджетный отде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главы местного самоуправления Дивеевского муниципального района по вопросам выделения средств из резервных фонд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19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солидированный бюджет Дивеевсккого муниципального района н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 выполнении плана по сети, штатам и контингентам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2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ая бюджетная роспись Дивеевского муниципального района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8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ые расписания бюджетных учреждений Дивеевского муниципального района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w:t>
            </w:r>
          </w:p>
          <w:p>
            <w:pPr>
              <w:pStyle w:val="Normal"/>
              <w:jc w:val="center"/>
              <w:rPr/>
            </w:pPr>
            <w:r>
              <w:rPr>
                <w:rFonts w:cs="Times New Roman" w:ascii="Times New Roman" w:hAnsi="Times New Roman"/>
                <w:szCs w:val="24"/>
              </w:rPr>
              <w:t>ст. 7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ы сельских поселений Дивеевского муниципального района н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w:t>
            </w:r>
          </w:p>
          <w:p>
            <w:pPr>
              <w:pStyle w:val="Normal"/>
              <w:jc w:val="center"/>
              <w:rPr/>
            </w:pPr>
            <w:r>
              <w:rPr>
                <w:rFonts w:cs="Times New Roman" w:ascii="Times New Roman" w:hAnsi="Times New Roman"/>
                <w:szCs w:val="24"/>
              </w:rPr>
              <w:t>ст. 31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яснительная записка к бюджету Дивеевского муниципального района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1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домления Министерств и ведомств по расчетам между бюджетами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p>
            <w:pPr>
              <w:pStyle w:val="Normal"/>
              <w:jc w:val="center"/>
              <w:rPr>
                <w:rFonts w:ascii="Times New Roman" w:hAnsi="Times New Roman" w:cs="Times New Roman"/>
                <w:szCs w:val="24"/>
              </w:rPr>
            </w:pPr>
            <w:r>
              <w:rPr>
                <w:rFonts w:cs="Times New Roman" w:ascii="Times New Roman" w:hAnsi="Times New Roman"/>
                <w:szCs w:val="24"/>
              </w:rPr>
              <w:t>ст. 26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меты расходов органов местного самоуправления Дивеевского муниципального района за год</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0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кументы (справки, предложения, сведения, таблицы, расчеты, докладные записки, обоснования) по разработке проекта консолидированного бюджета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 лет ЭПК</w:t>
            </w:r>
          </w:p>
          <w:p>
            <w:pPr>
              <w:pStyle w:val="Normal"/>
              <w:jc w:val="center"/>
              <w:rPr>
                <w:rFonts w:ascii="Times New Roman" w:hAnsi="Times New Roman" w:cs="Times New Roman"/>
                <w:szCs w:val="24"/>
              </w:rPr>
            </w:pPr>
            <w:r>
              <w:rPr>
                <w:rFonts w:cs="Times New Roman" w:ascii="Times New Roman" w:hAnsi="Times New Roman"/>
                <w:szCs w:val="24"/>
              </w:rPr>
              <w:t>ст. 18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домления бюджетных ассигнований получателей бюджетных средств; их измен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1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3-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 финансово-хозяйственной деятельности по бюджетным учреждения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4. Ревизионный секто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 комплексной ревизии КРУ Минфина России по Нижегородской области, счетной палаты, Росфиннадзора по Нижегородской об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администраций сельских посел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коммунальных хозяйст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учреждений культур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учреждений образ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4-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и справки ревизий других бюджетных учрежд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7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2-05. Экономист по финансированию производственной сфер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5-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а по факту оплаты за использованные топливно-энергетические ресурсы бюджетными потребителями и планируемое начисление по видам ТЭР</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5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02-06. Кадр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начальника финансового управления по личному составу (прием, перемещение, перевод, увольнение; аттестация, присвоение званий (чинов); поощрения, награждения, премирование, отпуска без сохранения содержания (заработной пла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19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 ежегодных оплачиваемых отпусках, приказы по командировка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ы регистрации выдачи трудовых книжек и вкладышей к ним (движения и учет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лет</w:t>
            </w:r>
          </w:p>
          <w:p>
            <w:pPr>
              <w:pStyle w:val="Normal"/>
              <w:jc w:val="center"/>
              <w:rPr/>
            </w:pPr>
            <w:r>
              <w:rPr>
                <w:rFonts w:cs="Times New Roman" w:ascii="Times New Roman" w:hAnsi="Times New Roman"/>
                <w:szCs w:val="24"/>
              </w:rPr>
              <w:t>ст. 1393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книжки сотрудников финансового отдел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34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востребованные не менее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работни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37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6-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Т-2</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75 лет </w:t>
            </w:r>
          </w:p>
          <w:p>
            <w:pPr>
              <w:pStyle w:val="Normal"/>
              <w:jc w:val="center"/>
              <w:rPr>
                <w:rFonts w:ascii="Times New Roman" w:hAnsi="Times New Roman" w:cs="Times New Roman"/>
                <w:szCs w:val="24"/>
              </w:rPr>
            </w:pPr>
            <w:r>
              <w:rPr>
                <w:rFonts w:cs="Times New Roman" w:ascii="Times New Roman" w:hAnsi="Times New Roman"/>
                <w:szCs w:val="24"/>
              </w:rPr>
              <w:t>ст. 13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 xml:space="preserve">02- </w:t>
            </w:r>
            <w:r>
              <w:rPr>
                <w:rFonts w:cs="Times New Roman" w:ascii="Times New Roman" w:hAnsi="Times New Roman"/>
                <w:b/>
                <w:bCs/>
                <w:szCs w:val="24"/>
              </w:rPr>
              <w:t>07. Архи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7-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твержденная номенклатура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0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7-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окументы о работе ведомственного архива </w:t>
            </w:r>
            <w:r>
              <w:rPr>
                <w:rFonts w:cs="Times New Roman" w:ascii="Times New Roman" w:hAnsi="Times New Roman"/>
                <w:sz w:val="20"/>
              </w:rPr>
              <w:t>(протоколы заседаний ЭК, паспорт архива, акты передачи документов на госхранение, акты о выделении к уничтожению документов и дел, справки проверок, копии приказов о создании ЭК, положения об ЭК, архиве, описи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а государственное хранение передаются при ликвидации</w:t>
            </w:r>
          </w:p>
        </w:tc>
      </w:tr>
      <w:tr>
        <w:trPr>
          <w:trHeight w:val="47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3. Управление экономики и прогнозирования</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3-01. Руковод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казы, постановления и распоряжения Губернатора и Правительства Нижегородской обла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 xml:space="preserve">Относящиеся к деятельности организации – </w:t>
            </w:r>
          </w:p>
          <w:p>
            <w:pPr>
              <w:pStyle w:val="Normal"/>
              <w:jc w:val="center"/>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Times New Roman" w:ascii="Times New Roman" w:hAnsi="Times New Roman"/>
                <w:szCs w:val="24"/>
              </w:rPr>
              <w:t>Журнал регистрации в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Положение об управлен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1-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Годовой план работы управления</w:t>
            </w:r>
          </w:p>
          <w:p>
            <w:pPr>
              <w:pStyle w:val="Normal"/>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сводного плана</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2. Отдел экономики и прогнозирова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гноз социально-экономического развития Дивеевского муниципального района </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рамма «Развитие производительных сил Дивеевского муниципального района на 2013-2020 г.г.»</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тогам социально-эконо-мического положения Дивеевского муниципального района (отчеты, справки, информ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униципальная программа «Развитие предпринимательства и туризма в Дивеевском муниципальном районе Нижегородской области» </w:t>
            </w:r>
          </w:p>
          <w:p>
            <w:pPr>
              <w:pStyle w:val="Normal"/>
              <w:jc w:val="both"/>
              <w:rPr>
                <w:rFonts w:ascii="Times New Roman" w:hAnsi="Times New Roman" w:cs="Times New Roman"/>
                <w:szCs w:val="24"/>
              </w:rPr>
            </w:pPr>
            <w:r>
              <w:rPr>
                <w:rFonts w:cs="Times New Roman" w:ascii="Times New Roman" w:hAnsi="Times New Roman"/>
                <w:szCs w:val="24"/>
              </w:rPr>
              <w:t>2015-2017 г.г.</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аланс трудовых ресурсов насе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отдела с вышестоящими организация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министерством поддержки и развития малого предпринимательства, потребительского рынка и услуг</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сведения, расчеты, предложения, переписка) по развитию туризма в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w:t>
            </w:r>
          </w:p>
          <w:p>
            <w:pPr>
              <w:pStyle w:val="Normal"/>
              <w:jc w:val="center"/>
              <w:rPr/>
            </w:pPr>
            <w:r>
              <w:rPr>
                <w:rFonts w:cs="Times New Roman" w:ascii="Times New Roman" w:hAnsi="Times New Roman"/>
                <w:szCs w:val="24"/>
              </w:rPr>
              <w:t>ст. 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граммы, справки, сведения, расчеты, переписка) по развитию похоронных услуг в район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е контракты на поставку природного газа на 2015 год по Дивеевскому муниципальному район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1) ЭПК</w:t>
            </w:r>
          </w:p>
          <w:p>
            <w:pPr>
              <w:pStyle w:val="Normal"/>
              <w:jc w:val="center"/>
              <w:rPr>
                <w:rFonts w:ascii="Times New Roman" w:hAnsi="Times New Roman" w:cs="Times New Roman"/>
                <w:szCs w:val="24"/>
              </w:rPr>
            </w:pPr>
            <w:r>
              <w:rPr>
                <w:rFonts w:cs="Times New Roman" w:ascii="Times New Roman" w:hAnsi="Times New Roman"/>
                <w:szCs w:val="24"/>
              </w:rPr>
              <w:t>ст. 2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 03. Сектор по охране труд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постановления Министерства труда и социальной защиты населения Нижегородской области, присланные для сведения и руководст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лективные договоры с организациями района и документы по их выпол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2-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межведомственной комиссии по охране труда (акты, справки, информ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0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акты, заключения, отчеты, протоколы, справки) о производственных авариях и несчастных случаях по месту происшеств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32</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Связанные с крупным материальным ущербом и человеческими жертвами – </w:t>
            </w:r>
          </w:p>
          <w:p>
            <w:pPr>
              <w:pStyle w:val="Normal"/>
              <w:jc w:val="center"/>
              <w:rPr>
                <w:rFonts w:ascii="Times New Roman" w:hAnsi="Times New Roman" w:cs="Times New Roman"/>
                <w:i/>
                <w:i/>
                <w:sz w:val="16"/>
                <w:szCs w:val="16"/>
              </w:rPr>
            </w:pPr>
            <w:r>
              <w:rPr>
                <w:rFonts w:cs="Times New Roman" w:ascii="Times New Roman" w:hAnsi="Times New Roman"/>
                <w:sz w:val="16"/>
                <w:szCs w:val="16"/>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3-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заключенные между работодателями – физическими лицами и работнико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 ст. 65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4. Сектор муниципальной статисти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4-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мещение муниципального заказ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51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3-05. Организация ведомственного хранения документ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5-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Times New Roman" w:ascii="Times New Roman" w:hAnsi="Times New Roman"/>
                <w:szCs w:val="24"/>
              </w:rPr>
              <w:t>Согласованная номенклатура дел отдела экономики и прогнозир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5-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работе ведомственного архива (паспорт архива, акты передачи документов на хранение в муниципальный архив, о выделении документов и дел к уничтожению, справки проверок, положение об ЭК, об архиве, описи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6</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4. Комитет по управлению муниципальным имуществом</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4-01. Руковод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онодательные нормативные акты РФ, Нижегородской области, касающиеся деятельности КУМИ (имущественные отнош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одательные нормативные акты РФ, Нижегородской области, касающиеся деятельности КУМИ (земельные отнош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3</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Земского собрания Дивеевского муниципального района, касающиеся деятельности КУ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4</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администрации Дивеевского муниципального района, касающиеся имущественных отношений (кроме земельных отнош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5</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администрации Дивеевского муниципального района, касающиеся исключения имущества из муниципальной собствен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6</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администрации Дивеевского муниципального района, касающиеся земельных отнош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7</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комитета по управлению муниципальным имуществом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5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пециалистов комитета по управлению муниципальным имуществом администраци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7</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Индивид. работников – 75 лет</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09</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1-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менклатура дел</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до замены новой</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2. Имущественные отнош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1</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на приватизацию жиль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2</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договоров приватиз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3</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иватизации жилых помещ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3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4</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купли-продажи муниципального имущест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5</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купли-продажи муниципального имуществ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6</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аренды помещ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аренды помещ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8</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арендной пла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безвозмездного польз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безвозмездного польз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1</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оперативного управ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2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ы оперативного управл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2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3</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ла муниципальных предприятий и учрежд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2-14</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тистические отчеты по проведению приватиз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3. Земельные отнош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1</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 выдачи договоров аренды земельных участ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2</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аренды земельных участ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4-03-03</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арендной платы за земл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4</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договоров купли-продажи земельных участ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3-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купли-продажи земельных участк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4-04. Бухгалтерская служб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акты, регламентирующие деятельность</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рганизации - 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ое расписание</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ок финансово-хозяйственной деятель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40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ые бух. отчет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ые налоговые декларац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муниципальной собственности Дивеевского муниципального район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лавная книга, прочие бух учетные регистры</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4-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ассовые отчеты с прилагаемыми к ним документами, выписки по банку с прилагаемыми документам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rHeight w:val="582"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05. Районный отдел образования</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1. Руковод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Нормативные правовые акты органов местного самоуправления, постановления, распоряжения по вопросам образования, относящиеся к деятельности управл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ормативные правовые акты органов государственной власти Нижегородской области по вопросам образования, присланные для сведе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министерства образования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19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Относящиеся к деятельности отдела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оложение об отделе образ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0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В архив после ликвидации О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5</w:t>
            </w:r>
          </w:p>
          <w:p>
            <w:pPr>
              <w:pStyle w:val="Normal"/>
              <w:jc w:val="center"/>
              <w:rPr>
                <w:rFonts w:ascii="Times New Roman" w:hAnsi="Times New Roman" w:cs="Times New Roman"/>
                <w:szCs w:val="24"/>
              </w:rPr>
            </w:pPr>
            <w:r>
              <w:rPr>
                <w:rFonts w:cs="Times New Roman" w:ascii="Times New Roman" w:hAnsi="Times New Roman"/>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риказы по основной деятельност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иказов по основной деятельности</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Хранятся в организации, подлежат приему в государственный, муниципальный архив, если могут быть использованы в качестве Н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Годовой план работы органа управления образованием</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ротоколы совещаний руководителей муниципальных образовательных учреждений</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0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ереписка по заявлениям, обращениям, жалобам граждан и документы по их исполнению</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КП</w:t>
            </w:r>
          </w:p>
          <w:p>
            <w:pPr>
              <w:pStyle w:val="Normal"/>
              <w:jc w:val="center"/>
              <w:rPr/>
            </w:pPr>
            <w:r>
              <w:rPr>
                <w:rFonts w:cs="Times New Roman" w:ascii="Times New Roman" w:hAnsi="Times New Roman"/>
                <w:szCs w:val="24"/>
              </w:rPr>
              <w:t>ст. 183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В случае неоднократного обращения – 5 лет после последнего рассмотр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жалоб граждан</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ки готовности муниципальных образовательных учреждений к новому уч. году</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ПМП</w:t>
            </w:r>
          </w:p>
          <w:p>
            <w:pPr>
              <w:pStyle w:val="Normal"/>
              <w:jc w:val="center"/>
              <w:rPr>
                <w:rFonts w:ascii="Times New Roman" w:hAnsi="Times New Roman" w:cs="Times New Roman"/>
                <w:szCs w:val="24"/>
              </w:rPr>
            </w:pPr>
            <w:r>
              <w:rPr>
                <w:rFonts w:cs="Times New Roman" w:ascii="Times New Roman" w:hAnsi="Times New Roman"/>
                <w:szCs w:val="24"/>
              </w:rPr>
              <w:t xml:space="preserve">ст. 339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министерством образования Нижегородской области по вопросам образования</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Журнал регистрации в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Журнал регистрации исходящих документ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5</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экспертной комисс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6</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стоянного хран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48 а,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е утвержденные - 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20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приема устных заявлений граждан</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pPr>
            <w:r>
              <w:rPr>
                <w:rFonts w:cs="Times New Roman" w:ascii="Times New Roman" w:hAnsi="Times New Roman"/>
                <w:szCs w:val="24"/>
              </w:rPr>
              <w:t>ст. 25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19</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трудовых договоров</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5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окументы по бланкам строгой отчетности</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0</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для учета бланков аттестатов об основном общем образован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75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В МОУ 50 лет</w:t>
            </w:r>
          </w:p>
          <w:p>
            <w:pPr>
              <w:pStyle w:val="Normal"/>
              <w:jc w:val="both"/>
              <w:rPr>
                <w:rFonts w:ascii="Times New Roman" w:hAnsi="Times New Roman" w:cs="Times New Roman"/>
                <w:i/>
                <w:i/>
                <w:szCs w:val="24"/>
              </w:rPr>
            </w:pPr>
            <w:r>
              <w:rPr>
                <w:rFonts w:cs="Times New Roman" w:ascii="Times New Roman" w:hAnsi="Times New Roman"/>
                <w:i/>
                <w:sz w:val="18"/>
                <w:szCs w:val="18"/>
              </w:rPr>
              <w:t>ст. 322 ПМП</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для учета бланков аттестатов о среднем (полном) общем образовании</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75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В МОУ 50 лет</w:t>
            </w:r>
          </w:p>
          <w:p>
            <w:pPr>
              <w:pStyle w:val="Normal"/>
              <w:rPr>
                <w:rFonts w:ascii="Times New Roman" w:hAnsi="Times New Roman" w:cs="Times New Roman"/>
                <w:i/>
                <w:i/>
                <w:sz w:val="18"/>
                <w:szCs w:val="18"/>
              </w:rPr>
            </w:pPr>
            <w:r>
              <w:rPr>
                <w:rFonts w:cs="Times New Roman" w:ascii="Times New Roman" w:hAnsi="Times New Roman"/>
                <w:i/>
                <w:sz w:val="18"/>
                <w:szCs w:val="18"/>
              </w:rPr>
              <w:t>Ст. 322 ПМП</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на уничтожение испорченных и недействительных бланков документов государственного образц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0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Хранить на месте</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3</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 об израсходовании бланков документов государственного образца</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года ст. 20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Документы по го и мобработ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доклад о состоянии гражданской оборон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86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по воинскому учету и бронированию граждан, пребывающих в запасе (форма № 6)</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464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мобилизационной подготовке автомобильного транспорт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464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5-02. Отдел инспекции</w:t>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йонные целевые программа по вопросам образования и воспитания и документы по их исполнени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годовые отчеты о деятельности МОУ (формы статистической отчет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тоговые справки, акты, протоколы, отчеты, рекомендации по результатам контроля за деятельностью образовательных учрежден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7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награждении золотой и серебряной медалью выпускников МОУ (решения педсовета, ведомости оценок, протокол заседаний аттестационной комиссии, приказы, ведомости на получение медал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18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по проверкам работы дошкольных образовательных учрежден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организации трудового и производственного обучения учащихся (справки, рекоменда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44,345</w:t>
            </w:r>
          </w:p>
          <w:p>
            <w:pPr>
              <w:pStyle w:val="Normal"/>
              <w:jc w:val="center"/>
              <w:rPr>
                <w:rFonts w:ascii="Times New Roman" w:hAnsi="Times New Roman" w:cs="Times New Roman"/>
                <w:szCs w:val="24"/>
              </w:rPr>
            </w:pPr>
            <w:r>
              <w:rPr>
                <w:rFonts w:cs="Times New Roman" w:ascii="Times New Roman" w:hAnsi="Times New Roman"/>
                <w:szCs w:val="24"/>
              </w:rPr>
              <w:t>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организации отдыха, оздоровления и занятости детей и молодежи в каникулярный период</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65, 367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контролю за организацией питания школьников МОУ (нормативно-правовые документы, справки, акты проверо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62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редставлении к присвоению республиканского почетного звания «Заслуженный учитель РФ» педагогическим работникам МОУ (представление, характеристика, наградный лис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35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расследований несчастных случаев с учащимися муниципальных образовательных учреждений (акты Н-2, объяснительные, свидетельские показания, докладные сообщ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32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расследований несчастных случаев на производстве (приказ, акт о несчастном случае ФН-1, схема места происшествия, выписка из трудовой книжки, медицинское заключение, объяснительные записки, постановления прокуратур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32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несчастных случае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тивопожарному состоянию МОУ (нормативно-правовые документы, планы работы, положения о конкурсах, смотрах, соревнованиях, справки проверо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86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организации и проведению государственной (итоговой) аттестации выпускников 9 и 11 классов в щадящей форме (ходатайства школ, медицинские справки, приказ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Не менее </w:t>
            </w:r>
          </w:p>
          <w:p>
            <w:pPr>
              <w:pStyle w:val="Normal"/>
              <w:jc w:val="center"/>
              <w:rPr>
                <w:rFonts w:ascii="Times New Roman" w:hAnsi="Times New Roman" w:cs="Times New Roman"/>
                <w:sz w:val="18"/>
                <w:szCs w:val="18"/>
              </w:rPr>
            </w:pPr>
            <w:r>
              <w:rPr>
                <w:rFonts w:cs="Times New Roman" w:ascii="Times New Roman" w:hAnsi="Times New Roman"/>
                <w:i/>
                <w:sz w:val="18"/>
                <w:szCs w:val="18"/>
              </w:rPr>
              <w:t>10 л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2-1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ация по трудоустройству выпускников 9,11 кл. (отчеты, прогноз, приказы, справ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56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3. Отдел опеки и попечительств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стольный реестр детей, усыновленных гражданами РФ</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24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стольный реестр опекаемых дет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424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усыновленных дет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421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опекаемых дет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22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первичного учета несовершеннолетних, оставшихся без попечения родител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424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кандидатов в усыновители, граждан РФ</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итогам проверок МОУ по вопросам охраны прав н/л (справки, информа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по изменению фамилии несовершеннолетних (заявления, заключения, справки, копия свидетельства о браке, акт обследования жилищных условий, распоряжения администраций об изменении фамил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6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на отчуждение жилья, имущества, ценных бумаг, мены принадлежащих несовершеннолетним или имеющих право прописки (заявления, копии свидетельств о собственности, справки, ак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423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решению спорных вопросов по воспитанию детей между родителями (заявления, справки, копии свидетельств о браке, акт обследования жилищно-бытовых условий, опрос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26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участию в суде качестве третьего лица (справки, заключения, акты обследования, ходатайств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55, 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лишению родительских прав (копия искового заявления, копии запросов, копии заключения, решения суд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55, 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осле вынесения реш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водный годовой отчет о выявлении и устройстве детей и подростков, оставшихся без попечения родителей </w:t>
            </w:r>
          </w:p>
          <w:p>
            <w:pPr>
              <w:pStyle w:val="Normal"/>
              <w:jc w:val="both"/>
              <w:rPr>
                <w:rFonts w:ascii="Times New Roman" w:hAnsi="Times New Roman" w:cs="Times New Roman"/>
                <w:szCs w:val="24"/>
              </w:rPr>
            </w:pPr>
            <w:r>
              <w:rPr>
                <w:rFonts w:cs="Times New Roman" w:ascii="Times New Roman" w:hAnsi="Times New Roman"/>
                <w:szCs w:val="24"/>
              </w:rPr>
              <w:t>(Ф № 103-РИ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остоянно </w:t>
            </w:r>
          </w:p>
          <w:p>
            <w:pPr>
              <w:pStyle w:val="Normal"/>
              <w:jc w:val="center"/>
              <w:rPr>
                <w:rFonts w:ascii="Times New Roman" w:hAnsi="Times New Roman" w:cs="Times New Roman"/>
                <w:szCs w:val="24"/>
              </w:rPr>
            </w:pPr>
            <w:r>
              <w:rPr>
                <w:rFonts w:cs="Times New Roman" w:ascii="Times New Roman" w:hAnsi="Times New Roman"/>
                <w:szCs w:val="24"/>
              </w:rPr>
              <w:t xml:space="preserve">ст. 467 б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3-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учреждениями, организациями по охране прав несовершеннолетни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4. Отдел кадр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ое расписание органа управления образование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по личному составу</w:t>
            </w:r>
          </w:p>
          <w:p>
            <w:pPr>
              <w:pStyle w:val="Normal"/>
              <w:jc w:val="both"/>
              <w:rPr>
                <w:rFonts w:ascii="Times New Roman" w:hAnsi="Times New Roman" w:cs="Times New Roman"/>
                <w:szCs w:val="24"/>
              </w:rPr>
            </w:pPr>
            <w:r>
              <w:rPr>
                <w:rFonts w:cs="Times New Roman" w:ascii="Times New Roman" w:hAnsi="Times New Roman"/>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ы по командировка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личному соста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75 лет </w:t>
            </w:r>
          </w:p>
          <w:p>
            <w:pPr>
              <w:pStyle w:val="Normal"/>
              <w:jc w:val="center"/>
              <w:rPr/>
            </w:pPr>
            <w:r>
              <w:rPr>
                <w:rFonts w:cs="Times New Roman" w:ascii="Times New Roman" w:hAnsi="Times New Roman"/>
                <w:szCs w:val="24"/>
              </w:rPr>
              <w:t>ст. 25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командировка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25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грамме «Социально-экономическая поддержка молодых специалистов, работающих в учреждениях образования и здравоохранения Нижегородской области» на 2006-2020 гг. (информации, отчеты, спис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нига регистрации соглашений участников программы «Социально-экономическая поддержка молодых специалистов, работающих в учреждениях образования и здравоохранения Нижегородской области»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 ЭП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тистический отчет о численности и составе педагогических работников</w:t>
            </w:r>
          </w:p>
          <w:p>
            <w:pPr>
              <w:pStyle w:val="Normal"/>
              <w:rPr>
                <w:rFonts w:ascii="Times New Roman" w:hAnsi="Times New Roman" w:cs="Times New Roman"/>
                <w:szCs w:val="24"/>
              </w:rPr>
            </w:pPr>
            <w:r>
              <w:rPr>
                <w:rFonts w:cs="Times New Roman" w:ascii="Times New Roman" w:hAnsi="Times New Roman"/>
                <w:szCs w:val="24"/>
              </w:rPr>
              <w:t>(ф. РИК-83) и приложения к нем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отрудников отдела образова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77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вила внутреннего трудового распорядк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7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После</w:t>
            </w:r>
          </w:p>
          <w:p>
            <w:pPr>
              <w:pStyle w:val="Normal"/>
              <w:jc w:val="center"/>
              <w:rPr/>
            </w:pPr>
            <w:r>
              <w:rPr>
                <w:rFonts w:cs="Times New Roman" w:ascii="Times New Roman" w:hAnsi="Times New Roman"/>
                <w:i/>
                <w:sz w:val="20"/>
              </w:rPr>
              <w:t>замены новым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дела сотрудников отдела образова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руководителей муниципальных образовательных учрежден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56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Невостребованные – не менее </w:t>
            </w:r>
          </w:p>
          <w:p>
            <w:pPr>
              <w:pStyle w:val="Normal"/>
              <w:jc w:val="center"/>
              <w:rPr>
                <w:rFonts w:ascii="Times New Roman" w:hAnsi="Times New Roman" w:cs="Times New Roman"/>
                <w:i/>
                <w:i/>
                <w:sz w:val="20"/>
              </w:rPr>
            </w:pPr>
            <w:r>
              <w:rPr>
                <w:rFonts w:cs="Times New Roman" w:ascii="Times New Roman" w:hAnsi="Times New Roman"/>
                <w:i/>
                <w:sz w:val="20"/>
              </w:rPr>
              <w:t>50 л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движения трудовых книжек и вкладышей в ни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75 лет </w:t>
            </w:r>
          </w:p>
          <w:p>
            <w:pPr>
              <w:pStyle w:val="Normal"/>
              <w:jc w:val="center"/>
              <w:rPr/>
            </w:pPr>
            <w:r>
              <w:rPr>
                <w:rFonts w:cs="Times New Roman" w:ascii="Times New Roman" w:hAnsi="Times New Roman"/>
                <w:szCs w:val="24"/>
              </w:rPr>
              <w:t>ст. 695 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заявлений работни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награждении педагогических кадров (наградной лист, представление, выписка из решения коллегиального органа по основному месту рабо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735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по личному составу (о предоставлении очередных отпус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риказов по личному соста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ст. 25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4-1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явления о предоставлении отпуск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6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5-05. Информационно-методический кабин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информационно-методическом кабинет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5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план работы информационно-методического кабинет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дению предметных олимпиад, конкурсов, смотров (положения, приказы, отче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83 ПМ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ализ работы информационно-диагностического кабинета и методистов за учебный год</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4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роведении аттестации педагогических работников (заявления, экспертные оценки квалификационных испытаний, социально-педагогические характеристики, итоги тестирования, аттестационные листы, анкеты, письменные работы учащихс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аттестационной комиссии, постановления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rFonts w:ascii="Times New Roman" w:hAnsi="Times New Roman" w:cs="Times New Roman"/>
                <w:szCs w:val="24"/>
              </w:rPr>
            </w:pPr>
            <w:r>
              <w:rPr>
                <w:rFonts w:cs="Times New Roman" w:ascii="Times New Roman" w:hAnsi="Times New Roman"/>
                <w:szCs w:val="24"/>
              </w:rPr>
              <w:t>ст. 6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тоговые сводки, сведения о проведении аттестации и установлении квалифика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ски членов аттестационных квалификационных комисс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7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5-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фики проведения аттеста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1 год </w:t>
            </w:r>
          </w:p>
          <w:p>
            <w:pPr>
              <w:pStyle w:val="Normal"/>
              <w:jc w:val="center"/>
              <w:rPr>
                <w:rFonts w:ascii="Times New Roman" w:hAnsi="Times New Roman" w:cs="Times New Roman"/>
                <w:szCs w:val="24"/>
              </w:rPr>
            </w:pPr>
            <w:r>
              <w:rPr>
                <w:rFonts w:cs="Times New Roman" w:ascii="Times New Roman" w:hAnsi="Times New Roman"/>
                <w:szCs w:val="24"/>
              </w:rPr>
              <w:t>ст. 7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05-06. Комиссия по делам несовершеннолетних и защите их пра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05-06-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нормативные правовые акты (указы, постановления), распоряжения РФ, Нижегородской области, муниципальные нормативные ак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 w:val="16"/>
                <w:szCs w:val="16"/>
              </w:rPr>
            </w:pPr>
            <w:r>
              <w:rPr>
                <w:rFonts w:cs="Times New Roman" w:ascii="Times New Roman" w:hAnsi="Times New Roman"/>
                <w:sz w:val="16"/>
                <w:szCs w:val="16"/>
              </w:rPr>
              <w:t>не менее 5 лет</w:t>
            </w:r>
          </w:p>
          <w:p>
            <w:pPr>
              <w:pStyle w:val="Normal"/>
              <w:jc w:val="center"/>
              <w:rPr/>
            </w:pPr>
            <w:r>
              <w:rPr>
                <w:rFonts w:cs="Times New Roman" w:ascii="Times New Roman" w:hAnsi="Times New Roman"/>
                <w:szCs w:val="24"/>
              </w:rPr>
              <w:t>ст. 1 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Относящиеся к деятельности организации </w:t>
            </w:r>
          </w:p>
          <w:p>
            <w:pPr>
              <w:pStyle w:val="Normal"/>
              <w:jc w:val="center"/>
              <w:rPr/>
            </w:pPr>
            <w:r>
              <w:rPr>
                <w:rFonts w:cs="Times New Roman" w:ascii="Times New Roman" w:hAnsi="Times New Roman"/>
                <w:i/>
                <w:sz w:val="20"/>
              </w:rPr>
              <w:t>постоянно</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05-06-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ы муниципальных нормативных правовых актов; документы (справки, доклады. заключения, предложения) по их разработк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2 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 xml:space="preserve">Относящиеся к деятельности организации </w:t>
            </w:r>
          </w:p>
          <w:p>
            <w:pPr>
              <w:pStyle w:val="Normal"/>
              <w:jc w:val="center"/>
              <w:rPr/>
            </w:pPr>
            <w:r>
              <w:rPr>
                <w:rFonts w:cs="Times New Roman" w:ascii="Times New Roman" w:hAnsi="Times New Roman"/>
                <w:i/>
                <w:sz w:val="20"/>
              </w:rPr>
              <w:t>постоянно</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 комиссии по делам несовершеннолетних и защите их прав администрации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по делам несовершеннолетних и защите их при правительстве Нижегородской обла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комиссии по делам несовершеннолетних и защите их прав администрации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и акты обследований и проверок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определения комиссии по делам несовершеннолетних и защите их прав и материалы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о состоянии подростковой преступности среди несовершеннолетних по Дивеевскому муниципальному району представляемые в комиссию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о работе комиссии по профилактике безнадзорности, предупреждению правонарушений и антиобщественных действий несовершеннолетних и о состоянии подростковой преступности на территории Дивеевского муниципального района предоставляемые руководст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67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дел об административных правонарушения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обращения граждан в комиссию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аза данных о неблагополучных семьях, проживающих на территории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Целевые программы и операции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62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ланы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отчеты о работе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7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лфавитная книга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3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1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повесток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несовершеннолетних, подлежащих списочному учет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оведения рейдов и обращения граждан в комиссию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лиц, подвергнутых штрафу и квитанции к нем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по вопросам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етные карточки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остановлений по административным правонарушения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статистического учет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ротоколов об административных правонарушениях, составленных членами комиссии по делам несовершеннолетних и защите их прав Дивеевского муниципального района Нижегородской обла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контроля за выполнением постановлений комиссии по делам несовершеннолетних и защите их прав по вопросам профилактики безнадзорности и правонарушений несовершеннолетни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2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несовершеннолетних, проживающих в семьях, находящихся в социально-опасном положен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о постановке несовершеннолетних и их родителей на учет в комиссии по делам несовершеннолетни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об отказе в возбуждении уголовных дел поступивших на рассмотрение в комисси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 06-3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иски из протоколов комиссии по делам несовершеннолетних и защите их пра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1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6-3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учета постановлений комиссии, вынесенных по результатам рассмотрения материалов, поступивших на рассмотрение из образовательных учрежден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7. Централизованная бухгалтерия отдел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арификационные списки по муниципальным образовательным учреждения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5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ая смета расходов по бюджетным средства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Годовой отчет о расходах на содержание управленческого персонала (Ф № 14 –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2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годовой бухгалтерский отч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1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цевые счета сотрудни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соглашения с работникам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о о постановке на учет в налоговом орган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8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ая смета расходов и доходов, расчеты к н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6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ухгалтерские учетные регистр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pPr>
            <w:r>
              <w:rPr>
                <w:rFonts w:cs="Times New Roman" w:ascii="Times New Roman" w:hAnsi="Times New Roman"/>
                <w:szCs w:val="24"/>
              </w:rPr>
              <w:t>ст.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рк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7-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ст.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06. Управление сельского хозяй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tc>
      </w:tr>
      <w:tr>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6-01. Распорядительная деятельнос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распоряжения, решения Министерства АПК Нижегородской области, администрации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9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Относящиеся к деятельности УСХ – </w:t>
            </w:r>
          </w:p>
          <w:p>
            <w:pPr>
              <w:pStyle w:val="Normal"/>
              <w:jc w:val="center"/>
              <w:rPr/>
            </w:pPr>
            <w:r>
              <w:rPr>
                <w:rFonts w:cs="Times New Roman" w:ascii="Times New Roman" w:hAnsi="Times New Roman"/>
                <w:sz w:val="20"/>
              </w:rPr>
              <w:t>постоянно</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основной деятель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9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личному составу (прием, перемещение, совмещение, перевод, увольнение, аттестация, повышение квалификации, присвоение званий, изменение фамилии, поощрения, награждения, оплата труда, премирование, различные выплаты, отпуска по уходу за ребенком, отпуска без сохранения содержа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1-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управления по личному составу (о предоставлении очередных и учебных отпусков, взысканий, командировк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2. Организационные вопрос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управлении и его структурных подразделениях, правах и обязанностях должностных ли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осле замены новым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ое штатное расписание и смета расход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налитические доклады, справки, сводки, докладные записки), предоставляемые в Министерство АПК, органы местного само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8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организации и проведении совещаний, семинаров, юбилейных дат, торжественных прием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2-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проведению конкурсов пахарей, доярок, осеменаторов (условия, протоколы, списки и т.д.)</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2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3.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верок управления (доклады, справки, отчеты, акты, докладные записки и др.)</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3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лючения ревизионной комиссии и муниципальных органов финансового контрол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74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о выполнении решений (предписаний) проверок и ревиз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 ЭПК</w:t>
            </w:r>
          </w:p>
          <w:p>
            <w:pPr>
              <w:pStyle w:val="Normal"/>
              <w:jc w:val="center"/>
              <w:rPr>
                <w:rFonts w:ascii="Times New Roman" w:hAnsi="Times New Roman" w:cs="Times New Roman"/>
                <w:szCs w:val="24"/>
              </w:rPr>
            </w:pPr>
            <w:r>
              <w:rPr>
                <w:rFonts w:cs="Times New Roman" w:ascii="Times New Roman" w:hAnsi="Times New Roman"/>
                <w:szCs w:val="24"/>
              </w:rPr>
              <w:t>ст. 17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предложения, заявления, жалобы и др.); документы по их рассмотрению (о серьезных недостатках и злоупотребления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83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личного характер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183 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В случае неоднократного обращения – 5 лет после последнего обращ.</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представленные гражданами, изъявившими желание улучшить жилищные условия с использованием социальных выплат в рамках федеральной целевой программы «Социальное развитие села до 2013 год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p>
            <w:pPr>
              <w:pStyle w:val="Normal"/>
              <w:jc w:val="center"/>
              <w:rPr>
                <w:rFonts w:ascii="Times New Roman" w:hAnsi="Times New Roman" w:cs="Times New Roman"/>
                <w:szCs w:val="24"/>
              </w:rPr>
            </w:pPr>
            <w:r>
              <w:rPr>
                <w:rFonts w:cs="Times New Roman" w:ascii="Times New Roman" w:hAnsi="Times New Roman"/>
                <w:szCs w:val="24"/>
              </w:rPr>
              <w:t>ст. 9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шения, договоры о реализации мероприятий федеральных и областных целевых програм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3-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едеральные, областные, муниципальные целевые программы развития АПК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6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6-04. Документационное обеспечение управления</w:t>
            </w:r>
          </w:p>
          <w:p>
            <w:pPr>
              <w:pStyle w:val="Normal"/>
              <w:jc w:val="center"/>
              <w:rPr>
                <w:rFonts w:ascii="Times New Roman" w:hAnsi="Times New Roman" w:cs="Times New Roman"/>
                <w:sz w:val="28"/>
                <w:szCs w:val="28"/>
              </w:rPr>
            </w:pPr>
            <w:r>
              <w:rPr>
                <w:rFonts w:cs="Times New Roman" w:ascii="Times New Roman" w:hAnsi="Times New Roman"/>
                <w:b/>
                <w:szCs w:val="24"/>
              </w:rPr>
              <w:t>и организации хранения документ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ая номенклатура дел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и регистрации поступающих и отправляемых докумен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4-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дел постоянного хранения (утвержденные), по личному соста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248 а,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Неутвержденных ДМН</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5. Планиров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лан экономического и социального развития сельского хозяйства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7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оизводственно-финансовый план по сельскохозяйственных предприятия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14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производственно-финансовые планы сельскохозяйственных предприят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85 а</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5-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алитические записки и анализы финансово-хозяйственной деятельности с/х предприят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94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szCs w:val="24"/>
              </w:rPr>
              <w:t>06-06. Ценообразование</w:t>
            </w:r>
          </w:p>
        </w:tc>
      </w:tr>
      <w:tr>
        <w:trPr/>
        <w:tc>
          <w:tcPr>
            <w:tcW w:w="127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6-01</w:t>
            </w:r>
          </w:p>
        </w:tc>
        <w:tc>
          <w:tcPr>
            <w:tcW w:w="4836"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Документы о разработке, применении цен и их корректировк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299 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осле замены новыми</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7. Финансиров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справки, сведения, расчеты, заявки, переписка) о финансовой поддержке с/х предприят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получателей субсидий, осуществляющих строительство (реконструкцию) животноводческих объектов по производству молок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договоры, расчеты, реестры, подтверждающие первичные документы и др.) о предоставлении субсидий на возмещение части затра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заявлений (документов) на получение финансовых поддерже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данные заявителями на получение финансовых поддержек из средств федерального и областного бюдже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8. Учет и отчетнос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дный годовой отчет по сельхозпредприятиям (прилож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ые бухгалтерские отчеты с сельхозпредприятий (прилож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51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вартальные балансы сельхозпредприяти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51 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отчеты об использовании сметы расходов по управлени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вартальные и месячные бухгалтерские отчеты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 356 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енные лимиты, фонды заработной платы (сметы административно-хозяйственных и управленческих расходов)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63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выписки банков, табели, авансовые отчеты и др.)</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 В случае возникновения споров, следственных и судебных дел – до вынесения окончательного реш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цевые счета сотрудников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4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ные ведомости на выдачу заработной пла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 В случае возникновения споров, след. и суд. дел – до вынесения окончательного реш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8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ительные лис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4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Не менее 5 л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нтаризационные ведомости имущества и материал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ротные ведомости по расчетным счета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 (ревизии).</w:t>
            </w:r>
          </w:p>
          <w:p>
            <w:pPr>
              <w:pStyle w:val="Normal"/>
              <w:jc w:val="center"/>
              <w:rPr/>
            </w:pPr>
            <w:r>
              <w:rPr>
                <w:rFonts w:cs="Times New Roman" w:ascii="Times New Roman" w:hAnsi="Times New Roman"/>
                <w:i/>
                <w:sz w:val="18"/>
                <w:szCs w:val="18"/>
              </w:rPr>
              <w:t>В случае возникновения споров, след. и суд. дел – до вынесения окончательного реш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8-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учета приходно-расходных кассовых докумен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59 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09. Земледел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руктура посевных площадей с/х предприятий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грономический отчет управления о весеннем сев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на списание посев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кты выполненных работ о распределении денежных средств и др.) по вывозке органических удобрений в хозяйств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данные валового сбора сельскохозяйственных культур</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агрохимических обследований почв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ы засыпки семян, баланс зер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9-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сводки, справки) о качестве семян по хозяйствам</w:t>
            </w:r>
          </w:p>
          <w:p>
            <w:pPr>
              <w:pStyle w:val="Normal"/>
              <w:jc w:val="both"/>
              <w:rPr>
                <w:rFonts w:ascii="Times New Roman" w:hAnsi="Times New Roman" w:cs="Times New Roman"/>
                <w:szCs w:val="24"/>
              </w:rPr>
            </w:pPr>
            <w:r>
              <w:rPr>
                <w:rFonts w:cs="Times New Roman" w:ascii="Times New Roman" w:hAnsi="Times New Roman"/>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0. Механизация сельского хозяйств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струкции, правила по механизации и электрификации сельскохозяйственных процесс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З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ланы ремонта, сведения, справки, переписка о подготовке сельскохозяйственной техники, машин к сельскохозяйственным работа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проверки готовности техники к проведению полевых рабо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дения о наличии тех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исания Гостехнадзора, акты проверки состояния сельскохозяйственной тех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и информация о внедрении новой техники в хозяйств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условия, итоги) смотра-конкурса хранения сельскохозяйственной тех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ые акты технического осмотра сельскохозяйственной тех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на списание техники в хозяйств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06-11. Животноводство</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домости результатов бонитировки КРС в хозяйств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 воспроизводству стада (справки, анализы, свод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зимовки скота и кормовой баланс хозяйст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роприятия по организации пастбищного содержания скот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1-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сячные сведения и справки о состоянии животноводства в хозяйств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2. Охрана труд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граммы, списки, переписка) об обучении работников технике безопас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аттестации по технике безопас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6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2-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ы учета инструктажа по технике безопас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лет </w:t>
            </w:r>
          </w:p>
          <w:p>
            <w:pPr>
              <w:pStyle w:val="Normal"/>
              <w:jc w:val="center"/>
              <w:rPr>
                <w:rFonts w:ascii="Times New Roman" w:hAnsi="Times New Roman" w:cs="Times New Roman"/>
                <w:szCs w:val="24"/>
              </w:rPr>
            </w:pPr>
            <w:r>
              <w:rPr>
                <w:rFonts w:cs="Times New Roman" w:ascii="Times New Roman" w:hAnsi="Times New Roman"/>
                <w:szCs w:val="24"/>
              </w:rPr>
              <w:t>ст. 62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6-13. Кадровое обеспече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ое дело начальника управл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656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дела сотрудников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е карточки сотрудников управл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линные личные документы (трудовые книжки, дипломы, аттестаты, удостоверения, свидетельств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востребования</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Невостребованные – не менее 50 л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3-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б учете трудовых книжек и вкладышей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3 года </w:t>
            </w:r>
          </w:p>
          <w:p>
            <w:pPr>
              <w:pStyle w:val="Normal"/>
              <w:jc w:val="center"/>
              <w:rPr>
                <w:rFonts w:ascii="Times New Roman" w:hAnsi="Times New Roman" w:cs="Times New Roman"/>
                <w:szCs w:val="24"/>
              </w:rPr>
            </w:pPr>
            <w:r>
              <w:rPr>
                <w:rFonts w:cs="Times New Roman" w:ascii="Times New Roman" w:hAnsi="Times New Roman"/>
                <w:szCs w:val="24"/>
              </w:rPr>
              <w:t>ст. 68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6-13-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отчет о профессиональном и экономическом образовании сельскохозяйственных кадров, о численности и движении работников, замещающих должности руководителей и специалис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27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6-13-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подготовке и повышении квалификации кадр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70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7"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7. Отдел капитального строительства и архитектуры</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1. Организация управл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поряжения, постановления главы администрации района, вышестоящих организаций, касающиеся деятельности отдел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Относящиеся к деятельности организации - постоянно</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токолы заседаний градостроительного совет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оложение об отделе капитального строительства и архитектуры администрации Дивеевского муниципального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5</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 сотрудни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80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организациями, учреждениями района и области по вопросам строительства и реконструк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гражданами по вопросам строительств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183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неоднократном</w:t>
            </w:r>
          </w:p>
          <w:p>
            <w:pPr>
              <w:pStyle w:val="Normal"/>
              <w:jc w:val="center"/>
              <w:rPr>
                <w:rFonts w:ascii="Times New Roman" w:hAnsi="Times New Roman" w:cs="Times New Roman"/>
                <w:i/>
                <w:i/>
                <w:sz w:val="20"/>
              </w:rPr>
            </w:pPr>
            <w:r>
              <w:rPr>
                <w:rFonts w:cs="Times New Roman" w:ascii="Times New Roman" w:hAnsi="Times New Roman"/>
                <w:i/>
                <w:sz w:val="20"/>
              </w:rPr>
              <w:t>обращении –</w:t>
            </w:r>
          </w:p>
          <w:p>
            <w:pPr>
              <w:pStyle w:val="Normal"/>
              <w:jc w:val="center"/>
              <w:rPr>
                <w:rFonts w:ascii="Times New Roman" w:hAnsi="Times New Roman" w:cs="Times New Roman"/>
                <w:i/>
                <w:i/>
                <w:sz w:val="16"/>
                <w:szCs w:val="16"/>
              </w:rPr>
            </w:pPr>
            <w:r>
              <w:rPr>
                <w:rFonts w:cs="Times New Roman" w:ascii="Times New Roman" w:hAnsi="Times New Roman"/>
                <w:i/>
                <w:sz w:val="20"/>
              </w:rPr>
              <w:t>5 лет после последнего рассмотр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ей корреспонден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ей корреспонденц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 отдел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200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начальника отдела по основной деятель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9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2. Организация проектно- планировочных рабо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на выдачу разрешений на производство инженерно-коммуникационных рабо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10 лет </w:t>
            </w:r>
          </w:p>
          <w:p>
            <w:pPr>
              <w:pStyle w:val="Normal"/>
              <w:jc w:val="center"/>
              <w:rPr>
                <w:rFonts w:ascii="Times New Roman" w:hAnsi="Times New Roman" w:cs="Times New Roman"/>
                <w:szCs w:val="24"/>
              </w:rPr>
            </w:pPr>
            <w:r>
              <w:rPr>
                <w:rFonts w:cs="Times New Roman" w:ascii="Times New Roman" w:hAnsi="Times New Roman"/>
                <w:szCs w:val="24"/>
              </w:rPr>
              <w:t>ст. 1495</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Хранится в отдел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производство инженерно-коммуникационных рабо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оектов на строительство, реконструкцию, переоборудование по заявлениям граждан и юридических ли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470</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ше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ввод в эксплуатацию законченных строительством объек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602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П 1989 г.</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актов приёмки в эксплуатацию законченных строительством объек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2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Хранятся в отдел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енеральный план</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ы на строящиеся объекты (технические отчеты о выполненных инженерных изысканиях, пояснительная записка, смета, чертежи, акт выбора земельного участка и т.д.)</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достроительные план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выбора земельных участков под размещение объек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2-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ешения на строительство объек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3. Отдел кадр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t>07-03-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казы по личному составу (приём, увольнение, перемещение, поощрение, о материальной помощи и премирован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19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 предоставлении очередных и учебных отпусков, дежурствах, взысканиях, о командировка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19 б</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3</w:t>
            </w:r>
          </w:p>
          <w:p>
            <w:pPr>
              <w:pStyle w:val="Normal"/>
              <w:jc w:val="center"/>
              <w:rPr>
                <w:rFonts w:ascii="Times New Roman" w:hAnsi="Times New Roman" w:cs="Times New Roman"/>
                <w:szCs w:val="24"/>
              </w:rPr>
            </w:pPr>
            <w:r>
              <w:rPr>
                <w:rFonts w:cs="Times New Roman" w:ascii="Times New Roman" w:hAnsi="Times New Roman"/>
                <w:szCs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чные дела сотрудни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6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4</w:t>
            </w:r>
          </w:p>
          <w:p>
            <w:pPr>
              <w:pStyle w:val="Normal"/>
              <w:jc w:val="center"/>
              <w:rPr>
                <w:rFonts w:ascii="Times New Roman" w:hAnsi="Times New Roman" w:cs="Times New Roman"/>
                <w:szCs w:val="24"/>
              </w:rPr>
            </w:pPr>
            <w:r>
              <w:rPr>
                <w:rFonts w:cs="Times New Roman" w:ascii="Times New Roman" w:hAnsi="Times New Roman"/>
                <w:szCs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удовые книж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востребования</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Не востребованные не менее</w:t>
            </w:r>
          </w:p>
          <w:p>
            <w:pPr>
              <w:pStyle w:val="Normal"/>
              <w:jc w:val="center"/>
              <w:rPr>
                <w:rFonts w:ascii="Times New Roman" w:hAnsi="Times New Roman" w:cs="Times New Roman"/>
                <w:i/>
                <w:i/>
                <w:sz w:val="20"/>
              </w:rPr>
            </w:pPr>
            <w:r>
              <w:rPr>
                <w:rFonts w:cs="Times New Roman" w:ascii="Times New Roman" w:hAnsi="Times New Roman"/>
                <w:i/>
                <w:sz w:val="20"/>
              </w:rPr>
              <w:t>75 ле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ыдачи трудовых книжек и вкладышей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 695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ая карточка работника (ф-Т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фики отпус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год </w:t>
            </w:r>
          </w:p>
          <w:p>
            <w:pPr>
              <w:pStyle w:val="Normal"/>
              <w:jc w:val="center"/>
              <w:rPr/>
            </w:pPr>
            <w:r>
              <w:rPr>
                <w:rFonts w:cs="Times New Roman" w:ascii="Times New Roman" w:hAnsi="Times New Roman"/>
                <w:szCs w:val="24"/>
              </w:rPr>
              <w:t>ст. 6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приказов по личному соста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75 лет </w:t>
            </w:r>
          </w:p>
          <w:p>
            <w:pPr>
              <w:pStyle w:val="Normal"/>
              <w:jc w:val="center"/>
              <w:rPr/>
            </w:pPr>
            <w:r>
              <w:rPr>
                <w:rFonts w:cs="Times New Roman" w:ascii="Times New Roman" w:hAnsi="Times New Roman"/>
                <w:szCs w:val="24"/>
              </w:rPr>
              <w:t>ст. 258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о состоянии проверки работы с кадрам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64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3-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токолы и постановления аттестационной комисс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лет ЭПК</w:t>
            </w:r>
          </w:p>
          <w:p>
            <w:pPr>
              <w:pStyle w:val="Normal"/>
              <w:jc w:val="center"/>
              <w:rPr>
                <w:rFonts w:ascii="Times New Roman" w:hAnsi="Times New Roman" w:cs="Times New Roman"/>
                <w:szCs w:val="24"/>
              </w:rPr>
            </w:pPr>
            <w:r>
              <w:rPr>
                <w:rFonts w:cs="Times New Roman" w:ascii="Times New Roman" w:hAnsi="Times New Roman"/>
                <w:szCs w:val="24"/>
              </w:rPr>
              <w:t>ст. 6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 4.Финансово-бухгалтерский отдел</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1</w:t>
            </w:r>
          </w:p>
          <w:p>
            <w:pPr>
              <w:pStyle w:val="Normal"/>
              <w:jc w:val="center"/>
              <w:rPr>
                <w:rFonts w:ascii="Times New Roman" w:hAnsi="Times New Roman" w:cs="Times New Roman"/>
                <w:szCs w:val="24"/>
              </w:rPr>
            </w:pPr>
            <w:r>
              <w:rPr>
                <w:rFonts w:cs="Times New Roman" w:ascii="Times New Roman" w:hAnsi="Times New Roman"/>
                <w:szCs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татные расписания и дополнения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1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ая смета доходов и расход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6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одовой бухгалтерский отчет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1 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вартальные бухгалтерские отчет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51 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документы и приложения к ним (кассовые, банковские документы, авансовые отчеты и др.)</w:t>
            </w:r>
          </w:p>
          <w:p>
            <w:pPr>
              <w:pStyle w:val="Normal"/>
              <w:jc w:val="both"/>
              <w:rPr>
                <w:rFonts w:ascii="Times New Roman" w:hAnsi="Times New Roman" w:cs="Times New Roman"/>
                <w:szCs w:val="24"/>
              </w:rPr>
            </w:pPr>
            <w:r>
              <w:rPr>
                <w:rFonts w:cs="Times New Roman" w:ascii="Times New Roman" w:hAnsi="Times New Roman"/>
                <w:szCs w:val="24"/>
              </w:rPr>
              <w:t>Листки нетрудоспособ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т. 4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цевые счета работник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4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ухгалтерские учетные регистры (главная книга, журналы-ордера, разработочные таблицы и др.)</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кассовых докумен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 д</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шения ревизии</w:t>
            </w:r>
          </w:p>
        </w:tc>
      </w:tr>
      <w:tr>
        <w:trPr>
          <w:trHeight w:val="61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кты документальных ревизий финансово-хозяйственной деятель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4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При условии завершения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сверки взаимных расчет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ст.38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ая книга</w:t>
            </w:r>
          </w:p>
          <w:p>
            <w:pPr>
              <w:pStyle w:val="Normal"/>
              <w:jc w:val="both"/>
              <w:rPr>
                <w:rFonts w:ascii="Times New Roman" w:hAnsi="Times New Roman" w:cs="Times New Roman"/>
                <w:szCs w:val="24"/>
              </w:rPr>
            </w:pPr>
            <w:r>
              <w:rPr>
                <w:rFonts w:cs="Times New Roman" w:ascii="Times New Roman" w:hAnsi="Times New Roman"/>
                <w:szCs w:val="24"/>
              </w:rPr>
              <w:t>Кассовая книг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акты, расчеты, заключения) о переоценке основных фонд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2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ротные ведомости по расчетам с дебиторами и кредиторами, по хоз. материалам, по инвентар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При условии завершения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регистрации доверенносте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 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ри условии завер. ревиз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нига учета заключаемых договор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459 г</w:t>
            </w:r>
          </w:p>
          <w:p>
            <w:pPr>
              <w:pStyle w:val="Normal"/>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20"/>
              </w:rPr>
              <w:t>После окончания срока действия посл. договора</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4-1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 Коп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ЗН ст.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7-05. Архив</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архиве и экспертной комисси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стоянного хран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248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 личному состав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248 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5-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равки, акты проверки архива архивной службой администрации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1"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08. Отдел культуры и кино</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08-01. Общий отдел</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отделе культуры и кино. Уставы Муниципальных учреждений культур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0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коны и иные нормативные акты, распоряжения РФ, субъектов РФ, муниципальные нормативные правовые акты, относящиеся к деятельности отдел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и распоряжения вышестоящих организаций, касающиеся деятельности отдела культуры и кино для свед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я и распоряжения вышестоящих организаций, касающихся деятельности отдела культуры и кино для сведени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ДМН </w:t>
            </w:r>
          </w:p>
          <w:p>
            <w:pPr>
              <w:pStyle w:val="Normal"/>
              <w:jc w:val="center"/>
              <w:rPr/>
            </w:pPr>
            <w:r>
              <w:rPr>
                <w:rFonts w:cs="Times New Roman" w:ascii="Times New Roman" w:hAnsi="Times New Roman"/>
                <w:szCs w:val="24"/>
              </w:rPr>
              <w:t>ст. 1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отдела культуры и кино по основной деятель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19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ы заведующего отделом культуры и кино по личному составу (прием, перемещение, совмещение, увольнение, перевод, аттестация, повышение квалификации, присвоение званий. изменение фамилии, поощрения, вознаграждения, оплата труда, премирование, отпуска по уходу за ребенком, отпуска без сохранения з/платы, длительные внутрироссийские и зарубежные командировки, выход из отпуска по уходу за ребенко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О дисциплинарных взысканиях, ежегодных оплачиваемых отпусках, отпусках в связи с обучением, краткосрочных внутрироссийских и зарубежных командировках – 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лан работы отдела культуры и кино, МУ культуры на год</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8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овой отчет о работе отдела культуры и кино, муниципальных учреждений культур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64 а</w:t>
            </w:r>
          </w:p>
          <w:p>
            <w:pPr>
              <w:pStyle w:val="Normal"/>
              <w:jc w:val="center"/>
              <w:rPr>
                <w:rFonts w:ascii="Times New Roman" w:hAnsi="Times New Roman" w:cs="Times New Roman"/>
                <w:szCs w:val="24"/>
              </w:rPr>
            </w:pPr>
            <w:r>
              <w:rPr>
                <w:rFonts w:cs="Times New Roman" w:ascii="Times New Roman" w:hAnsi="Times New Roman"/>
                <w:szCs w:val="24"/>
              </w:rPr>
              <w:t>ст. 465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0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тистический отчет по всем основным направлениям и видам деятельност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67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тное расписание отдела и учреждений культуры района</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1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Личные дела работников отдела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Руководителей - постоянно</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я, инструкции о правах и обязанностях должностных ли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77 а (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индивидуальные работник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поступающих и отправляемых документов, в т.ч. по электронной почт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85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движения трудовых книжек и вкладышей к ни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rFonts w:ascii="Times New Roman" w:hAnsi="Times New Roman" w:cs="Times New Roman"/>
                <w:szCs w:val="24"/>
              </w:rPr>
            </w:pPr>
            <w:r>
              <w:rPr>
                <w:rFonts w:cs="Times New Roman" w:ascii="Times New Roman" w:hAnsi="Times New Roman"/>
                <w:szCs w:val="24"/>
              </w:rPr>
              <w:t>ст. 695 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5</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линные личные документы (трудовые книж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о востребования </w:t>
            </w:r>
          </w:p>
          <w:p>
            <w:pPr>
              <w:pStyle w:val="Normal"/>
              <w:jc w:val="center"/>
              <w:rPr>
                <w:rFonts w:ascii="Times New Roman" w:hAnsi="Times New Roman" w:cs="Times New Roman"/>
                <w:szCs w:val="24"/>
              </w:rPr>
            </w:pPr>
            <w:r>
              <w:rPr>
                <w:rFonts w:cs="Times New Roman" w:ascii="Times New Roman" w:hAnsi="Times New Roman"/>
                <w:szCs w:val="24"/>
              </w:rPr>
              <w:t>ст. 6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невостребованные–75л</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6</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нига регистрации заявлений и жалоб граждан</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183 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7</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ращения граждан (предложения, заявления, жалобы и др.); документы (справки, сведения, переписка) по их рассмотрени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18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В случае неоднократного обращения – 5 лет после последнего рассмотрения</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8</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оложения, программы) о проведении конкурсов и смотр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92 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19</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карточки работников, в т.ч.временных работников</w:t>
            </w:r>
          </w:p>
          <w:p>
            <w:pPr>
              <w:pStyle w:val="Normal"/>
              <w:jc w:val="both"/>
              <w:rPr>
                <w:rFonts w:ascii="Times New Roman" w:hAnsi="Times New Roman" w:cs="Times New Roman"/>
                <w:szCs w:val="24"/>
              </w:rPr>
            </w:pPr>
            <w:r>
              <w:rPr>
                <w:rFonts w:cs="Times New Roman" w:ascii="Times New Roman" w:hAnsi="Times New Roman"/>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65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0</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лективные договоры</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7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1</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исьменные уведомления работодателя об увольнении работников с указанием причин, не вошедшие в состав личных дел</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65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2</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вые договоры, соглашения, договоры подряда, не вошедшие в состав личных дел</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pPr>
            <w:r>
              <w:rPr>
                <w:rFonts w:cs="Times New Roman" w:ascii="Times New Roman" w:hAnsi="Times New Roman"/>
                <w:szCs w:val="24"/>
              </w:rPr>
              <w:t>ст. 65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3</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ттестационные заключения, документы</w:t>
            </w:r>
          </w:p>
          <w:p>
            <w:pPr>
              <w:pStyle w:val="Normal"/>
              <w:jc w:val="both"/>
              <w:rPr/>
            </w:pPr>
            <w:r>
              <w:rPr>
                <w:rFonts w:cs="Times New Roman" w:ascii="Times New Roman" w:hAnsi="Times New Roman"/>
                <w:szCs w:val="24"/>
              </w:rPr>
              <w:t xml:space="preserve">(предложения, рекомендации, копии документов, программы выполнения рекомендаций, выданных в ходе аттестации) к ним, не вошедшие в состав личных дел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w:t>
            </w:r>
          </w:p>
          <w:p>
            <w:pPr>
              <w:pStyle w:val="Normal"/>
              <w:jc w:val="center"/>
              <w:rPr/>
            </w:pPr>
            <w:r>
              <w:rPr>
                <w:rFonts w:cs="Times New Roman" w:ascii="Times New Roman" w:hAnsi="Times New Roman"/>
                <w:szCs w:val="24"/>
              </w:rPr>
              <w:t>ст. 6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рточки по учету военнообязанных</w:t>
            </w:r>
          </w:p>
          <w:p>
            <w:pPr>
              <w:pStyle w:val="Normal"/>
              <w:jc w:val="both"/>
              <w:rPr>
                <w:rFonts w:ascii="Times New Roman" w:hAnsi="Times New Roman" w:cs="Times New Roman"/>
                <w:szCs w:val="24"/>
              </w:rPr>
            </w:pPr>
            <w:r>
              <w:rPr>
                <w:rFonts w:cs="Times New Roman" w:ascii="Times New Roman" w:hAnsi="Times New Roman"/>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года</w:t>
            </w:r>
          </w:p>
          <w:p>
            <w:pPr>
              <w:pStyle w:val="Normal"/>
              <w:jc w:val="center"/>
              <w:rPr>
                <w:rFonts w:ascii="Times New Roman" w:hAnsi="Times New Roman" w:cs="Times New Roman"/>
                <w:szCs w:val="24"/>
              </w:rPr>
            </w:pPr>
            <w:r>
              <w:rPr>
                <w:rFonts w:cs="Times New Roman" w:ascii="Times New Roman" w:hAnsi="Times New Roman"/>
                <w:szCs w:val="24"/>
              </w:rPr>
              <w:t>ст. 695 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После увольнения</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Cs w:val="24"/>
              </w:rPr>
              <w:t>08-02. Бухгалтерия</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ухгалтерская (финансовая) отчетность (бухгалтерские балансы, отчеты о прибылях и убытках) годова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351 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истры бухгалтерского (бюджетного) учета (главная книга, оборотные ведомости, оправдательные кассовые-мемориальные документ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лет (1)</w:t>
            </w:r>
          </w:p>
          <w:p>
            <w:pPr>
              <w:pStyle w:val="Normal"/>
              <w:jc w:val="center"/>
              <w:rPr>
                <w:rFonts w:ascii="Times New Roman" w:hAnsi="Times New Roman" w:cs="Times New Roman"/>
                <w:szCs w:val="24"/>
              </w:rPr>
            </w:pPr>
            <w:r>
              <w:rPr>
                <w:rFonts w:cs="Times New Roman" w:ascii="Times New Roman" w:hAnsi="Times New Roman"/>
                <w:szCs w:val="24"/>
              </w:rPr>
              <w:t>ст. 361</w:t>
            </w:r>
          </w:p>
          <w:p>
            <w:pPr>
              <w:pStyle w:val="Normal"/>
              <w:jc w:val="center"/>
              <w:rPr>
                <w:rFonts w:ascii="Times New Roman" w:hAnsi="Times New Roman" w:cs="Times New Roman"/>
                <w:szCs w:val="24"/>
              </w:rPr>
            </w:pPr>
            <w:r>
              <w:rPr>
                <w:rFonts w:cs="Times New Roman" w:ascii="Times New Roman" w:hAnsi="Times New Roman"/>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проведения проверки</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книга текущих счетов и расчетов и др.)</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6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ларации и расчеты по налога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38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ведомости на выдачу заработной платы, пособий, материальной помощи и др. выплат) о получении заработной платы и др. выплат</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отсутствии лицевых счетов-</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Журнал учета выданных доверенностей</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59 т</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идетельство о постановке на учет в налоговых органах</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8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четные ведомости по отчислению страховых взносов в фонд социального страховани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90 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0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алоговые карточки по учету доходов налога на доходы физических лиц (ф.№1-НДФЛ)</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94</w:t>
            </w:r>
          </w:p>
          <w:p>
            <w:pPr>
              <w:pStyle w:val="Normal"/>
              <w:jc w:val="center"/>
              <w:rPr>
                <w:rFonts w:ascii="Times New Roman" w:hAnsi="Times New Roman" w:cs="Times New Roman"/>
                <w:szCs w:val="24"/>
              </w:rPr>
            </w:pPr>
            <w:r>
              <w:rPr>
                <w:rFonts w:cs="Times New Roman" w:ascii="Times New Roman" w:hAnsi="Times New Roman"/>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При условии завершения проверк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отсутствии лицевых счет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кларации и расчеты авансовых платежей по страховым взносам на обязательное пенсионное страхова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395</w:t>
            </w:r>
          </w:p>
          <w:p>
            <w:pPr>
              <w:pStyle w:val="Normal"/>
              <w:jc w:val="center"/>
              <w:rPr>
                <w:rFonts w:ascii="Times New Roman" w:hAnsi="Times New Roman" w:cs="Times New Roman"/>
                <w:szCs w:val="24"/>
              </w:rPr>
            </w:pPr>
            <w:r>
              <w:rPr>
                <w:rFonts w:cs="Times New Roman" w:ascii="Times New Roman" w:hAnsi="Times New Roman"/>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При отсутствии лицевых счетов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7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ложение об оплате труда и премировании работник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11 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копии отчетов, заявления, списки работников, справки, выписки из протоколов, заключения, переписка) о выплате пособий, оплате листов нетрудоспособности, материальной помощ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p>
            <w:pPr>
              <w:pStyle w:val="Normal"/>
              <w:jc w:val="center"/>
              <w:rPr>
                <w:rFonts w:ascii="Times New Roman" w:hAnsi="Times New Roman" w:cs="Times New Roman"/>
                <w:szCs w:val="24"/>
              </w:rPr>
            </w:pPr>
            <w:r>
              <w:rPr>
                <w:rFonts w:cs="Times New Roman" w:ascii="Times New Roman" w:hAnsi="Times New Roman"/>
                <w:szCs w:val="24"/>
              </w:rPr>
              <w:t>ст. 41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нительные листы работников </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rFonts w:ascii="Times New Roman" w:hAnsi="Times New Roman" w:cs="Times New Roman"/>
                <w:szCs w:val="24"/>
              </w:rPr>
            </w:pPr>
            <w:r>
              <w:rPr>
                <w:rFonts w:cs="Times New Roman" w:ascii="Times New Roman" w:hAnsi="Times New Roman"/>
                <w:szCs w:val="24"/>
              </w:rPr>
              <w:t>ст. 41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Не менее 5 лет</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 организаци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42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контракты, соглашени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rFonts w:ascii="Times New Roman" w:hAnsi="Times New Roman" w:cs="Times New Roman"/>
                <w:szCs w:val="24"/>
              </w:rPr>
            </w:pPr>
            <w:r>
              <w:rPr>
                <w:rFonts w:cs="Times New Roman" w:ascii="Times New Roman" w:hAnsi="Times New Roman"/>
                <w:szCs w:val="24"/>
              </w:rPr>
              <w:t>ст. 43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осле истечения срока действия договора, соглашения</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тистические отчет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4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 xml:space="preserve">полугодовые, квартальные – 5 лет,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другие .- 1 год</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2-1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говоры о материальной ответственности материально-ответственного лица</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осле увольнения материально-ответственного лица</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08-03. Архив</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00 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иси дел постоянного срока хранени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иси дел по личному составу</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248 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архив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57 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3-0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ы приема-передачи дел при смене руководител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79в</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70"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 Отдел гражданской защиты, пожарной безопасности</w:t>
            </w:r>
          </w:p>
          <w:p>
            <w:pPr>
              <w:pStyle w:val="Normal"/>
              <w:jc w:val="center"/>
              <w:rPr>
                <w:rFonts w:ascii="Times New Roman" w:hAnsi="Times New Roman" w:cs="Times New Roman"/>
                <w:szCs w:val="24"/>
              </w:rPr>
            </w:pPr>
            <w:r>
              <w:rPr>
                <w:rFonts w:cs="Times New Roman" w:ascii="Times New Roman" w:hAnsi="Times New Roman"/>
                <w:b/>
                <w:color w:val="000000"/>
                <w:sz w:val="28"/>
                <w:szCs w:val="28"/>
              </w:rPr>
              <w:t>и мобилизационной работы</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color w:val="000000"/>
                <w:szCs w:val="24"/>
              </w:rPr>
              <w:t>09-01. Организационные вопросы</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ложение об отдел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55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военное время (областны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военное время (районны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мирное время (областны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рмативно-правовые акты на мирное время (районны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становления Правительства Нижегородской области, касающиеся деятельности ГО и ЧС</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Распоряжения Правительства Нижегородской области, касающиеся деятельности ГО и ЧС</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становления главы местного самоуправления района</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0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споряжения администрации Дивеевского муниципального района</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пожарно-профилактическим мероприятия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1</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противопаводковым мероприятия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pPr>
            <w:r>
              <w:rPr>
                <w:rFonts w:cs="Times New Roman" w:ascii="Times New Roman" w:hAnsi="Times New Roman"/>
                <w:color w:val="000000"/>
                <w:szCs w:val="24"/>
              </w:rPr>
              <w:t>ст. 86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ргтехмероприятия, планирова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61</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лан работы, протоколы антитеррористической комисси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83</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едения о курсах ГО</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ереписка по вопросам ЧС и пожарной безопаснос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5 ле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84</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Журнал учета входящих документ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5 лет </w:t>
            </w:r>
          </w:p>
          <w:p>
            <w:pPr>
              <w:pStyle w:val="Normal"/>
              <w:jc w:val="center"/>
              <w:rPr/>
            </w:pPr>
            <w:r>
              <w:rPr>
                <w:rFonts w:cs="Times New Roman" w:ascii="Times New Roman" w:hAnsi="Times New Roman"/>
                <w:color w:val="000000"/>
                <w:szCs w:val="24"/>
              </w:rPr>
              <w:t>ст. 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0-1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Журнал учета исходящих документ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5 ле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т. 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1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кументы по эвакомероприятия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pPr>
            <w:r>
              <w:rPr>
                <w:rFonts w:cs="Times New Roman" w:ascii="Times New Roman" w:hAnsi="Times New Roman"/>
                <w:color w:val="000000"/>
                <w:szCs w:val="24"/>
              </w:rPr>
              <w:t>ст. 861</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лан работы КЧС и ОПБ района, протоколы КЧС</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285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о нештатно-аварийно-спасатель- ных формированиях</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pPr>
            <w:r>
              <w:rPr>
                <w:rFonts w:cs="Times New Roman" w:ascii="Times New Roman" w:hAnsi="Times New Roman"/>
                <w:color w:val="000000"/>
                <w:szCs w:val="24"/>
              </w:rPr>
              <w:t>ст. 86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едения о бронировании ГП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об аварийно-спасательных службах</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pPr>
            <w:r>
              <w:rPr>
                <w:rFonts w:cs="Times New Roman" w:ascii="Times New Roman" w:hAnsi="Times New Roman"/>
                <w:color w:val="000000"/>
                <w:szCs w:val="24"/>
              </w:rPr>
              <w:t>ст. 86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Табель срочных донесений (Отчеты по ГО)</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201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Документы по защитным сооружения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лет</w:t>
            </w:r>
          </w:p>
          <w:p>
            <w:pPr>
              <w:pStyle w:val="Normal"/>
              <w:jc w:val="center"/>
              <w:rPr/>
            </w:pPr>
            <w:r>
              <w:rPr>
                <w:rFonts w:cs="Times New Roman" w:ascii="Times New Roman" w:hAnsi="Times New Roman"/>
                <w:color w:val="000000"/>
                <w:szCs w:val="24"/>
              </w:rPr>
              <w:t>ст. 86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01-2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Номенклатура дел отдела ГО и ЧС, пожарной безопаснос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оянно</w:t>
            </w:r>
          </w:p>
          <w:p>
            <w:pPr>
              <w:pStyle w:val="Normal"/>
              <w:jc w:val="center"/>
              <w:rPr/>
            </w:pPr>
            <w:r>
              <w:rPr>
                <w:rFonts w:cs="Times New Roman" w:ascii="Times New Roman" w:hAnsi="Times New Roman"/>
                <w:color w:val="000000"/>
                <w:szCs w:val="24"/>
              </w:rPr>
              <w:t>ст. 200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09"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10. Отдел ЖКХ администрации района</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0-01. Организационные вопросы. Планирование и отчетность</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убернатора Нижегородской области, Законодательного собрания Нижегородской области, правительства Нижегородской области по вопросам ЖКХ и охраны окружающей сред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МН,</w:t>
            </w:r>
          </w:p>
          <w:p>
            <w:pPr>
              <w:pStyle w:val="Normal"/>
              <w:jc w:val="center"/>
              <w:rPr/>
            </w:pPr>
            <w:r>
              <w:rPr>
                <w:rFonts w:cs="Times New Roman" w:ascii="Times New Roman" w:hAnsi="Times New Roman"/>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Относящиеся к деятельности отдела-</w:t>
            </w:r>
          </w:p>
          <w:p>
            <w:pPr>
              <w:pStyle w:val="Normal"/>
              <w:jc w:val="center"/>
              <w:rPr>
                <w:rFonts w:ascii="Times New Roman" w:hAnsi="Times New Roman" w:cs="Times New Roman"/>
                <w:i/>
                <w:i/>
                <w:szCs w:val="24"/>
              </w:rPr>
            </w:pPr>
            <w:r>
              <w:rPr>
                <w:rFonts w:cs="Times New Roman" w:ascii="Times New Roman" w:hAnsi="Times New Roman"/>
                <w:i/>
                <w:sz w:val="20"/>
              </w:rPr>
              <w:t>постоянно</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я, распоряжения главы администрации по вопросам ЖКХ и охраны окружающей сред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1 б</w:t>
            </w:r>
          </w:p>
          <w:p>
            <w:pPr>
              <w:pStyle w:val="Normal"/>
              <w:jc w:val="center"/>
              <w:rPr>
                <w:rFonts w:ascii="Times New Roman" w:hAnsi="Times New Roman" w:cs="Times New Roman"/>
                <w:szCs w:val="24"/>
              </w:rPr>
            </w:pPr>
            <w:r>
              <w:rPr>
                <w:rFonts w:cs="Times New Roman" w:ascii="Times New Roman" w:hAnsi="Times New Roman"/>
                <w:szCs w:val="24"/>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писка с вышестоящими организациям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лет ЭПК</w:t>
            </w:r>
          </w:p>
          <w:p>
            <w:pPr>
              <w:pStyle w:val="Normal"/>
              <w:jc w:val="center"/>
              <w:rPr/>
            </w:pPr>
            <w:r>
              <w:rPr>
                <w:rFonts w:cs="Times New Roman" w:ascii="Times New Roman" w:hAnsi="Times New Roman"/>
                <w:szCs w:val="24"/>
              </w:rPr>
              <w:t>ст. 33</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ожение об отдел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pPr>
            <w:r>
              <w:rPr>
                <w:rFonts w:cs="Times New Roman" w:ascii="Times New Roman" w:hAnsi="Times New Roman"/>
                <w:szCs w:val="24"/>
              </w:rPr>
              <w:t>ст. 55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жностные инструкци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лет ЭПК</w:t>
            </w:r>
          </w:p>
          <w:p>
            <w:pPr>
              <w:pStyle w:val="Normal"/>
              <w:jc w:val="center"/>
              <w:rPr>
                <w:rFonts w:ascii="Times New Roman" w:hAnsi="Times New Roman" w:cs="Times New Roman"/>
                <w:szCs w:val="24"/>
              </w:rPr>
            </w:pPr>
            <w:r>
              <w:rPr>
                <w:rFonts w:cs="Times New Roman" w:ascii="Times New Roman" w:hAnsi="Times New Roman"/>
                <w:szCs w:val="24"/>
              </w:rPr>
              <w:t>ст. 77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довой отчет о проделанной работ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t>ст. 327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входящих документ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лет </w:t>
            </w:r>
          </w:p>
          <w:p>
            <w:pPr>
              <w:pStyle w:val="Normal"/>
              <w:jc w:val="center"/>
              <w:rPr>
                <w:rFonts w:ascii="Times New Roman" w:hAnsi="Times New Roman" w:cs="Times New Roman"/>
                <w:szCs w:val="24"/>
              </w:rPr>
            </w:pPr>
            <w:r>
              <w:rPr>
                <w:rFonts w:cs="Times New Roman" w:ascii="Times New Roman" w:hAnsi="Times New Roman"/>
                <w:szCs w:val="24"/>
              </w:rPr>
              <w:t>ст. 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Журнал регистрации исходящих документ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5 лет </w:t>
            </w:r>
          </w:p>
          <w:p>
            <w:pPr>
              <w:pStyle w:val="Normal"/>
              <w:jc w:val="center"/>
              <w:rPr/>
            </w:pPr>
            <w:r>
              <w:rPr>
                <w:rFonts w:cs="Times New Roman" w:ascii="Times New Roman" w:hAnsi="Times New Roman"/>
                <w:szCs w:val="24"/>
              </w:rPr>
              <w:t>ст. 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0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нклатура дел</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ст. 200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83"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8"/>
              </w:rPr>
              <w:t>11. Отдел по делам молодежи, спорту и туризму</w:t>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1-01. Руководство</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Указы, постановления и распоряжения</w:t>
            </w:r>
          </w:p>
          <w:p>
            <w:pPr>
              <w:pStyle w:val="Normal"/>
              <w:ind w:right="-108" w:hanging="0"/>
              <w:jc w:val="both"/>
              <w:rPr/>
            </w:pPr>
            <w:r>
              <w:rPr>
                <w:rFonts w:cs="Times New Roman" w:ascii="Times New Roman" w:hAnsi="Times New Roman"/>
                <w:szCs w:val="24"/>
              </w:rPr>
              <w:t>Губернатора и Правительства Нижегородской облас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ДМН</w:t>
            </w:r>
          </w:p>
          <w:p>
            <w:pPr>
              <w:pStyle w:val="Normal"/>
              <w:ind w:right="-108" w:hanging="0"/>
              <w:jc w:val="center"/>
              <w:rPr>
                <w:rFonts w:ascii="Times New Roman" w:hAnsi="Times New Roman" w:cs="Times New Roman"/>
                <w:szCs w:val="24"/>
              </w:rPr>
            </w:pPr>
            <w:r>
              <w:rPr>
                <w:rFonts w:cs="Times New Roman" w:ascii="Times New Roman" w:hAnsi="Times New Roman"/>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i/>
                <w:sz w:val="20"/>
              </w:rPr>
              <w:t>Относящиеся</w:t>
            </w:r>
          </w:p>
          <w:p>
            <w:pPr>
              <w:pStyle w:val="Normal"/>
              <w:ind w:right="-108" w:hanging="0"/>
              <w:jc w:val="center"/>
              <w:rPr/>
            </w:pPr>
            <w:r>
              <w:rPr>
                <w:rFonts w:cs="Times New Roman" w:ascii="Times New Roman" w:hAnsi="Times New Roman"/>
                <w:i/>
                <w:sz w:val="20"/>
              </w:rPr>
              <w:t>к деятельности</w:t>
            </w:r>
          </w:p>
          <w:p>
            <w:pPr>
              <w:pStyle w:val="Normal"/>
              <w:ind w:right="-108" w:hanging="0"/>
              <w:jc w:val="center"/>
              <w:rPr/>
            </w:pPr>
            <w:r>
              <w:rPr>
                <w:rFonts w:cs="Times New Roman" w:ascii="Times New Roman" w:hAnsi="Times New Roman"/>
                <w:i/>
                <w:sz w:val="20"/>
              </w:rPr>
              <w:t xml:space="preserve">отдела – </w:t>
            </w:r>
          </w:p>
          <w:p>
            <w:pPr>
              <w:pStyle w:val="Normal"/>
              <w:ind w:right="-108" w:hanging="0"/>
              <w:jc w:val="center"/>
              <w:rPr>
                <w:rFonts w:ascii="Times New Roman" w:hAnsi="Times New Roman" w:cs="Times New Roman"/>
                <w:i/>
                <w:i/>
                <w:sz w:val="20"/>
              </w:rPr>
            </w:pPr>
            <w:r>
              <w:rPr>
                <w:rFonts w:cs="Times New Roman" w:ascii="Times New Roman" w:hAnsi="Times New Roman"/>
                <w:sz w:val="20"/>
              </w:rPr>
              <w:t>постоянно</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остановления, распоряжения администрации Дивеевского района по вопросам молодежи, спорта и туризма</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1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i/>
                <w:sz w:val="20"/>
              </w:rPr>
              <w:t>Присланные</w:t>
            </w:r>
          </w:p>
          <w:p>
            <w:pPr>
              <w:pStyle w:val="Normal"/>
              <w:ind w:right="-108" w:hanging="0"/>
              <w:jc w:val="center"/>
              <w:rPr/>
            </w:pPr>
            <w:r>
              <w:rPr>
                <w:rFonts w:cs="Times New Roman" w:ascii="Times New Roman" w:hAnsi="Times New Roman"/>
                <w:i/>
                <w:sz w:val="20"/>
              </w:rPr>
              <w:t>для сведения</w:t>
            </w:r>
          </w:p>
          <w:p>
            <w:pPr>
              <w:pStyle w:val="Normal"/>
              <w:ind w:right="-108" w:hanging="0"/>
              <w:jc w:val="center"/>
              <w:rPr>
                <w:rFonts w:ascii="Times New Roman" w:hAnsi="Times New Roman" w:cs="Times New Roman"/>
                <w:i/>
                <w:i/>
                <w:sz w:val="20"/>
              </w:rPr>
            </w:pPr>
            <w:r>
              <w:rPr>
                <w:rFonts w:cs="Times New Roman" w:ascii="Times New Roman" w:hAnsi="Times New Roman"/>
                <w:i/>
                <w:sz w:val="20"/>
              </w:rPr>
              <w:t>ДМН</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ереписка с организациями и учреждениями по основной деятельнос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5 лет ЭПК</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5</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Журнал регистрации входящих документов</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5 лет</w:t>
            </w:r>
          </w:p>
          <w:p>
            <w:pPr>
              <w:pStyle w:val="Normal"/>
              <w:ind w:right="-108" w:hanging="0"/>
              <w:jc w:val="center"/>
              <w:rPr/>
            </w:pPr>
            <w:r>
              <w:rPr>
                <w:rFonts w:cs="Times New Roman" w:ascii="Times New Roman" w:hAnsi="Times New Roman"/>
                <w:szCs w:val="24"/>
              </w:rPr>
              <w:t>ст. 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Журнал регистрации исходящей документаци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5 лет</w:t>
            </w:r>
          </w:p>
          <w:p>
            <w:pPr>
              <w:pStyle w:val="Normal"/>
              <w:ind w:right="-108" w:hanging="0"/>
              <w:jc w:val="center"/>
              <w:rPr>
                <w:rFonts w:ascii="Times New Roman" w:hAnsi="Times New Roman" w:cs="Times New Roman"/>
                <w:szCs w:val="24"/>
              </w:rPr>
            </w:pPr>
            <w:r>
              <w:rPr>
                <w:rFonts w:cs="Times New Roman" w:ascii="Times New Roman" w:hAnsi="Times New Roman"/>
                <w:szCs w:val="24"/>
              </w:rPr>
              <w:t>ст.258 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1-06</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Номенклатура дел /согласованная/</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200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4"/>
              </w:rPr>
            </w:pPr>
            <w:r>
              <w:rPr>
                <w:rFonts w:cs="Times New Roman" w:ascii="Times New Roman" w:hAnsi="Times New Roman"/>
                <w:sz w:val="20"/>
                <w:szCs w:val="24"/>
              </w:rPr>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11-02. Организационная работа</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2-0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Положение об отдел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pPr>
            <w:r>
              <w:rPr>
                <w:rFonts w:cs="Times New Roman" w:ascii="Times New Roman" w:hAnsi="Times New Roman"/>
                <w:szCs w:val="24"/>
              </w:rPr>
              <w:t>ст. 56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2-0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Должностные инструкции /регламент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Cs w:val="24"/>
              </w:rPr>
              <w:t>75 лет ЭПК</w:t>
            </w:r>
          </w:p>
          <w:p>
            <w:pPr>
              <w:pStyle w:val="Normal"/>
              <w:ind w:right="-108" w:hanging="0"/>
              <w:jc w:val="center"/>
              <w:rPr/>
            </w:pPr>
            <w:r>
              <w:rPr>
                <w:rFonts w:cs="Times New Roman" w:ascii="Times New Roman" w:hAnsi="Times New Roman"/>
                <w:szCs w:val="24"/>
              </w:rPr>
              <w:t>ст. 77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2-0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Годовые сведения о физической культуре и спорту (форма № 1 ФК)</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27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11-03. Физкультурно-массовая работа</w:t>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3-0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Годовой календарный план спортивно-массовых мероприятий</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pPr>
            <w:r>
              <w:rPr>
                <w:rFonts w:cs="Times New Roman" w:ascii="Times New Roman" w:hAnsi="Times New Roman"/>
                <w:szCs w:val="24"/>
              </w:rPr>
              <w:t>ст. 285 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3-0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оложения о проведении соревнований</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aps/>
                <w:szCs w:val="24"/>
              </w:rPr>
              <w:t>п</w:t>
            </w:r>
            <w:r>
              <w:rPr>
                <w:rFonts w:cs="Times New Roman" w:ascii="Times New Roman" w:hAnsi="Times New Roman"/>
                <w:szCs w:val="24"/>
              </w:rPr>
              <w:t>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92</w:t>
            </w:r>
          </w:p>
          <w:p>
            <w:pPr>
              <w:pStyle w:val="Normal"/>
              <w:ind w:right="-108" w:hanging="0"/>
              <w:jc w:val="center"/>
              <w:rPr>
                <w:rFonts w:ascii="Times New Roman" w:hAnsi="Times New Roman" w:cs="Times New Roman"/>
                <w:szCs w:val="24"/>
              </w:rPr>
            </w:pPr>
            <w:r>
              <w:rPr>
                <w:rFonts w:cs="Times New Roman" w:ascii="Times New Roman" w:hAnsi="Times New Roman"/>
                <w:szCs w:val="24"/>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3-0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Годовые отчеты о проведенных соревнованиях</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27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3-0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Годовой отчет о работе отдела</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Постоянно</w:t>
            </w:r>
          </w:p>
          <w:p>
            <w:pPr>
              <w:pStyle w:val="Normal"/>
              <w:ind w:right="-108" w:hanging="0"/>
              <w:jc w:val="center"/>
              <w:rPr>
                <w:rFonts w:ascii="Times New Roman" w:hAnsi="Times New Roman" w:cs="Times New Roman"/>
                <w:szCs w:val="24"/>
              </w:rPr>
            </w:pPr>
            <w:r>
              <w:rPr>
                <w:rFonts w:cs="Times New Roman" w:ascii="Times New Roman" w:hAnsi="Times New Roman"/>
                <w:szCs w:val="24"/>
              </w:rPr>
              <w:t>ст. 327 б</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Cs w:val="24"/>
              </w:rPr>
            </w:pPr>
            <w:r>
              <w:rPr>
                <w:rFonts w:cs="Times New Roman" w:ascii="Times New Roman" w:hAnsi="Times New Roman"/>
                <w:szCs w:val="24"/>
              </w:rPr>
              <w:t>11-03-0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4"/>
              </w:rPr>
              <w:t>Переписка с организациями по основной деятельнос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5 лет ЭПК</w:t>
            </w:r>
          </w:p>
          <w:p>
            <w:pPr>
              <w:pStyle w:val="Normal"/>
              <w:ind w:right="-108" w:hanging="0"/>
              <w:jc w:val="center"/>
              <w:rPr>
                <w:rFonts w:ascii="Times New Roman" w:hAnsi="Times New Roman" w:cs="Times New Roman"/>
                <w:szCs w:val="24"/>
              </w:rPr>
            </w:pPr>
            <w:r>
              <w:rPr>
                <w:rFonts w:cs="Times New Roman" w:ascii="Times New Roman" w:hAnsi="Times New Roman"/>
                <w:szCs w:val="24"/>
              </w:rPr>
              <w:t>ст. 1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ind w:right="-725" w:hanging="0"/>
        <w:jc w:val="both"/>
        <w:rPr>
          <w:rFonts w:ascii="Times New Roman" w:hAnsi="Times New Roman" w:cs="Times New Roman"/>
          <w:szCs w:val="24"/>
        </w:rPr>
      </w:pPr>
      <w:r>
        <w:rPr>
          <w:rFonts w:cs="Times New Roman" w:ascii="Times New Roman" w:hAnsi="Times New Roman"/>
          <w:szCs w:val="24"/>
        </w:rPr>
        <w:t>Номенклатуру составил</w:t>
      </w:r>
    </w:p>
    <w:p>
      <w:pPr>
        <w:pStyle w:val="Normal"/>
        <w:rPr>
          <w:rFonts w:ascii="Times New Roman" w:hAnsi="Times New Roman" w:cs="Times New Roman"/>
          <w:szCs w:val="24"/>
        </w:rPr>
      </w:pPr>
      <w:r>
        <w:rPr>
          <w:rFonts w:cs="Times New Roman" w:ascii="Times New Roman" w:hAnsi="Times New Roman"/>
          <w:szCs w:val="24"/>
        </w:rPr>
        <w:t>Управляющий делами администрации</w:t>
      </w:r>
    </w:p>
    <w:p>
      <w:pPr>
        <w:pStyle w:val="Normal"/>
        <w:rPr/>
      </w:pPr>
      <w:r>
        <w:rPr>
          <w:rFonts w:cs="Times New Roman" w:ascii="Times New Roman" w:hAnsi="Times New Roman"/>
          <w:szCs w:val="24"/>
        </w:rPr>
        <w:t xml:space="preserve">Дивеевского муниципального района </w:t>
        <w:tab/>
        <w:tab/>
        <w:tab/>
        <w:tab/>
        <w:tab/>
        <w:t xml:space="preserve"> </w:t>
        <w:tab/>
        <w:t>В.Н.Малышев</w:t>
      </w:r>
    </w:p>
    <w:p>
      <w:pPr>
        <w:pStyle w:val="Normal"/>
        <w:ind w:left="4248" w:firstLine="708"/>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5712"/>
        <w:gridCol w:w="3925"/>
      </w:tblGrid>
      <w:tr>
        <w:trPr/>
        <w:tc>
          <w:tcPr>
            <w:tcW w:w="5712" w:type="dxa"/>
            <w:tcBorders/>
          </w:tcPr>
          <w:p>
            <w:pPr>
              <w:pStyle w:val="Normal"/>
              <w:rPr>
                <w:rFonts w:ascii="Times New Roman" w:hAnsi="Times New Roman" w:cs="Times New Roman"/>
                <w:b/>
                <w:b/>
                <w:szCs w:val="24"/>
              </w:rPr>
            </w:pPr>
            <w:r>
              <w:rPr>
                <w:rFonts w:cs="Times New Roman" w:ascii="Times New Roman" w:hAnsi="Times New Roman"/>
                <w:szCs w:val="24"/>
              </w:rPr>
              <w:t>Согласовано</w:t>
            </w:r>
          </w:p>
          <w:p>
            <w:pPr>
              <w:pStyle w:val="Normal"/>
              <w:rPr>
                <w:rFonts w:ascii="Times New Roman" w:hAnsi="Times New Roman" w:cs="Times New Roman"/>
                <w:szCs w:val="24"/>
              </w:rPr>
            </w:pPr>
            <w:r>
              <w:rPr>
                <w:rFonts w:cs="Times New Roman" w:ascii="Times New Roman" w:hAnsi="Times New Roman"/>
                <w:szCs w:val="24"/>
              </w:rPr>
              <w:t>Протокол ЭК администрации</w:t>
            </w:r>
          </w:p>
          <w:p>
            <w:pPr>
              <w:pStyle w:val="Normal"/>
              <w:rPr/>
            </w:pPr>
            <w:r>
              <w:rPr>
                <w:rFonts w:cs="Times New Roman" w:ascii="Times New Roman" w:hAnsi="Times New Roman"/>
                <w:szCs w:val="24"/>
              </w:rPr>
              <w:t xml:space="preserve">Дивеевского муниципального район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 ____ _____________ 2015 г.</w:t>
            </w:r>
          </w:p>
        </w:tc>
        <w:tc>
          <w:tcPr>
            <w:tcW w:w="3925" w:type="dxa"/>
            <w:tcBorders/>
          </w:tcPr>
          <w:p>
            <w:pPr>
              <w:pStyle w:val="Normal"/>
              <w:rPr>
                <w:rFonts w:ascii="Times New Roman" w:hAnsi="Times New Roman" w:cs="Times New Roman"/>
                <w:szCs w:val="24"/>
              </w:rPr>
            </w:pPr>
            <w:r>
              <w:rPr>
                <w:rFonts w:cs="Times New Roman" w:ascii="Times New Roman" w:hAnsi="Times New Roman"/>
                <w:szCs w:val="24"/>
              </w:rPr>
              <w:t xml:space="preserve">Согласовано </w:t>
            </w:r>
          </w:p>
          <w:p>
            <w:pPr>
              <w:pStyle w:val="Normal"/>
              <w:rPr>
                <w:rFonts w:ascii="Times New Roman" w:hAnsi="Times New Roman" w:cs="Times New Roman"/>
                <w:szCs w:val="24"/>
              </w:rPr>
            </w:pPr>
            <w:r>
              <w:rPr>
                <w:rFonts w:cs="Times New Roman" w:ascii="Times New Roman" w:hAnsi="Times New Roman"/>
                <w:szCs w:val="24"/>
              </w:rPr>
              <w:t>Зам. начальника отдела по кадровой политике и делам архив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________________ М.В.Малькова</w:t>
            </w:r>
          </w:p>
        </w:tc>
      </w:tr>
    </w:tbl>
    <w:p>
      <w:pPr>
        <w:pStyle w:val="Normal"/>
        <w:ind w:right="-7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запись о категориях и количестве дел, заведенных в 2015 году</w:t>
      </w:r>
    </w:p>
    <w:tbl>
      <w:tblPr>
        <w:tblW w:w="5000" w:type="pct"/>
        <w:jc w:val="left"/>
        <w:tblInd w:w="-113" w:type="dxa"/>
        <w:tblLayout w:type="fixed"/>
        <w:tblCellMar>
          <w:top w:w="0" w:type="dxa"/>
          <w:left w:w="108" w:type="dxa"/>
          <w:bottom w:w="0" w:type="dxa"/>
          <w:right w:w="108" w:type="dxa"/>
        </w:tblCellMar>
      </w:tblPr>
      <w:tblGrid>
        <w:gridCol w:w="3713"/>
        <w:gridCol w:w="1080"/>
        <w:gridCol w:w="2444"/>
        <w:gridCol w:w="2400"/>
      </w:tblGrid>
      <w:tr>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 том числе</w:t>
            </w:r>
          </w:p>
        </w:tc>
      </w:tr>
      <w:tr>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ходящ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отметкой ЭК</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нного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правляющий делами администрации</w:t>
      </w:r>
    </w:p>
    <w:p>
      <w:pPr>
        <w:pStyle w:val="Normal"/>
        <w:rPr/>
      </w:pPr>
      <w:r>
        <w:rPr>
          <w:rFonts w:cs="Times New Roman" w:ascii="Times New Roman" w:hAnsi="Times New Roman"/>
          <w:szCs w:val="24"/>
        </w:rPr>
        <w:t xml:space="preserve">Дивеевского муниципального района </w:t>
        <w:tab/>
        <w:tab/>
        <w:tab/>
        <w:tab/>
        <w:tab/>
        <w:t xml:space="preserve"> </w:t>
        <w:tab/>
        <w:t>В.Н.Малыш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Style12">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Times New Roman" w:hAnsi="Times New Roman" w:cs="Times New Roman"/>
      <w:sz w:val="18"/>
      <w:szCs w:val="18"/>
    </w:rPr>
  </w:style>
  <w:style w:type="paragraph" w:styleId="Consplusnormal1">
    <w:name w:val="consplusnormal"/>
    <w:basedOn w:val="Normal"/>
    <w:qFormat/>
    <w:pPr>
      <w:spacing w:before="100" w:after="10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5:00Z</dcterms:created>
  <dc:creator>Николай Владимирович Москалёв</dc:creator>
  <dc:description/>
  <cp:keywords/>
  <dc:language>en-US</dc:language>
  <cp:lastModifiedBy>Moskalev</cp:lastModifiedBy>
  <cp:lastPrinted>2015-09-02T09:35:00Z</cp:lastPrinted>
  <dcterms:modified xsi:type="dcterms:W3CDTF">2015-09-02T10:36:00Z</dcterms:modified>
  <cp:revision>4</cp:revision>
  <dc:subject>Распоряжение</dc:subject>
  <dc:title>Об утверждении сводной номенклатуры администрации Дивеевского муниципального района Нижегородской области</dc:title>
</cp:coreProperties>
</file>