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0 окт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8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97" w:hanging="0"/>
        <w:jc w:val="both"/>
        <w:rPr/>
      </w:pPr>
      <w:r>
        <w:rPr>
          <w:rFonts w:cs="Times New Roman" w:ascii="Times New Roman" w:hAnsi="Times New Roman"/>
          <w:sz w:val="28"/>
          <w:szCs w:val="28"/>
        </w:rPr>
        <w:t>О создании районного оперативного штаба по поиску самовольно ушедших детей из МБОУ «Дивеевская специальная (коррекционная) общеобразовательная школа-интернат VIII вида» Дивеевского муниципального района</w:t>
      </w:r>
    </w:p>
    <w:p>
      <w:pPr>
        <w:pStyle w:val="Formattexttopleveltext"/>
        <w:spacing w:before="0" w:after="0"/>
        <w:jc w:val="both"/>
        <w:rPr>
          <w:rFonts w:ascii="Times New Roman" w:hAnsi="Times New Roman" w:cs="Times New Roman"/>
          <w:sz w:val="28"/>
          <w:szCs w:val="28"/>
        </w:rPr>
      </w:pPr>
      <w:r>
        <w:rPr>
          <w:rFonts w:cs="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 и взаимодействия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по оперативному розыску самовольно ушедших детей из МБОУ «Дивеевская специальная (коррекционная) общеобразовательная школа-интернат VIII вида»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Создать районный оперативный штаб по обеспечению взаимодействия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по розыску самовольно ушедших детей (далее – оперативный штаб).</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работе районного оперативного штаба по обеспечению взаимодействия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по розыску самовольно ушедших дет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твердить прилагаемый состав районного оперативного штаба по обеспечению взаимодействия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по розыску самовольно ушедших дет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Руководителю оперативного штаба обеспечить представление главе администрации Дивеевского муниципального района Нижегородской области оперативной информации о проводимой работе.</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 Бабур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pPr>
      <w:r>
        <w:rPr>
          <w:rFonts w:cs="Times New Roman" w:ascii="Times New Roman" w:hAnsi="Times New Roman"/>
          <w:szCs w:val="24"/>
        </w:rPr>
        <w:t>Бабуркин А.В.</w:t>
      </w:r>
    </w:p>
    <w:p>
      <w:pPr>
        <w:pStyle w:val="Normal"/>
        <w:tabs>
          <w:tab w:val="clear" w:pos="708"/>
          <w:tab w:val="left" w:pos="1125" w:leader="none"/>
        </w:tabs>
        <w:rPr>
          <w:rFonts w:ascii="Times New Roman" w:hAnsi="Times New Roman" w:cs="Times New Roman"/>
          <w:szCs w:val="24"/>
        </w:rPr>
      </w:pPr>
      <w:r>
        <w:rPr>
          <w:rFonts w:cs="Times New Roman" w:ascii="Times New Roman" w:hAnsi="Times New Roman"/>
          <w:szCs w:val="24"/>
        </w:rPr>
        <w:t>Рябов А.Н.</w:t>
      </w:r>
    </w:p>
    <w:p>
      <w:pPr>
        <w:pStyle w:val="Normal"/>
        <w:tabs>
          <w:tab w:val="clear" w:pos="708"/>
          <w:tab w:val="left" w:pos="1125" w:leader="none"/>
        </w:tabs>
        <w:rPr>
          <w:rFonts w:ascii="Times New Roman" w:hAnsi="Times New Roman" w:cs="Times New Roman"/>
          <w:szCs w:val="24"/>
        </w:rPr>
      </w:pPr>
      <w:r>
        <w:rPr>
          <w:rFonts w:cs="Times New Roman" w:ascii="Times New Roman" w:hAnsi="Times New Roman"/>
          <w:szCs w:val="24"/>
        </w:rPr>
        <w:t>Герасимова Е.В.</w:t>
      </w:r>
    </w:p>
    <w:p>
      <w:pPr>
        <w:pStyle w:val="Normal"/>
        <w:tabs>
          <w:tab w:val="clear" w:pos="708"/>
          <w:tab w:val="left" w:pos="1125" w:leader="none"/>
        </w:tabs>
        <w:rPr/>
      </w:pPr>
      <w:r>
        <w:rPr>
          <w:rFonts w:cs="Times New Roman" w:ascii="Times New Roman" w:hAnsi="Times New Roman"/>
          <w:szCs w:val="24"/>
        </w:rPr>
        <w:t>Малышев В.Н.</w:t>
      </w:r>
    </w:p>
    <w:p>
      <w:pPr>
        <w:pStyle w:val="Normal"/>
        <w:ind w:left="5040" w:hanging="0"/>
        <w:jc w:val="center"/>
        <w:rPr/>
      </w:pPr>
      <w:r>
        <w:rPr>
          <w:rFonts w:cs="Times New Roman" w:ascii="Times New Roman" w:hAnsi="Times New Roman"/>
          <w:sz w:val="28"/>
          <w:szCs w:val="28"/>
        </w:rPr>
        <w:t>УТВЕРЖДЕНО</w:t>
        <w:br/>
        <w:t>распоряжением администрации Дивеевского муниципальн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0 окт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82-р</w:t>
      </w:r>
    </w:p>
    <w:p>
      <w:pPr>
        <w:pStyle w:val="Formattexttopleveltext"/>
        <w:spacing w:before="0" w:after="0"/>
        <w:jc w:val="center"/>
        <w:rPr>
          <w:b/>
          <w:b/>
          <w:sz w:val="28"/>
          <w:szCs w:val="28"/>
        </w:rPr>
      </w:pPr>
      <w:r>
        <w:rPr>
          <w:sz w:val="28"/>
          <w:szCs w:val="28"/>
        </w:rPr>
        <w:br/>
      </w:r>
      <w:r>
        <w:rPr>
          <w:b/>
          <w:sz w:val="28"/>
          <w:szCs w:val="28"/>
        </w:rPr>
        <w:t>ПОЛОЖЕНИЕ</w:t>
        <w:br/>
        <w:t>о работе районного оперативного штаба по обеспечению взаимодействия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по розыску самовольно ушедших детей</w:t>
      </w:r>
    </w:p>
    <w:p>
      <w:pPr>
        <w:pStyle w:val="Normal"/>
        <w:jc w:val="both"/>
        <w:rPr>
          <w:b/>
          <w:b/>
          <w:sz w:val="28"/>
          <w:szCs w:val="28"/>
        </w:rPr>
      </w:pPr>
      <w:r>
        <w:rPr>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функционирования районного оперативного штаба по обеспечению взаимодействия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по розыску самовольно ушедших детей (далее – оперативный штаб).</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 Оперативный штаб объединяет органы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ы местного самоуправления сельских поселений Дивеевского муниципального района Нижегородской области, организации, в полномочия которых входит решение вопросов по поиску самовольно ушедших дете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3. Оперативный штаб в своей деятельности руководствуется законодательством Российской Федерации и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 По решению оперативного штаба к работе в оперативном штабе могут привлекаться представители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и организации независимо от форм собственности, которые не были включены на постоянной основе в состав оперативного штаба. В работе штаба вправе принимать участие прокурор Дивеевского муниципального района либо его представитель.</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5. Основными задачами оперативного штаба являютс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на территории Дивеевского муниципального района Нижегородской области единой политики по поиску самовольно ушедших детей, мониторинг поиска и содействие в организации проведения работ по розыску самовольно ушедших дете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обеспечение согласованных действий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по поиску самовольно ушедших детей;</w:t>
      </w:r>
    </w:p>
    <w:p>
      <w:pPr>
        <w:pStyle w:val="Normal"/>
        <w:spacing w:lineRule="exact" w:line="420"/>
        <w:ind w:firstLine="539"/>
        <w:jc w:val="both"/>
        <w:rPr/>
      </w:pPr>
      <w:r>
        <w:rPr>
          <w:rFonts w:cs="Times New Roman" w:ascii="Times New Roman" w:hAnsi="Times New Roman"/>
          <w:sz w:val="28"/>
          <w:szCs w:val="28"/>
        </w:rPr>
        <w:t>осуществление контроля за выполнением поручений главы администрации Дивеевского муниципального района Нижегородской области по поиску самовольно ушедших дете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6. Оперативному штабу предоставляется право:</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запрашивать от организаций независимо от форм собственности необходимые сведения по вопросам, относящимся к его компетенц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направлять в органы исполнительной власти Дивеевского муниципального района Нижегородской области, территориальные органы федеральных органов исполнительной власти, отделение полиции МО МВД России «Дивеевский» предложения по поиску самовольно ушедших дете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заслушивать на заседаниях оперативного штаба руководителей организаций (независимо от форм собственности), органов полиции МО МВД НО «Дивеевски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устанавливать рекомендательные сроки устранения выполнения работ по поиску самовольно ушедших дете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готовить предложения главе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7. Информационное обеспечение деятельности оперативного штаба осуществляется:</w:t>
      </w:r>
    </w:p>
    <w:p>
      <w:pPr>
        <w:pStyle w:val="Normal"/>
        <w:spacing w:lineRule="exact" w:line="420"/>
        <w:ind w:firstLine="539"/>
        <w:jc w:val="both"/>
        <w:rPr/>
      </w:pPr>
      <w:r>
        <w:rPr>
          <w:rFonts w:cs="Times New Roman" w:ascii="Times New Roman" w:hAnsi="Times New Roman"/>
          <w:sz w:val="28"/>
          <w:szCs w:val="28"/>
        </w:rPr>
        <w:t>единой дежурно-диспетчерской службой администрации Дивеевского муниципального район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дежурной частью управления МО МВД НО «Дивеевский»;</w:t>
      </w:r>
    </w:p>
    <w:p>
      <w:pPr>
        <w:pStyle w:val="Normal"/>
        <w:spacing w:lineRule="exact" w:line="420"/>
        <w:ind w:firstLine="539"/>
        <w:jc w:val="both"/>
        <w:rPr/>
      </w:pPr>
      <w:r>
        <w:rPr>
          <w:rFonts w:cs="Times New Roman" w:ascii="Times New Roman" w:hAnsi="Times New Roman"/>
          <w:sz w:val="28"/>
          <w:szCs w:val="28"/>
        </w:rPr>
        <w:t>дежурно-диспетчерской службой ООО «Дивеевская транспортная компани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районным обществом охотников и рыболовов;</w:t>
      </w:r>
    </w:p>
    <w:p>
      <w:pPr>
        <w:pStyle w:val="Normal"/>
        <w:spacing w:lineRule="exact" w:line="420"/>
        <w:ind w:firstLine="539"/>
        <w:jc w:val="both"/>
        <w:rPr/>
      </w:pPr>
      <w:r>
        <w:rPr>
          <w:rFonts w:cs="Times New Roman" w:ascii="Times New Roman" w:hAnsi="Times New Roman"/>
          <w:sz w:val="28"/>
          <w:szCs w:val="28"/>
        </w:rPr>
        <w:t>дежурно-диспетчерской службой администрации Дивеевского сельсовет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дежурно-диспетчерской службой администрации Сатисского сельсовет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дежурно-диспетчерской службой администрации Ивановского сельсовет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дежурно-диспетчерской службой администрации Верякушского сельсовет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дежурно-диспетчерской службой администрации Глуховского сельсовет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дежурно-диспетчерской службой администрации Елизарьевского сельсовет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8. Порядок представления в оперативный штаб информации о розыске самовольно ушедших детей на территории Дивеевского муниципального района Нижегородской области определяется решением оперативного штаб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9. Решением оперативного штаба может создаваться оперативная группа по обеспечению взаимодействия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и организаций по обеспечению транспортного обслуживания населения, районного общества охотников и рыболовов (далее – оперативная группа), в состав которой включаются представители органов и организаций, входящих в состав оперативного штаба.</w:t>
      </w:r>
    </w:p>
    <w:p>
      <w:pPr>
        <w:pStyle w:val="Normal"/>
        <w:spacing w:lineRule="exact" w:line="420"/>
        <w:ind w:firstLine="539"/>
        <w:jc w:val="both"/>
        <w:rPr/>
      </w:pPr>
      <w:r>
        <w:rPr>
          <w:rFonts w:cs="Times New Roman" w:ascii="Times New Roman" w:hAnsi="Times New Roman"/>
          <w:sz w:val="28"/>
          <w:szCs w:val="28"/>
        </w:rPr>
        <w:t>10. Оперативная групп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роводит текущую работу между заседаниями оперативного штаб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оповещение о принятых оперативным штабом решениях;</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контроль выполнения решений и поручений оперативного штаб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организует и проводит проверки качества и своевременности выполнения мероприятий по розыску самовольно ушедших дете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доводит до сведения руководителя оперативного штаба оперативную информацию для принятия решений.</w:t>
      </w:r>
    </w:p>
    <w:p>
      <w:pPr>
        <w:pStyle w:val="Normal"/>
        <w:ind w:left="5040" w:hanging="0"/>
        <w:jc w:val="center"/>
        <w:rPr/>
      </w:pPr>
      <w:r>
        <w:rPr>
          <w:rFonts w:cs="Times New Roman" w:ascii="Times New Roman" w:hAnsi="Times New Roman"/>
          <w:sz w:val="28"/>
          <w:szCs w:val="28"/>
        </w:rPr>
        <w:t>УТВЕРЖДЕН</w:t>
        <w:br/>
        <w:t>распоряжением администрации Дивеевского муниципальн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0 окт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8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йонного оперативного шта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взаимодействия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по розыску самовольно ушедших детей</w:t>
      </w:r>
    </w:p>
    <w:p>
      <w:pPr>
        <w:pStyle w:val="Normal"/>
        <w:jc w:val="center"/>
        <w:rPr/>
      </w:pPr>
      <w:r>
        <w:rPr>
          <w:rFonts w:cs="Times New Roman" w:ascii="Times New Roman" w:hAnsi="Times New Roman"/>
          <w:sz w:val="28"/>
          <w:szCs w:val="28"/>
        </w:rPr>
        <w:t>(далее – оперативный шта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b/>
          <w:sz w:val="28"/>
          <w:szCs w:val="28"/>
        </w:rPr>
        <w:t>Начальник оперативного шта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буркин А.В. – заместитель главы администрации Дивеевского муниципального района;</w:t>
      </w:r>
    </w:p>
    <w:p>
      <w:pPr>
        <w:pStyle w:val="Normal"/>
        <w:spacing w:lineRule="auto" w:line="360"/>
        <w:ind w:firstLine="540"/>
        <w:jc w:val="both"/>
        <w:rPr/>
      </w:pPr>
      <w:r>
        <w:rPr>
          <w:rFonts w:cs="Times New Roman" w:ascii="Times New Roman" w:hAnsi="Times New Roman"/>
          <w:b/>
          <w:sz w:val="28"/>
          <w:szCs w:val="28"/>
        </w:rPr>
        <w:t>Заместитель начальника оперативного шта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сейко Е.И. – зам. начальника полиции МО МВД НО «Дивеевский» (по согласованию);</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Члены оперативного шта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уреева Т.И. – заместитель главы администрации по социальным вопросам Дивеев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бродина А.В. – заместитель главы администрации Дивеев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рисов О.В. – начальник ПЧ–136 10 ОФПС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шунов С.А. – заведующий РОО администрации Дивеев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ябов А.Н. – начальник отдела ГЗ, ПБ и мобилизационной работы администрации Дивеев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емсков Ю.А. – специалист Дивеевского участкового лесничества межрайонного Вознесенского лесни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ысонин В.Н. – главный специалист отдела ГЗ, ПБ и мобилизационной работы администрации Дивеев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иканов А.Н. – председатель районного общества охотников и рыболовов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ганов Д.И. – глава администрации Елизарьевского сельсовета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знецов Н.М. – глава администрации Глуховского сельсовета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касов Н.В. – и.о. главы администрации Сатисского сельсовета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валов А.К. – глава администрации Дивеевского сельсовета (по согласованию);</w:t>
      </w:r>
    </w:p>
    <w:p>
      <w:pPr>
        <w:pStyle w:val="Normal"/>
        <w:spacing w:lineRule="auto" w:line="360"/>
        <w:jc w:val="both"/>
        <w:rPr/>
      </w:pPr>
      <w:r>
        <w:rPr>
          <w:rFonts w:cs="Times New Roman" w:ascii="Times New Roman" w:hAnsi="Times New Roman"/>
          <w:sz w:val="28"/>
          <w:szCs w:val="28"/>
        </w:rPr>
        <w:t>Николаев М. И. – директор МБОУ «Дивеевская специальная (коррекционная) общеобразовательная школа-интернат 8 вида» Дивеевского муниципального райо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27:00Z</dcterms:created>
  <dc:creator>Николай Владимирович Москалёв</dc:creator>
  <dc:description/>
  <cp:keywords/>
  <dc:language>en-US</dc:language>
  <cp:lastModifiedBy>Moskalev</cp:lastModifiedBy>
  <cp:lastPrinted>2015-10-12T15:24:00Z</cp:lastPrinted>
  <dcterms:modified xsi:type="dcterms:W3CDTF">2015-10-12T12:27:00Z</dcterms:modified>
  <cp:revision>4</cp:revision>
  <dc:subject>Распоряжение</dc:subject>
  <dc:title>О создании районного оперативного штаба по поиску самовольно ушедших детей из МБОУ «Дивеевская специальная (коррекционная) общеобразовательная школа-интернат VIII вида» Дивеевского муниципального района</dc:title>
</cp:coreProperties>
</file>