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апреля 2015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2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квалификационных экзаменов на право управления транспортного средства категории «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по профессиональной подготовке обучающихся по специальности «Водитель транспортного средства категории «В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квалификационные экзамены по специальности «Водитель транспортного средства категории «В» обучающихся МБОУ Дивеевская СОШ – 22 апреля 2015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роведения экзаменов назначить квалификационную комиссию в состав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кланов А.Т., главный государственный инженер – инспектор по надзору за техническим состоянием самоходных машин и других видов техники по Дивеевскому муниципальному району, председатель комиссии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ров А.П., заместитель начальника управления сельского хозяйства администрации Дивеевского муниципального района Нижегородской области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нилова Л.В., главный специалист отдела образования администрации Дивеевского муниципального района Нижегоро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9:00Z</dcterms:created>
  <dc:creator>Николай Владимирович Москалёв</dc:creator>
  <dc:description/>
  <cp:keywords/>
  <dc:language>en-US</dc:language>
  <cp:lastModifiedBy>Moskalev</cp:lastModifiedBy>
  <cp:lastPrinted>2015-04-16T15:59:00Z</cp:lastPrinted>
  <dcterms:modified xsi:type="dcterms:W3CDTF">2015-04-17T07:09:00Z</dcterms:modified>
  <cp:revision>4</cp:revision>
  <dc:subject>Распоряжение</dc:subject>
  <dc:title>О проведении квалификационных экзаменов на право управления транспортного средства категории «В»</dc:title>
</cp:coreProperties>
</file>