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вгуста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новой редакции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(далее – программа) на 2015 (далее – план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Дивеевского муниципального района от 24 февраля 2015 года № 189 «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илищно-коммунального хозяйства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о финансовым и экономическим вопросам Бабуркин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августа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2015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51"/>
        <w:gridCol w:w="1210"/>
        <w:gridCol w:w="1173"/>
        <w:gridCol w:w="2566"/>
        <w:gridCol w:w="1065"/>
        <w:gridCol w:w="1096"/>
        <w:gridCol w:w="1362"/>
        <w:gridCol w:w="1127"/>
        <w:gridCol w:w="1103"/>
      </w:tblGrid>
      <w:tr>
        <w:trPr/>
        <w:tc>
          <w:tcPr>
            <w:tcW w:w="2685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83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раткое описание)</w:t>
            </w:r>
          </w:p>
        </w:tc>
        <w:tc>
          <w:tcPr>
            <w:tcW w:w="5753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Строительство, реконструкция и ремонт водопроводных сетей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 сельсоветов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населения холод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6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Строительство водопроводных сетей с. Дивеево, ул. Сергея Пушкова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холод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Ремонт водопроводных сетей с. Елизарьево, ул. 9 Мая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Елизарьев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бесперебой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. Ремонт водопроводных сетей с. Суворово, ул. Молодежная 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лухов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бесперебой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Ремонт водопроводных сетей с. Ивановское, ул. Микрорайон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ванов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бесперебой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Ремонт водопроводных сетей с. Конново, ул. Трудовая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ванов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бесперебой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 Ремонт водопроводных сетей с. Ореховец, ул. Шоссейная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ерякуш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бесперебой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 Ремонт водопроводных сетей с. Верякуши, ул. Новая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ерякуш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бесперебой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8. Ремонт водопроводных сетей д. Дерновка, ул. Первомайская 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Верякуш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бесперебойным водоснабжением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Замена и ремонт глубинных насосов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 сельсоветов, ресурсоснабжающие организации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инвентаризации имеющихся глубинных насосов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Строительство, реконструкция, ремонт и техническое перевооружение котельных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и сельсоветов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низация котельного оборудования и реконструкция самого помещения котельной с целью повысить эффективность их работы и обеспечить оптимальное использование энергоресурсов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3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2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Разработка проектно-сметной документации на техническое перевооружение газовой котельной №2 с. Дивеево, ул. Матросова, д. 4а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проведению перевооружения газовой котельной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2. Техническое перевооружение газовой котельной №2 с. Дивеево, ул. Матросова, д. 4а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котельного оборудования и реконструкция самого помещения котельной с целью повысить эффективность их работы и обеспечить оптимальное использование энергоресурсов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237" w:hRule="atLeast"/>
        </w:trPr>
        <w:tc>
          <w:tcPr>
            <w:tcW w:w="2685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Разработка проектно-сметной документации на техническое перевооружение газовой котельной с. Суворово </w:t>
            </w:r>
          </w:p>
        </w:tc>
        <w:tc>
          <w:tcPr>
            <w:tcW w:w="2051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луховского сельсовета</w:t>
            </w:r>
          </w:p>
        </w:tc>
        <w:tc>
          <w:tcPr>
            <w:tcW w:w="1210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2566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проведению перевооружения газовой котельной</w:t>
            </w:r>
          </w:p>
        </w:tc>
        <w:tc>
          <w:tcPr>
            <w:tcW w:w="1065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Техническое перевооружение газовой котельной с. Сувор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луховского сельсо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котельного оборудования и реконструкция самого помещения котельной с целью повысить эффективность их работы и обеспечить оптимальное ис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рес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Строительство, реконструкция и ремонт сетей теплоснабжения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Дивеевского муниципального района, ресурсоснабжающие организации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населения бесперебойным теплоснабжением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1. Ремонт сетей теплоснабжения с. Дивеево, ул. Комсомольская 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сельсовета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бесперебойным теплоснабжением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Строительство, реконструкция и ремонт сетей водоотведения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Дивеевского муниципального района, ресурсоснабжающие организации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ая проверка сетей водоотведения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Капитальный ремонт многоквартирных домов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1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1. Плата за капитальный ремонт муниципальных квартир 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ногоквартирного дом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 Капитальный ремонт многоквартирного дома с. Дивеево, ул. Южная, д. 6а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ногоквартирного дом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3. Капитальный ремонт многоквартирного дома п. Сатис, ул. Заводская д.5 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ногоквартирного дом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Поддержка муниципальных предприятий жилищно-коммунального хозяйства оказывающих услуги населению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Дивеевского муниципального района, администрация Сатисского сельсовета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1. Компенсация убытков и выпадающих доходов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администрация Сатисского сельсовета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2. Погашение кредиторской задолженности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администрация Сатисского сельсовета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нижение кредиторской задолженности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программе</w:t>
            </w:r>
          </w:p>
        </w:tc>
        <w:tc>
          <w:tcPr>
            <w:tcW w:w="2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84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68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8:00Z</dcterms:created>
  <dc:creator>Николай Владимирович Москалёв</dc:creator>
  <dc:description/>
  <cp:keywords/>
  <dc:language>en-US</dc:language>
  <cp:lastModifiedBy>Moskalev</cp:lastModifiedBy>
  <cp:lastPrinted>2015-08-13T16:13:00Z</cp:lastPrinted>
  <dcterms:modified xsi:type="dcterms:W3CDTF">2015-08-13T13:19:00Z</dcterms:modified>
  <cp:revision>4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