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вгуста 2015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храна окружающей среды Дивеевского муниципального района Ниже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план реализации муниципальной программы «Охрана окружающей среды Дивеевского муниципального района Нижегородской области» (далее – программа) на 2015 (далее – пл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ивеевского муниципального района от 24 февраля 2015 года № 190 «Об утверждении плана реализации муниципальной программы «Охрана окружающей среды Дивеевского муниципального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spacing w:before="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 августа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Дивеевского муниципальн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201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98"/>
        <w:gridCol w:w="960"/>
        <w:gridCol w:w="1161"/>
        <w:gridCol w:w="2504"/>
        <w:gridCol w:w="1003"/>
        <w:gridCol w:w="970"/>
        <w:gridCol w:w="1259"/>
        <w:gridCol w:w="1015"/>
        <w:gridCol w:w="1280"/>
      </w:tblGrid>
      <w:tr>
        <w:trPr/>
        <w:tc>
          <w:tcPr>
            <w:tcW w:w="303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212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раткое описание)</w:t>
            </w:r>
          </w:p>
        </w:tc>
        <w:tc>
          <w:tcPr>
            <w:tcW w:w="552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-зации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-ния реализа ции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-ний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«Охрана атмосферного воздуха»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Перевод муниципального автотранспорта на газомоторное топливо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меньшение количества загрязняющих веществ, поступающих в атмосферный воздух 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. Замена оборудования газовых котельных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ьшение количества загрязняющих веществ, поступающих в атмосферный воздух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Подпрограмма 2 «Развитие системы обращения с отходами производства и потребления»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6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 Модернизация техники для сбора и вывоза ТБО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учшение качества предоставления услуг населению по сбору и вывозу ТБО 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2. Приобретение и установка контейнеров, ремонт контейнерных площадок 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ремонт контейнеров для сбора ТБО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Ликвидация объектов накопленного экологического ущерба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квидация несанкционированных свалок, навалов мусора</w:t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0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</w:t>
            </w:r>
          </w:p>
        </w:tc>
        <w:tc>
          <w:tcPr>
            <w:tcW w:w="20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25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6,00</w:t>
            </w:r>
          </w:p>
        </w:tc>
        <w:tc>
          <w:tcPr>
            <w:tcW w:w="9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7:00Z</dcterms:created>
  <dc:creator>Николай Владимирович Москалёв</dc:creator>
  <dc:description/>
  <cp:keywords/>
  <dc:language>en-US</dc:language>
  <cp:lastModifiedBy>Moskalev</cp:lastModifiedBy>
  <cp:lastPrinted>2015-08-14T10:22:00Z</cp:lastPrinted>
  <dcterms:modified xsi:type="dcterms:W3CDTF">2015-08-14T07:28:00Z</dcterms:modified>
  <cp:revision>4</cp:revision>
  <dc:subject>Постановление</dc:subject>
  <dc:title>Об утверждении плана реализации муниципальной программы «Охрана окружающей среды Дивеевского муниципального района Нижегородской области»</dc:title>
</cp:coreProperties>
</file>