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августа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(с изменениями на 15 октября 2014 года)», статьи 5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ыдать ООО «Нижегородская областная ярмарка» разрешение на право организации ярмарки выходного дня «Новый урожай» по адресу: Нижегородская область, Дивеевский район, пос. Цыгановка, ул. Школьная на период с 05 сентября 2015 года по 31 октября 2015 года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9:00Z</dcterms:created>
  <dc:creator>Николай Владимирович Москалёв</dc:creator>
  <dc:description/>
  <cp:keywords/>
  <dc:language>en-US</dc:language>
  <cp:lastModifiedBy>Moskalev</cp:lastModifiedBy>
  <cp:lastPrinted>2015-08-06T13:04:00Z</cp:lastPrinted>
  <dcterms:modified xsi:type="dcterms:W3CDTF">2015-08-10T10:29:00Z</dcterms:modified>
  <cp:revision>4</cp:revision>
  <dc:subject>Постановление</dc:subject>
  <dc:title>О выдаче разрешения на право организации ярмарки</dc:title>
</cp:coreProperties>
</file>