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спользовании грантового фонда смотра-конкурса 2014 года на звание «Лучшее муниципальное образование Нижегородской области в сфере благоустройства и дорожной деятельности» на территории населенных пунктов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18.12.2014 № 184-З «Об областном бюджете на 2015 год и на плановый период 2016 и 2017 годов» (в редакции от 25.06.2015), письмом Министерства ЖКХ и ТЭК Нижегородской области от 22.01.2015 № 317-01-305/15 «О предоставлении плана по благоустройству за счет средств грантового фон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уточненный план мероприятий по благоустройству и дорожной деятельности территорий населенных пунктов Дивеевского муниципального района Нижегородской области за счет средств грантового фонда смотра-конкурса 2014 года на звание «Лучшее муниципальное образование Нижегородской области в сфере благоустройства и дорожной деятельности»,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Согласно уточненному плану мероприятий администрации Сатисского сельсовета Дивеевского муниципального района Нижегородской области произвести возврат неиспользованных средств грантового фонда в сумме 3499,22 рублей в бюджет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Дивеевского муниципального района Нижегородской области направить неиспользованные средства грантового фонда в сумме 3499,22 рублей в бюджет администрации Дивеевского сельсовета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Администрации Дивеевского сельсовета Дивеевского муниципального района Нижегородской области осуществить закупку малых архитектурных форм в сумме 50729,97 рублей с учетом собственных неиспользованных средств грантового фонда в сумме 47230,75 рублей.</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7 августа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7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pPr>
      <w:r>
        <w:rPr>
          <w:rFonts w:cs="Times New Roman" w:ascii="Times New Roman" w:hAnsi="Times New Roman"/>
          <w:b/>
          <w:sz w:val="28"/>
          <w:szCs w:val="28"/>
        </w:rPr>
        <w:t>по благоустройству и дорожной деятельности территории населенных пунктов за счет средств гра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0" w:type="dxa"/>
        <w:jc w:val="center"/>
        <w:tblInd w:w="0" w:type="dxa"/>
        <w:tblLayout w:type="fixed"/>
        <w:tblCellMar>
          <w:top w:w="75" w:type="dxa"/>
          <w:left w:w="40" w:type="dxa"/>
          <w:bottom w:w="75" w:type="dxa"/>
          <w:right w:w="40" w:type="dxa"/>
        </w:tblCellMar>
      </w:tblPr>
      <w:tblGrid>
        <w:gridCol w:w="600"/>
        <w:gridCol w:w="3304"/>
        <w:gridCol w:w="1680"/>
        <w:gridCol w:w="1513"/>
        <w:gridCol w:w="720"/>
        <w:gridCol w:w="795"/>
        <w:gridCol w:w="1058"/>
      </w:tblGrid>
      <w:tr>
        <w:trPr>
          <w:trHeight w:val="664"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п</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д бюджетной классификаци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д раздела, подраздел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целевой статьи расходов, КОСГУ)</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ида работ</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Адресный</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еречень</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ктов</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зм.</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м</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умм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ублей)</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детск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Глухово, ул. Почтов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90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FF0000"/>
                <w:sz w:val="20"/>
              </w:rPr>
            </w:pPr>
            <w:r>
              <w:rPr>
                <w:rFonts w:cs="Times New Roman" w:ascii="Times New Roman" w:hAnsi="Times New Roman"/>
                <w:sz w:val="20"/>
              </w:rPr>
              <w:t>Ремонт спортивн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Глухово, ул. Почтов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0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детск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 Лихачи, ул. Централь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24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тротуар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Глухово, ул. Почтов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26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детск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Ивановское, ул. Микро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90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детск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Конново, ул. Молодежн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90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ограждения детск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Ивановское, ул. Микро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0</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5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спортивной площадк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Ивановское, ул. Микрорайо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00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409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автодорог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 Сатис, ул. Совет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 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58</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96344,78</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памятника погибшим воина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Верякуш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2283</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памятника погибшим воина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Онучи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834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памятника погибшим воина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Орехове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3920</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памятника погибшим воина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Ича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5197</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мемориал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Дивеево, ул. Мартыно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90046</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емонт мемориал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Елизарьево, ул. 9 М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756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6.</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2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збивка сквер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Елизарьево,</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л. 9 М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2406</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310,</w:t>
            </w:r>
          </w:p>
          <w:p>
            <w:pPr>
              <w:pStyle w:val="Normal"/>
              <w:widowControl w:val="false"/>
              <w:autoSpaceDE w:val="false"/>
              <w:rPr>
                <w:rFonts w:ascii="Times New Roman" w:hAnsi="Times New Roman" w:cs="Times New Roman"/>
                <w:sz w:val="20"/>
              </w:rPr>
            </w:pPr>
            <w:r>
              <w:rPr>
                <w:rFonts w:cs="Times New Roman" w:ascii="Times New Roman" w:hAnsi="Times New Roman"/>
                <w:sz w:val="20"/>
              </w:rPr>
              <w:t>487 0503 0537480 244 34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купка малых архитектурных фор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 Дивеево, ул. Октябрьская, ул. Арзамасск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729,97</w:t>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8.</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470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Итого:</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2934330,75</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4:00Z</dcterms:created>
  <dc:creator>Николай Владимирович Москалёв</dc:creator>
  <dc:description/>
  <cp:keywords/>
  <dc:language>en-US</dc:language>
  <cp:lastModifiedBy>Moskalev</cp:lastModifiedBy>
  <cp:lastPrinted>2015-08-13T15:43:00Z</cp:lastPrinted>
  <dcterms:modified xsi:type="dcterms:W3CDTF">2015-08-31T09:04:00Z</dcterms:modified>
  <cp:revision>4</cp:revision>
  <dc:subject>Постановление</dc:subject>
  <dc:title>Об использовании грантового фонда смотра-конкурса 2014 года на звание «Лучшее муниципальное образование Нижегородской области в сфере благоустройства и дорожной деятельности» на территории населенных пунктов Дивеевского муниципального района Нижегородской области</dc:title>
</cp:coreProperties>
</file>