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081"/>
        <w:gridCol w:w="502"/>
        <w:gridCol w:w="700"/>
      </w:tblGrid>
      <w:tr>
        <w:trPr>
          <w:trHeight w:val="298" w:hRule="atLeast"/>
        </w:trPr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августа 2015 года</w:t>
            </w:r>
          </w:p>
        </w:tc>
        <w:tc>
          <w:tcPr>
            <w:tcW w:w="5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разовательных учреждений района к новому 2015-2016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13 №131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>1. Принять к сведению информацию заведующего отделом образования администрации Дивеевского муниципального района Нижегородской области С.А.Коршунова о готовности образовательных учреждений района к новому 2015-2016 учебному году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>Ю.В.Кольчатов</w:t>
      </w:r>
    </w:p>
    <w:p>
      <w:pPr>
        <w:pStyle w:val="Normal"/>
        <w:spacing w:lineRule="auto" w:line="360"/>
        <w:ind w:firstLine="4500"/>
        <w:jc w:val="center"/>
        <w:rPr/>
      </w:pPr>
      <w:r>
        <w:rPr/>
        <w:t>ПРИЛОЖЕНИЕ 1</w:t>
      </w:r>
    </w:p>
    <w:p>
      <w:pPr>
        <w:pStyle w:val="Normal"/>
        <w:ind w:firstLine="4500"/>
        <w:jc w:val="center"/>
        <w:rPr/>
      </w:pPr>
      <w:r>
        <w:rPr/>
        <w:t>к решению Земского собрания</w:t>
      </w:r>
    </w:p>
    <w:p>
      <w:pPr>
        <w:pStyle w:val="Normal"/>
        <w:ind w:firstLine="4500"/>
        <w:jc w:val="center"/>
        <w:rPr/>
      </w:pPr>
      <w:r>
        <w:rPr/>
        <w:t>Дивеевского муниципального района</w:t>
      </w:r>
    </w:p>
    <w:p>
      <w:pPr>
        <w:pStyle w:val="Normal"/>
        <w:ind w:firstLine="4500"/>
        <w:jc w:val="center"/>
        <w:rPr/>
      </w:pPr>
      <w:r>
        <w:rPr/>
        <w:t>Нижегородской области</w:t>
      </w:r>
    </w:p>
    <w:p>
      <w:pPr>
        <w:pStyle w:val="Normal"/>
        <w:ind w:firstLine="4500"/>
        <w:jc w:val="center"/>
        <w:rPr>
          <w:b/>
          <w:b/>
          <w:sz w:val="28"/>
          <w:szCs w:val="28"/>
        </w:rPr>
      </w:pPr>
      <w:r>
        <w:rPr/>
        <w:t xml:space="preserve">от </w:t>
      </w:r>
      <w:r>
        <w:rPr>
          <w:u w:val="single"/>
        </w:rPr>
        <w:t>_31 августа</w:t>
      </w:r>
      <w:r>
        <w:rPr/>
        <w:t xml:space="preserve"> 2015 года №_</w:t>
      </w:r>
      <w:r>
        <w:rPr>
          <w:u w:val="single"/>
        </w:rPr>
        <w:t>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образовательных учреждений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5-2016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споряжением администрации Дивеевского муниципального района Нижегородской области от 23 июня 2015 года № 102-р «О мероприятиях по подготовке учреждений, осуществляющих образовательную деятельность,   к началу 2015-2016 учебного года»  в период с 04 по 07 августа 2015года была проведена проверка готовности  образовательных организаций к началу 2015-2016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ведомственная комиссия в составе представителей администрации, отдела образования администрации, Госпожнадзора, Роспотребнадзора, МО МВД РФ «Дивеевский», обследовала О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й 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ебных кабинетов и библиотеки к образовательному процессу;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пищеблоков и подсобных помещений для хранения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едицинск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мещений для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состояние и антитеррористическая защищ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омплектованность педагогическими кадрам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нспекции комиссия установила наличие всех необходимых документов: устава ОУ; лицензии на право ведения образовательной деятельности; свидетельства о государственной регистрации; локальных актов; журналов инструктажа по охране труда, пожарной безопасности, паспорта антитеррористической защищенности, журнала регистрации посетителей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состояние зданий и помещений ОУ содержится в надлежащем порядке, соответствует требованиям санитарно-эпидемиологических условий. Все учебные помещения имеют естественное освещение, а также обеспечены необходимым уровнем искусственной освещенности в соответствии с нормативами. Здания ОУ оборудованы системами централизованного отопления,  установлены ограждения отопительных приборов. Проведены работы по промывке и опрессовке отопительных систем с составлением актов. Все объекты оборудованы системами водоснабжения, канализации и водостоками в соответствии с требованиями к общественным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я образовательных учреждений ограждена забором, благоустроена и озеле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е кабинеты готовы к осуществлению образовательного процесса. Санитарное и техническое состояние кабинетов и учебных мастерских соответствует требованиям. Все учебные кабинеты обеспечены современной ученической мебелью в соответствии с ростовыми нормами. В рамках модернизации школьного образования приобретено большое количество аудиовизуальных технических средств обучения. Имеется в наличие комплекс дидакт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школы обеспечены учебниками на 100%. Имеется в наличие методическая литература и периодические и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рошем состоянии находятся  пищеблоки и подсобные помещения для хранения продуктов. Имеющееся технологическое и холодильное оборудование содержится в рабочем порядке. Столовая посуда имеется в необходимом количестве. Вместе с тем, на пищеблоках большинства ОУ отсутствует система венти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дицинские кабинеты с наличием необходимых помещений и оборудования  имеются только в 2 школах. В остальных ОО заключены договоры на медицинское обслуживание с ГБУ «Дивеевская центральная больница им.академика Н.Н.Блох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инспекции комиссия проверила санитарно-техническое состояние помещений для занятий физической культурой, а также спортивное оборудование и инвентарь. Проведен ремонт спортивного зала МБОУ Сатисская СО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строгая оценка была дана противопожарному и антитеррористическому состоянию объектов ОУ.   За  первое полугодие 2015 года на выполнение противопожарных мероприятий  было выделено </w:t>
      </w:r>
      <w:r>
        <w:rPr>
          <w:b/>
          <w:sz w:val="28"/>
          <w:szCs w:val="28"/>
        </w:rPr>
        <w:t>около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 рублей</w:t>
      </w:r>
      <w:r>
        <w:rPr>
          <w:sz w:val="28"/>
          <w:szCs w:val="28"/>
        </w:rPr>
        <w:t>. Завершена работа по выводу сигнала о срабатывании автоматической пожарной сигнализации в подразделение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есенне-летнего периода  проведена большая работа по приведению объектов образования в пожаробезопасное состояние, в том числе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гнезащитная обработка чердачных помещений</w:t>
      </w:r>
      <w:r>
        <w:rPr>
          <w:sz w:val="28"/>
          <w:szCs w:val="28"/>
        </w:rPr>
        <w:t xml:space="preserve"> в 4 ОУ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р сопротивления изоляции электросети</w:t>
      </w:r>
      <w:r>
        <w:rPr>
          <w:sz w:val="28"/>
          <w:szCs w:val="28"/>
        </w:rPr>
        <w:t xml:space="preserve"> в 13 ОУ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бретение и перезарядка огнетушителей</w:t>
      </w:r>
      <w:r>
        <w:rPr>
          <w:sz w:val="28"/>
          <w:szCs w:val="28"/>
        </w:rPr>
        <w:t xml:space="preserve"> в 6 ОУ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внутреннего противопожарного водопровода</w:t>
      </w:r>
      <w:r>
        <w:rPr>
          <w:sz w:val="28"/>
          <w:szCs w:val="28"/>
        </w:rPr>
        <w:t xml:space="preserve"> – 3 ОУ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монт системы АПС и оповещения о пожаре</w:t>
      </w:r>
      <w:r>
        <w:rPr>
          <w:sz w:val="28"/>
          <w:szCs w:val="28"/>
        </w:rPr>
        <w:t xml:space="preserve"> в 3 шко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 предписания  Госпожнадзора выполнены на 100%.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усиления антитеррористической защищенности  все объекты оборудованы тревожной сигнализацией, из них 8 объектов с выводом на пульт отдела вневедомственной охраны, 12 - на  центр управления нарядами ГУ МВД России по Нижегородской области.  Здания 8 учреждений оборудованы системой видеонаблюдения., из них в этом году 3 средних школы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мероприятий по подготовке  к новому учебному году приобретено  учебников на сумму 130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началу учебного года проведен большой объем ремонтных работ зданий и помещений, а имен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косметический ремонт  помещений всех О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благоустройство территории и ремонт фасадов зданий </w:t>
      </w:r>
      <w:r>
        <w:rPr>
          <w:sz w:val="28"/>
          <w:szCs w:val="28"/>
        </w:rPr>
        <w:t>(МБОУ Кременковская ООШ, МБОУ Дом детского твор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а большая часть предписаний Роспотребнадзо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емонт отопительной системы (</w:t>
      </w:r>
      <w:r>
        <w:rPr>
          <w:sz w:val="28"/>
          <w:szCs w:val="28"/>
        </w:rPr>
        <w:t>МБДОУ Детский сад №1 «Светлячок», МБДОУ детский сад №27 «Колосок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емонт водоканализационной системы (</w:t>
      </w:r>
      <w:r>
        <w:rPr>
          <w:sz w:val="28"/>
          <w:szCs w:val="28"/>
        </w:rPr>
        <w:t>МБДОУ Детский сад №1 «Светлячок)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астичная замена электросветильников</w:t>
      </w:r>
      <w:r>
        <w:rPr>
          <w:color w:val="000000"/>
          <w:sz w:val="28"/>
          <w:szCs w:val="28"/>
        </w:rPr>
        <w:t xml:space="preserve"> (МБОУ Верякушская ООШ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ремонт спортивного зала</w:t>
      </w:r>
      <w:r>
        <w:rPr>
          <w:sz w:val="28"/>
          <w:szCs w:val="28"/>
        </w:rPr>
        <w:t xml:space="preserve"> (МБОУ Сатисская СО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ремонтными работами выполнены и другие организационно-техническ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осмотр технологического оборудования столов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хническим характеристи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а детская мебель, игровое  и спорт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оспитанников ДОО, приведено в порядок имеющее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воз детей в общеобразовательные учреждения района осуществляется 6 образовательными  учреждениями из 16 населенных пунктов по 10 школьным маршрутам на 8 единицах транспорта. Общее количество автотранспорта в образовательных учреждениях района – 12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620"/>
        <w:gridCol w:w="15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ршр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ивее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ковл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р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поч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Елизарьевская О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.П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лух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яку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якушская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ех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уворовская О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х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вановская СО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ир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ес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уч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к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п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оз детей осуществляется  в соответствии  с Правилами организованной перевозки группы детей автобусами, утвержденными Постановлением Правительства РФ от 17.12.2013г. № 1177 с 22.06.2014г.     Во исполнение п.3 Правил, 10 из 12 единиц транспорта  оснащены тахографами. Весь транспорт подключен к спутниковой системе  навигации ГЛОНАСС. Заключены договора на техническое обслуживание оборудования данной систем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автобусы и газели оснащены ремнями безопасности, кнопками остановки, имеются аптечки, огнетушител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за в год осуществляется контроль технического состояния  автобусов на станции технического контроля (с.Дивеево, г.Арзамас, г. Саров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одители категории «Д» проходят обучение с целью повышения квалификации на базе НОУ «Вознесенская авто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ячее питание будет организовано во всех школах. С 1 января 2016 года поставка продуктов будет осуществляться  единым поставщиком ООО «Нижегородская логистическая компания»  (ведутся тор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ая подготовительная работа позволила своевременно и качественно провести приемку ОО к новому 2015-2016 учебному году. Таким образом, из 20 организаций к 7 августа 2015 г было принято 2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о много мероприятий по улучшению материально-технической базы. Вместе с тем,  необходимо обратить особое внимание на подготовку систем отопления,  вентиляции, освещения, а также  функционирование санузлов. Соблюдение санитарно-эпидемиологических условий  воспитания и обучения в образовательных учреждениях требует дополнительного финансирования.                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53:00Z</dcterms:created>
  <dc:creator>*</dc:creator>
  <dc:description/>
  <cp:keywords/>
  <dc:language>en-US</dc:language>
  <cp:lastModifiedBy>User</cp:lastModifiedBy>
  <cp:lastPrinted>2015-08-28T12:33:00Z</cp:lastPrinted>
  <dcterms:modified xsi:type="dcterms:W3CDTF">2015-09-08T07:23:00Z</dcterms:modified>
  <cp:revision>177</cp:revision>
  <dc:subject/>
  <dc:title>СПРАВКА</dc:title>
</cp:coreProperties>
</file>