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7465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дминистрация Верякушского сельсовета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 февраля 2015 года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 на территории  Верякушского сельсовет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антинаркотическую комиссию при администрации Верякушского сельсовета Дивеевского муниципального района 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б антинаркотической комиссии при администрации Верякушского сельсовета Дивеевского муниципального района Нижегородской области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лан антинаркотических мероприятий на территории Верякушского сельсовета  Дивеевского муниципального района Нижегородской области  на 2015 год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 момента подписания и подлежит  официальному опубликованию (обнарод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Верякушского сельсовета:                      В.С.Роман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якуш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2.02.2015г.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АДМИНИСТРАЦИИ ВЕРЯКУШСКОГО СЕЛЬСОВЕТА  ДИВЕ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 Серге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главы администрации Верякуш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а Галина Иван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нспектор по кадрам, заместитель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октистов Алексей Петрович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ООШ( 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вичкина Татьяна Павл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Ичаловской МБОУ ООШ( 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Анна Никола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Верякушским ФАПом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Ксения Никола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Ичаловским ФАПом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ина Адександр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Ореховским ФАПом  (по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льг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нучинским ФАПом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якуш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02.02.2015 г. № 6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ПРИ  АДМИНИСТРАЦИИ ВЕРЯКУШСКОГО  СЕЛЬСОВЕТА  ДИВЕЕВ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тинаркотическая комиссия при администрации Верякушского сельсовета  Дивеевского муниципального района Нижегородской области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ижегородской области, решениями Государственного антинаркотического комитета, нормативно-правовыми актами администрации Верякушского сельсовета,  а также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3.Комиссия осуществляет свою деятельность во взаимодействии с антинаркотической комиссией  администрации Дивеевского муниципального района, общественными объединениями и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ем Комиссии  является глава администрации Веряку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Normal"/>
        <w:rPr/>
      </w:pPr>
      <w:r>
        <w:rPr>
          <w:sz w:val="28"/>
          <w:szCs w:val="28"/>
        </w:rPr>
        <w:t>б) участие в реализации на территории Верякушского сельсовета государственной политики в области противодействия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r>
        <w:rPr>
          <w:sz w:val="28"/>
          <w:szCs w:val="28"/>
        </w:rPr>
        <w:t>г) анализ эффективности работы на территории Верякушского сельсовета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Верякушского сельсовета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rPr/>
      </w:pPr>
      <w:r>
        <w:rPr>
          <w:sz w:val="28"/>
          <w:szCs w:val="28"/>
        </w:rPr>
        <w:t>б) привлекать для участия в работе Комиссии должностных лиц и специалистов администрации Верякушского сельсовета, а также представителей организаций и общественных объединений (с их согла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Веряку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Веряку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rPr/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Верякушского сельсовета.</w:t>
      </w:r>
    </w:p>
    <w:p>
      <w:pPr>
        <w:pStyle w:val="Normal"/>
        <w:rPr/>
      </w:pPr>
      <w:r>
        <w:rPr>
          <w:sz w:val="28"/>
          <w:szCs w:val="28"/>
        </w:rPr>
        <w:t>Для этих целей глава администрации Верякушского сельсовета 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якуш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5 г. № 6</w:t>
      </w:r>
    </w:p>
    <w:p>
      <w:pPr>
        <w:pStyle w:val="Normal"/>
        <w:tabs>
          <w:tab w:val="clear" w:pos="708"/>
          <w:tab w:val="left" w:pos="64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НТИНАРКОТИЧЕСКИХ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ВЕРЯКУШСКОГО СЕЛЬСОВЕТА   НА  201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Оценка исход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ители наркотиков - это потенциальные инфекциеносители гепатита В, С, ВИЧ, сифилис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Цели, задачи, основные направления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сельской администр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я у молодежи Верякушского сельсовета мотивации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rPr/>
      </w:pPr>
      <w:r>
        <w:rPr>
          <w:sz w:val="28"/>
          <w:szCs w:val="28"/>
        </w:rPr>
        <w:t>- повышение осведомленности всех категорий населения Верякушского сельсовета  по проблемам алкоголизма, табакокурения и наркомании;</w:t>
      </w:r>
    </w:p>
    <w:p>
      <w:pPr>
        <w:pStyle w:val="Normal"/>
        <w:rPr/>
      </w:pPr>
      <w:r>
        <w:rPr>
          <w:sz w:val="28"/>
          <w:szCs w:val="28"/>
        </w:rPr>
        <w:t>- формирование среди населения Верякушского сельсовета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rPr/>
      </w:pPr>
      <w:r>
        <w:rPr>
          <w:sz w:val="28"/>
          <w:szCs w:val="28"/>
        </w:rPr>
        <w:t>- обеспечение наиболее полного охвата всех групп населения Верякушского сельсовета мероприятиями по профилактике алкоголизма, табакокурения, наркомании и токси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32"/>
        <w:gridCol w:w="2827"/>
        <w:gridCol w:w="20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й комиссии по делам несовершеннолетних, защите их пра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сельсовета, 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профилактике наркомании, безнадзорности  и правонарушений несовершеннолет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, культу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внутренних дел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, органы внутренних дел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5:00Z</dcterms:created>
  <dc:creator>User</dc:creator>
  <dc:description/>
  <cp:keywords/>
  <dc:language>en-US</dc:language>
  <cp:lastModifiedBy>User</cp:lastModifiedBy>
  <cp:lastPrinted>2015-01-29T15:11:00Z</cp:lastPrinted>
  <dcterms:modified xsi:type="dcterms:W3CDTF">2015-02-02T06:40:00Z</dcterms:modified>
  <cp:revision>15</cp:revision>
  <dc:subject/>
  <dc:title>         Администрация Приморского сельского поселения</dc:title>
</cp:coreProperties>
</file>