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 апреля 2015 года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орговых объектов на территории  Глуховского  сельсовета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Нижегородской области от 22 марта 2006 года № 89 «Об утверждении типовых правил работы объектов мелкорозничной сети на территории Нижегородской области», приказом Министерства поддержки и развития малого предпринимательства, потребительского рынка и услуг Нижегородской области от 16 ноября 2010 г. № 2507 «О Порядке разработки и утверждения схем размещения нестационарных торговых объектов», постановления администрации Глуховского сельсовета Дивеевского муниципального района Нижегородской области от 09.07.2013 № 71 « Об утверждении правил работы объектов мелкорозничной сети на территории Глуховского сельсовета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 Дивеевского муниципального района Нижегородской области  п о с т а н о в л я 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хему размещения нестационарных торговых объектов на территории  Глуховского сельсовета Дивеевского муниципального района Нижегородской области. (Приложение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ховского сельсовета                                              Н.М.Кузнец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администрации Глух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Дивеевского муниципального  района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jc w:val="right"/>
        <w:rPr/>
      </w:pPr>
      <w:r>
        <w:rPr/>
        <w:tab/>
        <w:t xml:space="preserve">                       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от  15.04.2014 N 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УХОВСКОГО СЕЛЬСОВЕТА ДИВЕЕВСКОГО МУНИЦИПАЛЬНОГО РАЙОНА НИЖЕГОРОДСКОЙ ОБЛАС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9"/>
        <w:gridCol w:w="1936"/>
        <w:gridCol w:w="1871"/>
        <w:gridCol w:w="2668"/>
        <w:gridCol w:w="2088"/>
        <w:gridCol w:w="1890"/>
        <w:gridCol w:w="18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личество 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, использ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и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(кв.м.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(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(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Глухово, ул.Почтовая,  д. 79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/>
              <w:tab/>
              <w:t xml:space="preserve">( у  магазина  Дивеевского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/>
              <w:t xml:space="preserve">                    </w:t>
            </w:r>
            <w:r>
              <w:rPr/>
              <w:t>Райп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9/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мужской, женской, детской 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0 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мужской, женской, детской 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/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 /м 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 /м 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Глухово ул.Почтовая, д.67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 у магазина  ИП «Мальков» 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/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0 Розничная торговля мужской, женской, детской 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/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уворово ул. Молодежная, д. 15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у  магазина «Око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мужской, женской и детской  одеждо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,0 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ы повседневного   спрос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озничная торговля мужской, женской и детской 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/м 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торговля мужской, женской и детской 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/м 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/м вид </w:t>
            </w:r>
            <w:r>
              <w:rPr>
                <w:sz w:val="22"/>
                <w:szCs w:val="22"/>
              </w:rPr>
              <w:t>собственности зем. участка - 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/м вид </w:t>
            </w:r>
            <w:r>
              <w:rPr>
                <w:sz w:val="22"/>
                <w:szCs w:val="22"/>
              </w:rPr>
              <w:t>собственности зем. участка - 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ихачи, ул. Центр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110б</w:t>
            </w:r>
          </w:p>
          <w:p>
            <w:pPr>
              <w:pStyle w:val="Normal"/>
              <w:rPr/>
            </w:pPr>
            <w:r>
              <w:rPr/>
              <w:t>( у магазина Дивеевского Райпо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/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/>
              <w:t>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ихачи, ул. Центр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110б</w:t>
            </w:r>
          </w:p>
          <w:p>
            <w:pPr>
              <w:pStyle w:val="Normal"/>
              <w:rPr/>
            </w:pPr>
            <w:r>
              <w:rPr/>
              <w:t>( у магазина Дивеевского Райпо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7:00Z</dcterms:created>
  <dc:creator>*</dc:creator>
  <dc:description/>
  <cp:keywords/>
  <dc:language>en-US</dc:language>
  <cp:lastModifiedBy>User</cp:lastModifiedBy>
  <cp:lastPrinted>2015-04-17T11:33:00Z</cp:lastPrinted>
  <dcterms:modified xsi:type="dcterms:W3CDTF">2015-04-20T05:17:00Z</dcterms:modified>
  <cp:revision>2</cp:revision>
  <dc:subject/>
  <dc:title>АДМИНИСТРАЦИЯ ГОРОДСКОГО ОКРУГА ГОРОД ВЫКСА</dc:title>
</cp:coreProperties>
</file>