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Елиза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июня 2015 года                                                                                                      № 47</w:t>
      </w:r>
    </w:p>
    <w:p>
      <w:pPr>
        <w:pStyle w:val="P5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б установлении требований к порядку,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S3"/>
          <w:rFonts w:cs="Arial" w:ascii="Arial" w:hAnsi="Arial"/>
          <w:b/>
          <w:bCs/>
          <w:color w:val="000000"/>
          <w:sz w:val="32"/>
          <w:szCs w:val="32"/>
        </w:rPr>
        <w:t>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P6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6 статьи 91</w:t>
      </w:r>
      <w:r>
        <w:rPr>
          <w:rStyle w:val="S4"/>
          <w:rFonts w:cs="Arial" w:ascii="Arial" w:hAnsi="Arial"/>
          <w:color w:val="000000"/>
          <w:vertAlign w:val="superscript"/>
        </w:rPr>
        <w:t>1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ищного кодекса Российской Федерации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rFonts w:cs="Arial" w:ascii="Arial" w:hAnsi="Arial"/>
        </w:rPr>
        <w:t>.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общедоступных для населения местах и опубликовать на официальном сайте администрации Дивеевского района в сети Интерн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 Д.И.Колг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лизар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июня 2015  года  №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 Unicode MS;Arial" w:hAnsi="Arial Unicode MS;Arial"/>
        </w:rPr>
        <w:t>​</w:t>
      </w:r>
      <w:r>
        <w:rPr>
          <w:rFonts w:cs="Arial" w:ascii="Arial" w:hAnsi="Arial"/>
        </w:rPr>
        <w:t> Администрация Елизарьевского сельсовета Дивеевского муниципального района Нижегородской области (далее-наймодатель) по договорам найма жилых помещений жилищного фонда социального использования , предоставляющая или имеющая намерение предоставлять на территории муниципальному образованию жилые помещения по указанному основанию должны предоставлять гражданам следующую информаци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ервый раз – в течение одного месяца, со дня учета в муниципальном реестре наемных домов социаль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, указанная в пункте 1 настоящих Требований, предоставляется наймодателем гражданам на бумажном носителе и электронном носите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-жилые помещения, которые могут быть предоставлены) размещается администрацией Елизарьевского сельсовета Дивеевского муниципального района Нижегородской обла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на сайте администрации Дивеевского района  в сети «Интернет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на информационных стендах в помещении администрации Елизарьевского сельсовет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0:00Z</dcterms:created>
  <dc:creator>USER</dc:creator>
  <dc:description/>
  <cp:keywords/>
  <dc:language>en-US</dc:language>
  <cp:lastModifiedBy>Admin</cp:lastModifiedBy>
  <cp:lastPrinted>2015-06-25T14:03:00Z</cp:lastPrinted>
  <dcterms:modified xsi:type="dcterms:W3CDTF">2015-06-25T10:04:00Z</dcterms:modified>
  <cp:revision>3</cp:revision>
  <dc:subject/>
  <dc:title>Постановление</dc:title>
</cp:coreProperties>
</file>