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августа 2015 года                                                                                    № 29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ascii="Arial" w:hAnsi="Arial" w:cs="Arial"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зменение в решение  сельского Совета Елизарьевского сельсовета Дивеевского муниципального района Нижегородской области от 26.12.2014 года     № 29 «О принятии бюджета Елизарьевского  сельского поселения Дивеевского района на 2015 год»</w:t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spacing w:val="100"/>
          <w:kern w:val="0"/>
          <w:sz w:val="32"/>
          <w:szCs w:val="32"/>
        </w:rPr>
      </w:pPr>
      <w:r>
        <w:rPr>
          <w:rFonts w:cs="Arial" w:ascii="Arial" w:hAnsi="Arial"/>
          <w:spacing w:val="100"/>
          <w:kern w:val="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сельский совет Елизарьевского сельсовета  РЕШИЛ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решение сельского совета Елизарьевского сельсовета Дивеевского района Нижегородской области от 26.12.2014 года  № 29 «О принятии бюджета Елизарьевского сельского поселения Дивеевского района на 2015 год» следующие изменения: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тью 1 изложить в следующей редакции</w:t>
      </w:r>
    </w:p>
    <w:p>
      <w:pPr>
        <w:pStyle w:val="ConsNormal"/>
        <w:spacing w:lineRule="auto" w:line="360"/>
        <w:ind w:left="14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 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Елизарьевского сельского поселения на 2015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в сумме 5 442 281 ,0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в сумме 6 036 699,55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 594 418,55 рублей.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5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тье 7 Приложение № 4 «Источники финансирования дефицита бюджета поселения на 2015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106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татье 8 Приложение №5 </w:t>
      </w:r>
      <w:r>
        <w:rPr>
          <w:bCs/>
          <w:sz w:val="24"/>
          <w:szCs w:val="24"/>
        </w:rPr>
        <w:t>«Распределение бюджетных ассигнований по разделам и подразделам, целевым статьям и видам расходов   классификации расходов бюджета  поселения  на 2015 год»  изложить в новой редакции;</w:t>
      </w:r>
    </w:p>
    <w:p>
      <w:pPr>
        <w:pStyle w:val="Cons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  « Ведомственная структура  расходов поселения на  2015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 7 «Перечень  муниципальных программ на 2015 год» изложить в новой редак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7"/>
        </w:rPr>
        <w:t xml:space="preserve">5.  </w:t>
      </w:r>
      <w:r>
        <w:rPr>
          <w:rFonts w:cs="Arial" w:ascii="Arial" w:hAnsi="Arial"/>
          <w:spacing w:val="-2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spacing w:val="-7"/>
        </w:rPr>
        <w:t>комиссии по бюджетной финансовой и налоговой политике сельсовета.</w:t>
      </w:r>
    </w:p>
    <w:p>
      <w:pPr>
        <w:pStyle w:val="ConsNormal"/>
        <w:ind w:firstLine="1134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 xml:space="preserve">самоуправления                                                      </w:t>
      </w:r>
      <w:r>
        <w:rPr>
          <w:rFonts w:cs="Arial" w:ascii="Arial" w:hAnsi="Arial"/>
          <w:spacing w:val="-1"/>
        </w:rPr>
        <w:t>В.В.Мамае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 решению 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8.2015 № 29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/>
        <w:t>2015 год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473"/>
        <w:gridCol w:w="590"/>
        <w:gridCol w:w="4501"/>
        <w:gridCol w:w="589"/>
        <w:gridCol w:w="630"/>
        <w:gridCol w:w="434"/>
        <w:gridCol w:w="554"/>
      </w:tblGrid>
      <w:tr>
        <w:trPr>
          <w:trHeight w:val="9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 00 00000 00 0000 00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Налоговые и  неналоговые доход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92 84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 01 0200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.1. Налог на доходы физических ли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06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6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 30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 76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2 409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421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6 01030 10 0000 110 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67 37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0 0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Земельный нал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 10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0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000000 0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Безвозмездные поступлени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 179 44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 Дотация бюджетам  сельских поселений на выравнивание бюджетной обеспеченност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959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 Субвенция  на осуществление полномочий по первичному воинскому учет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4 100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2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. Межбюджетные трансферт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97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.Прочие межбюджетные трансферты передаваемые бюджетам  сельских поселений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 661 41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42  28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0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№ 4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сельского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8.2015 № 2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0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0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юджета поселения на 2015го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4 418,55</w:t>
            </w:r>
          </w:p>
        </w:tc>
      </w:tr>
      <w:tr>
        <w:trPr>
          <w:trHeight w:val="9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4 418,55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-5 442 281,00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 442 281,00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 442 281,00</w:t>
            </w:r>
          </w:p>
        </w:tc>
      </w:tr>
      <w:tr>
        <w:trPr>
          <w:trHeight w:val="9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-5 442 281,00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 036 699,55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 036 699,55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6 036 699,55</w:t>
            </w:r>
          </w:p>
        </w:tc>
      </w:tr>
      <w:tr>
        <w:trPr>
          <w:trHeight w:val="9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 036 699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06" w:type="dxa"/>
        <w:jc w:val="left"/>
        <w:tblInd w:w="-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97"/>
        <w:gridCol w:w="543"/>
        <w:gridCol w:w="297"/>
        <w:gridCol w:w="1060"/>
        <w:gridCol w:w="260"/>
        <w:gridCol w:w="1356"/>
        <w:gridCol w:w="444"/>
        <w:gridCol w:w="1560"/>
        <w:gridCol w:w="1593"/>
      </w:tblGrid>
      <w:tr>
        <w:trPr>
          <w:trHeight w:val="25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4977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сельского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ивее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Нижегородской области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от 25.08.2015 № 2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4977" w:type="dxa"/>
            <w:gridSpan w:val="6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249" w:hRule="atLeast"/>
        </w:trPr>
        <w:tc>
          <w:tcPr>
            <w:tcW w:w="1041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Распределение бюджетных ассигнований по разделам и подразделам,целевым статьям и видам расходов   классификации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сходов бюджета  поселения  на 2015 год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рубле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8" w:hRule="atLeast"/>
        </w:trPr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1 833007,50</w:t>
            </w:r>
          </w:p>
        </w:tc>
      </w:tr>
      <w:tr>
        <w:trPr>
          <w:trHeight w:val="69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Функционирование законодательных  органов  государствен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561051,5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 018481,00</w:t>
            </w:r>
          </w:p>
        </w:tc>
      </w:tr>
      <w:tr>
        <w:trPr>
          <w:trHeight w:val="73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 018481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асходы на выплату персоналу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7 046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Закупка товаров,работ и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606 833,50</w:t>
            </w:r>
          </w:p>
        </w:tc>
      </w:tr>
      <w:tr>
        <w:trPr>
          <w:trHeight w:val="48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 601,50</w:t>
            </w:r>
          </w:p>
        </w:tc>
      </w:tr>
      <w:tr>
        <w:trPr>
          <w:trHeight w:val="136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2 570,50</w:t>
            </w:r>
          </w:p>
        </w:tc>
      </w:tr>
      <w:tr>
        <w:trPr>
          <w:trHeight w:val="40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2 570,50</w:t>
            </w:r>
          </w:p>
        </w:tc>
      </w:tr>
      <w:tr>
        <w:trPr>
          <w:trHeight w:val="1275" w:hRule="atLeast"/>
        </w:trPr>
        <w:tc>
          <w:tcPr>
            <w:tcW w:w="48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асходы на выплату персоналу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2 570,5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"Управление муниципальными финансами Дивеевск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муниципального район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одпрограмма "Обеспечение реализации муниципальной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грамм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ведение выбор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роведение выбор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563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 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Другие общегосударственны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 13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деятельности муниципаль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 13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 130,00</w:t>
            </w:r>
          </w:p>
        </w:tc>
      </w:tr>
      <w:tr>
        <w:trPr>
          <w:trHeight w:val="37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44 100,00</w:t>
            </w:r>
          </w:p>
        </w:tc>
      </w:tr>
      <w:tr>
        <w:trPr>
          <w:trHeight w:val="6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94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П "Управление муниципальными финансами Дивеевск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ого район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 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975" w:hRule="atLeast"/>
        </w:trPr>
        <w:tc>
          <w:tcPr>
            <w:tcW w:w="48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одпрограмма "Создани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словий для эффектив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выполнения собственных и передаваемых полномочий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 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убвенция на осуществление полномочий по первичному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инскому учету ( где отсутствуют военные комиссариаты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в целях обеспечения выполнения функций органами муниципальной органам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 775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 325,00</w:t>
            </w:r>
          </w:p>
        </w:tc>
      </w:tr>
      <w:tr>
        <w:trPr>
          <w:trHeight w:val="115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663 097,05</w:t>
            </w:r>
          </w:p>
        </w:tc>
      </w:tr>
      <w:tr>
        <w:trPr>
          <w:trHeight w:val="42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3 097,05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3 097,05</w:t>
            </w:r>
          </w:p>
        </w:tc>
      </w:tr>
      <w:tr>
        <w:trPr>
          <w:trHeight w:val="102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3 097,05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асходы на выплату персоналу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8 697,05</w:t>
            </w:r>
          </w:p>
        </w:tc>
      </w:tr>
      <w:tr>
        <w:trPr>
          <w:trHeight w:val="6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400,00</w:t>
            </w:r>
          </w:p>
        </w:tc>
      </w:tr>
      <w:tr>
        <w:trPr>
          <w:trHeight w:val="40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 xml:space="preserve">МП"Пожарная безопасность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eastAsia="Arial" w:cs="Arial" w:ascii="Arial" w:hAnsi="Arial"/>
                <w:i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</w:rPr>
              <w:t>на 2014-2016 годы муниципального образования Елизарьевск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eastAsia="Arial" w:cs="Arial" w:ascii="Arial" w:hAnsi="Arial"/>
                <w:i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</w:rPr>
              <w:t>сельского поселения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Л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Л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916 248,94</w:t>
            </w:r>
          </w:p>
        </w:tc>
      </w:tr>
      <w:tr>
        <w:trPr>
          <w:trHeight w:val="64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Топливно - энергетический комплек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 100,00</w:t>
            </w:r>
          </w:p>
        </w:tc>
      </w:tr>
      <w:tr>
        <w:trPr>
          <w:trHeight w:val="383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просы топливно - энергетического комплекс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 100,00</w:t>
            </w:r>
          </w:p>
        </w:tc>
      </w:tr>
      <w:tr>
        <w:trPr>
          <w:trHeight w:val="6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 100,00</w:t>
            </w:r>
          </w:p>
        </w:tc>
      </w:tr>
      <w:tr>
        <w:trPr>
          <w:trHeight w:val="51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8 148,94</w:t>
            </w:r>
          </w:p>
        </w:tc>
      </w:tr>
      <w:tr>
        <w:trPr>
          <w:trHeight w:val="51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5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тдельные мероприятия в области дорож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5 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5 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8 148,94</w:t>
            </w:r>
          </w:p>
        </w:tc>
      </w:tr>
      <w:tr>
        <w:trPr>
          <w:trHeight w:val="189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"Ремонт   и содержание доро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общего пользования Елизарьевск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сельсовета  Дивеевского муниципального район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 2015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0Л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Л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циональной 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"Управление муниципальным имуществом Дивее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ижегород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0 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0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Повышение эффективности использования муниципального имущест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и земельных ресурсов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0 2 0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2 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 839907,06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ммуналь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"Обеспечение населения Дивеев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чественными услугами в сфере жилищно-коммунального хозяйств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ремонт и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е перевооружение котельных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3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3 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3 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10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 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Капитальные вложения в объекты недвижимого имуществ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ой собственно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 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1 255 139,61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 255 139,61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5 102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5 102,00</w:t>
            </w:r>
          </w:p>
        </w:tc>
      </w:tr>
      <w:tr>
        <w:trPr>
          <w:trHeight w:val="94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330 067,61</w:t>
            </w:r>
          </w:p>
        </w:tc>
      </w:tr>
      <w:tr>
        <w:trPr>
          <w:trHeight w:val="1058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1 439,93</w:t>
            </w:r>
          </w:p>
        </w:tc>
      </w:tr>
      <w:tr>
        <w:trPr>
          <w:trHeight w:val="3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627,68</w:t>
            </w:r>
          </w:p>
        </w:tc>
      </w:tr>
      <w:tr>
        <w:trPr>
          <w:trHeight w:val="3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БТ ОБ на предоставление грантов на награжд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ей смотра-конкурс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вание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учшее мун.образ.в сфере благоустройства и дорож.дея-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7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9 970,00</w:t>
            </w:r>
          </w:p>
        </w:tc>
      </w:tr>
      <w:tr>
        <w:trPr>
          <w:trHeight w:val="3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7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9 97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4 767,45</w:t>
            </w:r>
          </w:p>
        </w:tc>
      </w:tr>
      <w:tr>
        <w:trPr>
          <w:trHeight w:val="94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асходы на обеспече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деятельности  муниципаль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4 767,45</w:t>
            </w:r>
          </w:p>
        </w:tc>
      </w:tr>
      <w:tr>
        <w:trPr>
          <w:trHeight w:val="72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асходы на выплату персоналу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 767,45</w:t>
            </w:r>
          </w:p>
        </w:tc>
      </w:tr>
      <w:tr>
        <w:trPr>
          <w:trHeight w:val="72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40 339,00</w:t>
            </w:r>
          </w:p>
        </w:tc>
      </w:tr>
      <w:tr>
        <w:trPr>
          <w:trHeight w:val="31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ассовый спор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40 339,00</w:t>
            </w:r>
          </w:p>
        </w:tc>
      </w:tr>
      <w:tr>
        <w:trPr>
          <w:trHeight w:val="75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изкультурно- оздоровительна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бота  и спортивные мероприят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0 339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2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0 339,00</w:t>
            </w:r>
          </w:p>
        </w:tc>
      </w:tr>
      <w:tr>
        <w:trPr>
          <w:trHeight w:val="1260" w:hRule="atLeast"/>
        </w:trPr>
        <w:tc>
          <w:tcPr>
            <w:tcW w:w="48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2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2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1 500,00</w:t>
            </w:r>
          </w:p>
        </w:tc>
      </w:tr>
      <w:tr>
        <w:trPr>
          <w:trHeight w:val="589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униципальная программ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"Развитие физической культуры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порта и молодежной политики Дивее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ижегород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0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839,00</w:t>
            </w:r>
          </w:p>
        </w:tc>
      </w:tr>
      <w:tr>
        <w:trPr>
          <w:trHeight w:val="589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 xml:space="preserve">Подпрограмма "Развити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физической культуры и массового спор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культурно – оздоровительна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або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589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" Развит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лодежной полит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34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изкультурно - оздоровительна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бо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34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709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375" w:hRule="atLeast"/>
        </w:trPr>
        <w:tc>
          <w:tcPr>
            <w:tcW w:w="4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расход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 036699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83" w:type="dxa"/>
        <w:jc w:val="left"/>
        <w:tblInd w:w="-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88"/>
        <w:gridCol w:w="292"/>
        <w:gridCol w:w="548"/>
        <w:gridCol w:w="520"/>
        <w:gridCol w:w="440"/>
        <w:gridCol w:w="1086"/>
        <w:gridCol w:w="1437"/>
        <w:gridCol w:w="1361"/>
        <w:gridCol w:w="1831"/>
      </w:tblGrid>
      <w:tr>
        <w:trPr>
          <w:trHeight w:val="492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62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№ 6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с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ив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Нижегородской области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от 25.08.2015 № 29</w:t>
            </w:r>
          </w:p>
        </w:tc>
      </w:tr>
      <w:tr>
        <w:trPr>
          <w:trHeight w:val="555" w:hRule="atLeast"/>
        </w:trPr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629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218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>Ведомственная структура  расходов поселения на  2015 год</w:t>
            </w:r>
          </w:p>
        </w:tc>
      </w:tr>
      <w:tr>
        <w:trPr>
          <w:trHeight w:val="300" w:hRule="atLeast"/>
        </w:trPr>
        <w:tc>
          <w:tcPr>
            <w:tcW w:w="1218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 xml:space="preserve">ИТОГО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6 036 699,55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 833 007,50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ункционировани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законодательных  органов  государствен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уководство и управлени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 сфере установленных функций органов муниципальной власти Дивеев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 561 051,50</w:t>
            </w:r>
          </w:p>
        </w:tc>
      </w:tr>
      <w:tr>
        <w:trPr>
          <w:trHeight w:val="141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в сфере установленных функций органов муниципальной власти Дивеев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561 051,50</w:t>
            </w:r>
          </w:p>
        </w:tc>
      </w:tr>
      <w:tr>
        <w:trPr>
          <w:trHeight w:val="73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функций муниципальных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8 481,00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7 046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6 833,5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 601,50</w:t>
            </w:r>
          </w:p>
        </w:tc>
      </w:tr>
      <w:tr>
        <w:trPr>
          <w:trHeight w:val="157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уководство и управле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в сфере установленных функций органов муниципальной власти Дивеев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ай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2 570,5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2 570,50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2 570,5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4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Обеспечение провед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ыборов и референдум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46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ведение выбор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роведение выбор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2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 78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70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0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 13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муниципаль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 13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2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3 13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44 1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 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9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одпрограмма "Создание условий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 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9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убвенция нв осуществление полномочий по первичному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воинскому учету ( где отсутствуют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енные комиссариаты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9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41 775,00</w:t>
            </w:r>
          </w:p>
        </w:tc>
      </w:tr>
      <w:tr>
        <w:trPr>
          <w:trHeight w:val="84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2 51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 325,00</w:t>
            </w:r>
          </w:p>
        </w:tc>
      </w:tr>
      <w:tr>
        <w:trPr>
          <w:trHeight w:val="115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деятельност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663 097,05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безопасно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3 097,05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3 097,05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деятельности муниципаль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63 097,05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8 697,05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7 00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4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П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Л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Л0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916 248,94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Топливно – энергетический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мплек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 1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Вопросы топливно –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энергетического комплекс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 1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8 0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 1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8 148,94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5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Отдельные мероприят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 области дорож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5 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5 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ые программ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8 148,94</w:t>
            </w:r>
          </w:p>
        </w:tc>
      </w:tr>
      <w:tr>
        <w:trPr>
          <w:trHeight w:val="189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П"Ремонт   и содержание дорог общего пользова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Елизарьевского сельсовета  Дивеев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айона Нижегородской области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 2015-2020 годы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95 0Л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95 0Л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8 148,94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0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ормирование земельных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частк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0 2 002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2 00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 xml:space="preserve">Жилищно-коммунально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 839 907,06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ммунальное хозя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"Обеспечение населения Дивеевского муниципальн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качественными услугами в сфере жилищно-коммунального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ремонт и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е перевооружение котельных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3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го 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3 1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3 1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10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юджетные инвестиции в объекты капитального строитель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 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 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1 255 139,61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 255 139,61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5 102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5 102,00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 xml:space="preserve">Прочие мероприятия по благоустройству за счет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редств местных бюдже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2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330 067,61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1 439,93</w:t>
            </w:r>
          </w:p>
        </w:tc>
      </w:tr>
      <w:tr>
        <w:trPr>
          <w:trHeight w:val="37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352 05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627,68</w:t>
            </w:r>
          </w:p>
        </w:tc>
      </w:tr>
      <w:tr>
        <w:trPr>
          <w:trHeight w:val="37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БТ ОБ на предоставление грантов на награждение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ей смотра-конкурса на звание"Лучшее мун.образ.в сфере благоустройства и дорож.дея-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7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9 970,00</w:t>
            </w:r>
          </w:p>
        </w:tc>
      </w:tr>
      <w:tr>
        <w:trPr>
          <w:trHeight w:val="37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7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9 97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жилищно-коммун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хозяй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4 767,45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4 767,45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0 767,45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2 05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40 339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ассовый спор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40 339,00</w:t>
            </w:r>
          </w:p>
        </w:tc>
      </w:tr>
      <w:tr>
        <w:trPr>
          <w:trHeight w:val="67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Физкультурно- оздоровительная работа  и спортивны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0 339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0 339,00</w:t>
            </w:r>
          </w:p>
        </w:tc>
      </w:tr>
      <w:tr>
        <w:trPr>
          <w:trHeight w:val="1260" w:hRule="atLeast"/>
        </w:trPr>
        <w:tc>
          <w:tcPr>
            <w:tcW w:w="4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8 0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для муниципальных нуж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1 500,00</w:t>
            </w:r>
          </w:p>
        </w:tc>
      </w:tr>
      <w:tr>
        <w:trPr>
          <w:trHeight w:val="157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униципальная программ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"Развитие физической культуры, спорта и молодежной политики Дивеев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йона Нижегородской области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0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 839,00</w:t>
            </w:r>
          </w:p>
        </w:tc>
      </w:tr>
      <w:tr>
        <w:trPr>
          <w:trHeight w:val="94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Развит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eastAsia="Arial" w:cs="Arial" w:ascii="Arial" w:hAnsi="Arial"/>
                <w:i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</w:rPr>
              <w:t>физической культуры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eastAsia="Arial" w:cs="Arial" w:ascii="Arial" w:hAnsi="Arial"/>
                <w:i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</w:rPr>
              <w:t>и массового спорта"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культурно - оздоровительная рабо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физической культуры и спор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1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" Развит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eastAsia="Arial" w:cs="Arial" w:ascii="Arial" w:hAnsi="Arial"/>
                <w:i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</w:rPr>
              <w:t>молодежной полити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культурно - оздоровительная рабо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роприятия в области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изической культуры и спор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2 25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57"/>
        <w:gridCol w:w="1526"/>
        <w:gridCol w:w="1357"/>
        <w:gridCol w:w="1545"/>
        <w:gridCol w:w="16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50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№ 7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 решению  сель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Елизарье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Див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Нижегородской области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от 25.08.2015 № 29</w:t>
            </w:r>
          </w:p>
        </w:tc>
      </w:tr>
      <w:tr>
        <w:trPr>
          <w:trHeight w:val="6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08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еречень  муниципальных  программ на 2015 го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Раздел, Под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ст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 074 133,9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0 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1 046,0</w:t>
            </w:r>
          </w:p>
        </w:tc>
      </w:tr>
      <w:tr>
        <w:trPr>
          <w:trHeight w:val="11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4 001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 046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0 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 839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Развитие фитзической культуры и массового спорт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1 25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ассовый спор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 739,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" Развитие молодежной полит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2 25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"Ремонт   и содержание дорог общего пользовани Елизарье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95 0Л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18 148,9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рожное хозяй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8 148,94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8 148,94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 "Пожарная безопасность  на 2014-2016 годы муниципального образования Елизарьевского сельского посе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95 0Л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 2 51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4 1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венция нв 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 1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41 775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 325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2 0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1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1 3 15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роительство, реконструкция, ремонт и техническое перевооружение котельных"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0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0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муниципальных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 000,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4:00Z</dcterms:created>
  <dc:creator>Бараблин</dc:creator>
  <dc:description/>
  <cp:keywords/>
  <dc:language>en-US</dc:language>
  <cp:lastModifiedBy>Admin</cp:lastModifiedBy>
  <cp:lastPrinted>2015-05-28T13:34:00Z</cp:lastPrinted>
  <dcterms:modified xsi:type="dcterms:W3CDTF">2015-09-04T04:41:00Z</dcterms:modified>
  <cp:revision>1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