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76200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>Администрация Глух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августа 2015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сайте администрации Дивеевского муниципального района и предоставления этих сведений средствам массовой информации для опубликования, утвержденный постановлением Глуховской сельской администрации Дивеевского района от 5 июня 2012 года № 30 а (в ред. от 18.07.2013 № 77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на официальном сайте администрации Дивеевского муниципального  района и предоставления этих сведений средствам массовой информации для опубликования, утвержденный постановлением Глуховской сельской администрации Дивеевского района от 5 июня 2012 года № 30а (в ред. от 18.07.2013 № 77) (далее – Порядок), следующие измене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 5.1. следующего содержа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органов местного самоуправления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органа местного самоуправления дается ссылка на адрес сайта в информационно-телекоммуникационной сети "Интернет", где указанные сведения фактически размещены.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</w:t>
      </w:r>
      <w:r>
        <w:rPr>
          <w:rFonts w:cs="Times New Roman" w:ascii="Times New Roman" w:hAnsi="Times New Roman"/>
          <w:bCs/>
          <w:sz w:val="28"/>
          <w:szCs w:val="28"/>
        </w:rPr>
        <w:t>зменить наименование, текст постановления и Порядок слов «Глуховская сельская администрация Дивеевского района Нижегородской области» на слова «Администрация Глуховского сельсовета  Дивеевского муниципального района Нижегородской области» в соответствующем падеж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Н.М.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6:00Z</dcterms:created>
  <dc:creator>Николай Владимирович Москалёв</dc:creator>
  <dc:description/>
  <cp:keywords/>
  <dc:language>en-US</dc:language>
  <cp:lastModifiedBy>User</cp:lastModifiedBy>
  <cp:lastPrinted>2015-08-06T16:05:00Z</cp:lastPrinted>
  <dcterms:modified xsi:type="dcterms:W3CDTF">2015-08-06T12:06:00Z</dcterms:modified>
  <cp:revision>2</cp:revision>
  <dc:subject>Постановление</dc:subject>
  <dc:title>О внесении изменений в Порядок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на официальном сайте администрации Дивеевского района и предоставления этих сведений средствам массовой информации для опубликования, утвержденный постановлением администрации Дивеевского района от 7 июня 2012 года № 531 (в ред. от 17.07.2013 № 797)</dc:title>
</cp:coreProperties>
</file>