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15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Глуховской сельской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Глуховского сельсовета  Дивеевского муниципального района от 13.09.2010 г. N 32 (в ред. от 17.05.2012 № 22, от 07.10.2014 № 8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Глуховской сельской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Глуховского сельсовета Дивеевского муниципального района от 13.09.2010 г. N 32 (в ред. от 17.05.2012 № 22, от 07.10.2014 № 89) (далее – Положение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 дополнить вторым абзаце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Глуховской сельской администрацией  Дивеевского района Нижегородской области от 17.09.2012 № 21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9:00Z</dcterms:created>
  <dc:creator>Николай Владимирович Москалёв</dc:creator>
  <dc:description/>
  <cp:keywords/>
  <dc:language>en-US</dc:language>
  <cp:lastModifiedBy>User</cp:lastModifiedBy>
  <cp:lastPrinted>2015-07-08T15:16:00Z</cp:lastPrinted>
  <dcterms:modified xsi:type="dcterms:W3CDTF">2015-08-06T12:19:00Z</dcterms:modified>
  <cp:revision>2</cp:revision>
  <dc:subject>Постановление</dc:subject>
  <dc:title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2 (в ред. от 26.04.2012 № 380, от 16.09.2014 № 1143)</dc:title>
</cp:coreProperties>
</file>