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Администрация Глуховского сель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4"/>
        </w:rPr>
        <w:t>Дивеев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августа 2015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Глуховской сельской администрации  Дивеевского района и урегулированию конфликта интересов, утвержденное постановлением  Глуховской сельской администрации  Дивеевского района от 10 сентября  2010 года № 31 (в ред. от 12.11.2014 № 9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администрация Глуховского сельсовета Дивеевского муниципального района Нижегородской области 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Глуховской сельской администрации Дивеевского района и урегулированию конфликта интересов, утвержденное постановлением Глуховской сельской администрации Дивеевского района от 10 сентября 2010 года № 31 (в ред. от  12.11.2014 № 97) (далее – Положение),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4.1.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б»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–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«е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е) поступившее в соответствии с частью 4 статьи 12 Федерального закона от 25 декабря 2008 г. N 273-ФЗ "О противодействии коррупции" и статьей 64.1.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4.2. дополнить пунктами 4.2.1. – 4.2.3.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2.1. Обращение, указанное в абзаце первом подпункта "д" пункта 4.1. настоящего Положения, подается гражданином, замещавшим должность муниципальной службы в администрации, в подразделение кадровой служб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Обращение, указанное в абзаце первом подпункта "д" пункта 4.1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Уведомление, указанное в подпункте "д" пункта 4.1. настоящего Положения, рассматривается подразделением кадровой службы администрации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"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6.3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6.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нкт 7.2.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 итогам рассмотрения вопроса, указанного в абзаце четвертом подпункта "б" пункта 4.1.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"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ункт 7.3.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3. По итогам рассмотрения вопросов, указанных в подпунктах "а", "б", "г" и "д" пункта 4.1. настоящего Положения, и при наличии к тому оснований комиссия может принять иное решение, чем это предусмотрено пунктами 7.1. – 7.2. настоящего Положения. Основания и мотивы принятия такого решения должны быть отражены в протоколе заседания комиссии."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изменить наименование, текст постановления и Положения слова            « Глуховская сельская администрация Дивеевского района Нижегородской области» заменить словами «Администрация Глуховского сельсовета Дивеевского муниципального района Нижегородской области» в соответствующем падеже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Н.М.Кузне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10:00Z</dcterms:created>
  <dc:creator>Николай Владимирович Москалёв</dc:creator>
  <dc:description/>
  <cp:keywords/>
  <dc:language>en-US</dc:language>
  <cp:lastModifiedBy>User</cp:lastModifiedBy>
  <cp:lastPrinted>2015-08-06T16:53:00Z</cp:lastPrinted>
  <dcterms:modified xsi:type="dcterms:W3CDTF">2015-08-06T13:10:00Z</dcterms:modified>
  <cp:revision>2</cp:revision>
  <dc:subject>Постановление</dc:subject>
  <dc:title>О внесении изменений в Положение о комиссии по соблюдению требований к служебному поведению муниципальных служащих администрации Дивеевского района и урегулированию конфликта интересов, утвержденное постановлением администрации Дивеевского района от 14 августа 2009 года № 156 (в ред. от 13.08.2010 № 632, от 28.09.2010 № 740, от 12.09.2011 № 716, от 12.03.2013 № 265, от 07.11.2014 № 1357)</dc:title>
</cp:coreProperties>
</file>