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Сельский Совет Глуховского сельсовет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ктября 2015 года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ы администрации Глуховского сельсовета 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 года № 131-ФЗ « Об общих принципах организации местного самоуправления в Российской Федерации», в соответствии с Положением о порядке проведения конкурса по отбору кандидатов на замещение должности главы администрации Глуховского сельсовета Дивеевского муниципального района Нижегородской области и назначении на должность главы администрации Глуховского сельсовета Дивеевского муниципального района Нижегород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ий Совет Глуховского сельсовета  Дивеевского муниципального района Нижегоро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с 1 октября 2015 года на должность главы администрации Глуховского сельсовета Дивеевского муниципального района Нижегородской области сроком на 5 лет  Кузнецова Николая Михайл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местного самоуправления Глуховского сельсовета Дивеевского муниципального района Нижегородской области заключить с Кузнецовым Николаем Михайловичем контракт о назначении на должность главы администрации Глуховского сельсовета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в общедоступных для населения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Е.В.Ск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шением ознакомлен: __________ _____________  « ___»________ 2015г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7:00Z</dcterms:created>
  <dc:creator>User</dc:creator>
  <dc:description/>
  <cp:keywords/>
  <dc:language>en-US</dc:language>
  <cp:lastModifiedBy>User</cp:lastModifiedBy>
  <cp:lastPrinted>2015-10-01T16:29:00Z</cp:lastPrinted>
  <dcterms:modified xsi:type="dcterms:W3CDTF">2015-10-01T12:36:00Z</dcterms:modified>
  <cp:revision>6</cp:revision>
  <dc:subject/>
  <dc:title> </dc:title>
</cp:coreProperties>
</file>