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635</wp:posOffset>
            </wp:positionV>
            <wp:extent cx="762000" cy="942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jc w:val="center"/>
        <w:rPr/>
      </w:pPr>
      <w:r>
        <w:rPr>
          <w:sz w:val="32"/>
          <w:szCs w:val="32"/>
        </w:rPr>
        <w:t>СЕЛЬСКИЙ СОВЕТ ГЛУХОВСКОГО СЕЛЬСОВЕТА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Р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Е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Ш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Е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И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Е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/>
          <w:b w:val="false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1 октября 2015 года                                                                                      № 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 о представлении гражданами, претендующими на замещение должностей муниципальной службы, сведений о доходах, об имуществе и обязательствах имущественного характера и представлении муниципальными служащими администрации Глуховского  сельсовета Дивеевского муниципального района сведений о доходах, о расходах, об имуществе и обязательствах имущественного характера, утвержденное решением сельского Совета Глуховского сельсовета Дивеевского муниципального района Нижегородской области от 28.07.2015 № 2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Указом Президента Российской Федерации от 15.07.2015 № 364 «О мерах по совершенствованию организации деятельности в области противодействия коррупции», в  целях приведения в  соответствие с действующим законодательством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ий Совет Глуховского сельсовета Дивеевского муниципального района Нижегородской области   </w:t>
      </w:r>
      <w:r>
        <w:rPr>
          <w:rFonts w:cs="Times New Roman" w:ascii="Times New Roman" w:hAnsi="Times New Roman"/>
          <w:b/>
          <w:sz w:val="28"/>
        </w:rPr>
        <w:t>р е ш и л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представлении гражданами, претендующими на замещение  должностей муниципальной службы,  сведений о доходах, об имуществе и обязательствах имущественного характера и представлении муниципальными служащими администрации Глуховского сельсовета  Дивеевского муниципального района сведений о доходах, о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, утвержденное решением сельского Совета Глуховского сельсовета Дивеевского  муниципального района Нижегородской области от  28.07.2015 № 21, </w:t>
      </w:r>
      <w:r>
        <w:rPr>
          <w:rFonts w:cs="Times New Roman" w:ascii="Times New Roman" w:hAnsi="Times New Roman"/>
          <w:spacing w:val="-4"/>
          <w:sz w:val="28"/>
          <w:szCs w:val="28"/>
        </w:rPr>
        <w:t>следующее изменение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ункт 2 изложить в следующей редакци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2. Обязанность представлять сведения о доходах, об имуществе и обязательствах имущественного характера в соответствии с федеральными законами возлаг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гражданина, претендующего на замещение должности муниципальной службы (далее - гражданин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на муниципального служащего, замещавшего по состоянию на 31 декабря отчетного года должность муниципальной службы, предусмотренную списком должностей, 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>утвержденным распоряжением администрации Глуховского сельсовета Дивеевского района Нижегородской области от  17.09.2012 № 2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муниципальный служащи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 муниципального служащего, замещающего должность муниципальной службы, не предусмотренну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иском должностей, 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>утвержденным распоряжением администрации Глуховского сельсовета Дивеевского района Нижегородской области от  17.09.2012 № 2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претендующего на замещение должности муниципальной службы, предусмотренной этим списком (далее - кандидат на должность, предусмотренную списком).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 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Сведения о доходах, об имуществе и обязательствах имущественного характера представляются по утвержденной Президентом Российской Федерации форме  справк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ражданами - при поступлении на должности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кандидатами на должности, предусмотренные списком, - при назначении на должности муниципальной службы, предусмотренные списком  должностей, 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>утвержденным распоряжением администрации Глуховского сельсовета Дивеевского района Нижегородской области от  17.09.2012 № 2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) муниципальными служащими, замещающими должности муниципальной службы, предусмотренные списком должностей, 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>утвержденным распоряжением администрации Глуховского сельсовета Дивеевского района Нижегородской области от  17.09.2012 № 21</w:t>
      </w:r>
      <w:r>
        <w:rPr>
          <w:rFonts w:cs="Times New Roman" w:ascii="Times New Roman" w:hAnsi="Times New Roman"/>
          <w:sz w:val="28"/>
          <w:szCs w:val="28"/>
        </w:rPr>
        <w:t>, - ежегодно, не позднее 30 апреля года, следующего за отчетным.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полнить пунктом 4.1.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1 Кандидат на должность, предусмотренную списком, представляет сведения о доходах, об имуществе и обязательствах имущественного характера в соответствии с пунктом 4 настоящего Положения.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ункт 6 признать утратившим сил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 пункте 8: абзац второй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Гражданин может представить уточненные сведения в течение одного месяца со дня представления сведений в соответствии с подпунктом "а" пункта 3 настоящего Положения. Кандидат на должность, предусмотренную списком, может представить уточненные сведения в течение одного месяца со дня представления сведений в соответствии с подпунктом "б" пункта 3 настоящего Положения. Муниципальный служащий может представить уточненные сведения в течение одного месяца после окончания срока, указанного в подпункте "в" пункта 3 настоящего Положения."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 12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12. Сведения о доходах, об имуществе и обязательствах имущественного характера муниципального служащего, его супруги (супруга) и несовершеннолетних детей размещаются на официальном сайте администрации района, а в случае отсутствия этих сведений на официальном сайте соответствующего органа местного самоуправления предоставляются средствам массовой информации для опубликования по их запрос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лица, замещающего должность муниципальной службы, и его супруги (супруга) за три последних года, предшествующих отчетному периоду, и об источниках получения средств, за счет которых совершены эти сделки, размещаются в информационно-телекоммуникационной сети "Интернет" на официальном сайте администрации Дивеевского района и предоставляются для опубликования средствам массовой информации с соблюдением установленных законодательством Российской Федерации требований о защите персональных данных.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 пункт 14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4. Сведения о доходах, об имуществе и обязательствах имущественного характера, представленные в соответствии с настоящим Положением гражданином или кандидатом на должность, предусмотренную списком, а также представляемые муниципальным служащим ежегодно, и информация о результатах проверки достоверности и полноты этих сведений приобщаются к личному делу муниципального служащего. В случае если гражданин или кандидат на должность, предусмотренную списком, представившие в кадровую службу  органа  местного самоуправления справки о своих доходах, об имуществе и обязательствах имущественного характера, а также справки о доходах, об имуществе и обязательствах имущественного характера своих супруги (супруга) и несовершеннолетних детей, не были назначены на должность муниципальной службы, такие справки возвращаются указанным лицам по их письменному заявлению вместе с другими документами."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) в наименовании справки  приложения к   Положению о предоставлении гражданами, претендующими на замещение должностей муниципальной службы, сведений о доходах, об имуществе обязательствах имущественного характера и предоставлении муниципальными служащими администрации  Глуховского сельсовета Дивеевского муниципального района  сведений о доходах, о расходах, об имуществе и обязательствах имущественного характера   слова  «Глуховской сельской администрации Дивеевского  района»   заменить словами «администрации  Глуховского сельсовета Дивеевского муниципального района Нижегородской области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подлежит опубликованию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                                                   Е.В.Скотн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sectPr>
      <w:type w:val="nextPage"/>
      <w:pgSz w:w="11906" w:h="16838"/>
      <w:pgMar w:left="113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Arial Unicode MS" w:cs="Times New Roman"/>
      <w:b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4">
    <w:name w:val="p14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47:00Z</dcterms:created>
  <dc:creator>ГАС "Выборы"</dc:creator>
  <dc:description/>
  <cp:keywords/>
  <dc:language>en-US</dc:language>
  <cp:lastModifiedBy>User</cp:lastModifiedBy>
  <cp:lastPrinted>2015-09-29T13:56:00Z</cp:lastPrinted>
  <dcterms:modified xsi:type="dcterms:W3CDTF">2015-09-29T09:58:00Z</dcterms:modified>
  <cp:revision>6</cp:revision>
  <dc:subject/>
  <dc:title>                    </dc:title>
</cp:coreProperties>
</file>