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ИЙ СОВЕТ ГЛУХОВСКОГО СЕЛЬСОВЕТА </w:t>
        <w:br/>
        <w:t>ДИВЕЕВСКОГО МУНИЦИПАЛЬНОГО РАЙОНА                                                                         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Ш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21 сентября 2015 года                                                                                              № 8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лаве местного самоуправления  Глуховского  сельсовета Дивеевского муниципального района Нижегород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счетной комиссии сельского Совета Глуховского  сельсовета Дивеевского муниципального района Нижегородской области от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сентября 2015 года  № 2, руководствуясь уставом Глуховского  сельсовета Дивеевского муниципального района Нижегородской области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ий Совет Глуховского сельсовета  Дивеевского </w:t>
      </w:r>
    </w:p>
    <w:p>
      <w:pPr>
        <w:pStyle w:val="Eiiey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главой местного самоуправления Глуховского сельсовета  Дивеевского муниципального района Нижегородской области -  Скотникову Елену Владимировну на непостоянной основе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лава местного самоуправления Глуховского сельсовета Дивеевского муниципального района Нижегородской области вступает в должность со дня принятия настоящего решения о его избрании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в общедоступных для населения Глуховского сельсовета Дивеевского муниципального района Нижегородской области мест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заседания сельского Сове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уховского 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                                                                              В.И. Салин     </w:t>
      </w:r>
    </w:p>
    <w:sectPr>
      <w:type w:val="nextPage"/>
      <w:pgSz w:w="11906" w:h="16838"/>
      <w:pgMar w:left="113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00" w:after="100"/>
      <w:ind w:firstLine="708"/>
      <w:jc w:val="both"/>
    </w:pPr>
    <w:rPr>
      <w:rFonts w:ascii="Times New Roman" w:hAnsi="Times New Roman" w:cs="Times New Roman"/>
      <w:sz w:val="24"/>
      <w:szCs w:val="20"/>
      <w:lang w:eastAsia="zh-TW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firstLine="708"/>
      <w:jc w:val="both"/>
    </w:pPr>
    <w:rPr>
      <w:rFonts w:ascii="Times New Roman" w:hAnsi="Times New Roman" w:cs="Times New Roman"/>
      <w:sz w:val="24"/>
      <w:szCs w:val="24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6:00Z</dcterms:created>
  <dc:creator>User</dc:creator>
  <dc:description/>
  <cp:keywords/>
  <dc:language>en-US</dc:language>
  <cp:lastModifiedBy>User</cp:lastModifiedBy>
  <cp:lastPrinted>2015-09-22T15:50:00Z</cp:lastPrinted>
  <dcterms:modified xsi:type="dcterms:W3CDTF">2015-09-30T07:17:00Z</dcterms:modified>
  <cp:revision>4</cp:revision>
  <dc:subject/>
  <dc:title>      </dc:title>
</cp:coreProperties>
</file>