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5 года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муниципальных услуг, которые являются необходимыми и обязательными для предоставления администрацией Иванов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татьи 9 Федерального закона от 27 июля 2010 года № 210-ФЗ « Об организации предоставления государственных и муниципальных услуг», Постановления Правительства Нижегородской области от 29 июля 2011 года № 574 « Об утверждении перечня услуг, которые являются необходимыми и обязательными для предоставления органами исполнительной власти Нижегородской области и предоставляются органами  и организациями, участвующими в предоставлении государственных услуг»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, которые являются необходимыми для предоставления администрацией Ивановского сельсовета  Дивеевского муниципального района Нижегородской области. (Приложение1)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 в общедоступных для населения местах и опубликовать на официальном сайте администрации Дивеевского района в сети Интернет http://diveevo-adm.ru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14.08.2015 № 88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 муниципальных услуг администрацией Ивановского сельсовета  Дивее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ие решений о признании граждан  малоимущими для принятия их на учёт в качестве нуждающихся в жилых помещениях на территории Ивановского сельсовета Дивеевского  района Ниже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своение и изменение нумерации жилых помещений на территории Ивановского сельсовета Дивеевского района Ниже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оставление информации об очерёдности предоставления жилых помещений на условиях социального найма на территории Ивановского сельсовета Дивееского района Нижегоро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ём заявлений, документов, а также постановки на учёт в качестве нуждающихся в жилых помещениях на территории Ивановского сельсовета Дивееского района Нижегород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ыдача разрешений на вырубку или проведение иных работ, связанных со сносом или пересадкой зелёных насаждений на территории Ивановского сельсовета Дивеевского района Нижегородской области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ыдача справок , выписок из домовых и похозяйственных книг и иных документов на территории Ивановского сельсовета Дивеевского муниципального района Нижегородской област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0:00Z</dcterms:created>
  <dc:creator>User</dc:creator>
  <dc:description/>
  <cp:keywords/>
  <dc:language>en-US</dc:language>
  <cp:lastModifiedBy>User</cp:lastModifiedBy>
  <cp:lastPrinted>2015-08-18T17:00:00Z</cp:lastPrinted>
  <dcterms:modified xsi:type="dcterms:W3CDTF">2015-08-18T13:01:00Z</dcterms:modified>
  <cp:revision>10</cp:revision>
  <dc:subject/>
  <dc:title> </dc:title>
</cp:coreProperties>
</file>