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15 года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Совета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полугодие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сельского Совета Ивановского сельсовета Дивеевского муниципального района Нижегородской области за  1 полугодие 2015 г.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1полугодие 2015 года в бюджет сельского Совета Ивановского сельсовета поступили доходы в сумме 4 088 756,02 руб., что составляет 48 %  к плану (уточненный план 2015 г.- 8 517 763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полугодие 2015 года поступило 640 293,02 руб. при плане 2015 г. 1 683 434 руб., что составляет 38 % к плану 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оходный нало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103 399,20 руб.)                                выполнение годового плана   39,88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емельный налог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115 773,66 руб.)                                                                                    20,1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лог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6 192,41 руб.)                                                                                        6,95 %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ходы от уплаты акцизов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40 8766,75 руб.)                                                                                   54,1 %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Единый с/х налог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6 161,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полугодие поступили средства в сумме 3 448 463 руб. или 50,5 %   к плану 2015 года (уточненный план 2015 г.- 6 834 329 руб.)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2 733 4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692 933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 где отсутствуют военные комиссариаты –      22 0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1 полугодие исполнен в сумме 3 559 685,43 руб., что составляет 42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приоритетным статьям сложился следующим образо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лата труда                                                                          1 545 406,8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42,9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исление на оплату труда                                                  429 566,91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39,9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луги связи                                                                              23 062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нение 40,4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ммунальные услуги                                                             602 554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60,2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анспортные услуги                                                              154 3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53,1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аботы и услуги по содержанию имущества                         222 367,58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21,3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рочие работы, услуги                                                             125 983,5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сполнение  56,7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еречисления другим бюджетам бюджетной системы РФ  43 697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очие расходы                                                                         11 990,4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9,2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величение стоимости основных средств                            152 970,00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нение 76,1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величение стоимости материальных запасов                   247 786,6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нение 30,6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отраслей бюджет исполнен следующим образом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о функционированию администрации                               1 004 028,3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39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По национальной экономике                                                   490 685,58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нение 44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По ЖКХ                                                                                      808 346,87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38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Национальная безопасность и правоохран. деятельность  1 215 909,6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 47 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Межбюджетные трансферты                                                      18 665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ение 50 %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полугодие 2015г. – дефицит 529 070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7.2014 г. – 270 289,82 руб., на 01.07.2015г. – 358 359,57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расходных средств  сельского Совета Ивановского сельсовета Дивеевского муниципального района Нижегородской области за 1 полугодие 2015 года УТВЕР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                               А.М. Конкин            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8:00Z</dcterms:created>
  <dc:creator>UserMan</dc:creator>
  <dc:description/>
  <cp:keywords/>
  <dc:language>en-US</dc:language>
  <cp:lastModifiedBy>User</cp:lastModifiedBy>
  <cp:lastPrinted>2015-08-20T15:47:00Z</cp:lastPrinted>
  <dcterms:modified xsi:type="dcterms:W3CDTF">2015-08-20T11:47:00Z</dcterms:modified>
  <cp:revision>67</cp:revision>
  <dc:subject/>
  <dc:title>                                    Сельский Совет Ивановского сельсовета </dc:title>
</cp:coreProperties>
</file>