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ВЕРЯКУШ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В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т 06 февраля 2015 года                                                                              № 9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О создании добровольной народной дружины на территории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Верякушского сельсовета  Дивеевского муниципального  района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иже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Облас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0.2014 N 139-З "Об участии граждан в охране  общественного порядка на территории Нижегородской области", Уставом Верякушского сельсовета, в целях обеспечения участия жителей Верякушского сельсовета  в охране общественного порядк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добровольную народную дружину (далее - ДНД) на территории  Верякушского сельсовета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бровольной народной дружине на территории  Верякушского сельсовета (приложение № 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штабе добровольной народной дружины Верякушского  сельсовета  Дивеевского муниципального района Нижегородской области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целях информирования населения разместить настоящее постановление в местах, отведенных для размещения информации о деятельности органов местного самоуправления и сайт администрации Дивее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 оставляю за 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главы  администрации  Верякушского сельсовета                            В.С.Романов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рякуш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веевского муниципального района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жегородской области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06.02.2015 года № 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БРОВОЛЬНОЙ НАРОДНОЙ ДРУЖИНЕ НА ТЕРРИТОРИИ ВЕРЯКУШСКОГО СЕЛЬСОВЕТА ДИВЕЕВСКОГО 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равовую основу участия граждан Российской Федерации, проживающих на территории Верякушского сельсовета  Дивеевского муниципального  района Нижегородской области(далее - граждане), в содействии  МО МВД России «Дивеевский»  в обеспечении правопорядка и безопасности на территории Верякушского сельсовета Дивеевского муниципального района Нижегоро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регулирован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регулирования настоящего Положения являются общественные отношения, возникающие в связи с участием граждан в обеспечении правопорядка и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определяет порядок формирования и деятельности добровольной народной дружины (далее - ДНД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ДНД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Российской Федерации, постановлениями и распоряжениями Правительства Российской Федерации, Област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0.2014 N 139-З "Об участии граждан в охране общественного порядка на территории Нижегородской области", иными правовыми актами Нижегородской области, Федеральным законом  от 06.10.2003 года №131-ФЗ «Об общих принципах организации местного самоуправления в Российской  Федерации», Уставом Верякушского сельсовет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участия жителей Верякушского сельсовета в добровольной народной дружине является оказание содействия правоохранительным органам в обеспечении правопорядка и обществен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добровольной народной дружины являются охрана прав и законных интересов граждан, активное участие в предупреждении и пресечении правонарушений, охрана общественного порядк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иды и формы деятельности ДН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народная дружина осуществляет свою деятельность  на безвозмездной основе во взаимодействии со штатными сотрудниками полиции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стия в мероприятиях по защите жизни и здоровья граждан, охране собственности физических и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я в мероприятиях по предупреждению и профилактике правонарушений, детской безнадзорности и пресечению административ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астия в мероприятиях по обеспечению  пожарной безопасности, охране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атрулирования   в 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казания содействия сотрудникам правоохранительных органов по оформлению материалов на правонарушите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заимодействие правоохранительных орг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добровольной  народной  дружи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НД организует свою работу по обеспечению правопорядка общественной безопасности в тесном сотрудничестве с правоохранитель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ными направлениями взаимодейств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заимный информационный обмен о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совместных мероприятий и рейдов  по охране общественного порядка и предупреждению правонару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словия и порядок приема граждан в ДН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Членом добровольной народной дружины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состоянию здоровья исполнять обязанности члена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Для вступления в добровольную народную дружину гражданин подает начальнику штаба ДНД заявление, установленного образц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нке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 2 к Положению) и две личных фотографии (формат 3 x 4 см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Гражданин, принятый в члены добровольной народной дружины, дает письменно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язатель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бросовестном выполнении возложенных на него обязанностей (приложение № 3 к Полож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Членом добровольной народной дружины не может быть граждани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Имеющий или имевший судим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ризнанный решением суда недееспособным или ограниченно дееспособ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Состоящий на учете в учреждениях здравоохранения в связи с психическим заболеванием, заболеванием алкоголизмом, наркоманией, токсикоман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Не имеющий регистрации по месту пребывания или по месту жительства на территории деятельности добровольной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Членство в добровольной народной дружине прекращаетс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На основании личного заявления члена добровольной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В случае систематического невыполнения обязанностей члена добровольной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3. В случае привлечения к ответственности за совершение административного правонаруш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 и обязанности члена ДН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уководство работой отряда дружинников осуществляет командир, которы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Проводит работу по  агитации  и приему граждан в отря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Проводит организационную работу по совершенствованию деятельности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Планирует работу отряда, разрабатывает мероприятия по взаимодействию с правоохранитель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Организует изучение с дружинниками прав и обязанностей дружинника, а также важнейшие законоположения по охране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Ходатайствует перед штабом ДНД, руководителями предприятий, учреждений и организаций о поощрении наиболее отличившихся дружи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Оформляет и ведёт личные дела дружинников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7. Ведет учет выхода дружинников на дежур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Член добровольной народной дружины, участвуя в мероприятиях по обеспечению правопорядка и общественной безопасности на территории – Верякушского сельсовета 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Требовать от граждан и должностных лиц прекращения право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Вместе с сотрудниками правоохранительных органов участвовать в  мероприятиях проводимых на территории Верякуш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Охранять совместно с сотрудниками правоохранительных органов места происше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Член добровольной народной дружины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 Выполнять законные распоряжения сотрудников правоохранитель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Не допускать необоснованного ограничения прав и свобод человека и гражданина, не совершать действий, имеющих целью унижение чести и достоинства человека и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В случае обращения граждан с сообщениями о событиях или фактах, угрожающих безопасности граждан, правопорядку, либо в случае непосредственного обнаружения указанных событий или фактов сообщать об этом в ближайший орган внутренних дел и участковому уполномоченному МО МВД России «Дивеевск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4. Принимать меры по оказанию помощи, в том числе первой помощи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, вызывать медицинских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5. Иметь при себе и предъявлять по требованию граждан или должностных лиц удостоверение установленного образца и  нарукавную повяз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Члены добровольной народной дружины не вправе осуществлять деятельность, отнесенную федеральным законодательством к исключительной компетенции правоохранительных органов, выдавать себя за сотрудников этих органов, разглашать служебную и иную информацию, ставшую им известной в результате участия в обеспечении правопорядка и общественной безопас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циальные гарантии и формы поощр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добровольных народных дружин, участвующим в обеспечении правопорядка и общественной безопасности, устанавливаются социальные гарантии, регламентируемые 9  Закона Нижегородской области от 03.10.2014 N 139-З "Об участии граждан в охране общественного порядка на территории Нижегородской обла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Удостоверение дружинн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Удостоверение народного дружинника (далее – удостоверение) представляет собой книжечку бордового цвета в твердой обложке из кожи (кожзаменителя) размером 200х70 мм. Внутренняя сторона удостоверения выполнена из бумаги белого ц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 лицевой стороне удостоверения располагается в три строки прописными буквами надпись «УДОСТОВЕРЕНИЕ НАРОДНОГО ДРУЖИННИКА», размер букв – 10 мм. Надпись выполнена золотым тис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На левой внутренней стороне удостоверения (левый вкладыш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верху в одну строку надпись «Нижегородская область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 ней в одну строку надпись «Удостоверение НД №____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ева – цветная фотография размером 40х50 мм (без уголк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а от фотографии в три стро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милия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» владельца удостове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иже в одну строку слова «Действительно до 20__г.» и в две строки слова «Начальник штаба народной дружины» с местом для личной подписи начальника шта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изу в одну строку слова «Дата выдачи «____»________20__г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 правой внутренней стороне удостоверения (правый вкладыш) в три строки слова «Продлено до «___»_________20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штаба народн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ины________________»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За хранение, учет чистых бланков и выдачу удостоверений полную ответственность несет командир отряда Д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Удостоверения оформляются на основании личного дела народного дружинника. В личное дело входят: личное заявление, личная учетная карточка, фотография размером 3 х 4 см, анкета, автобиография, характеристика с администрации сельского  поселения, места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7. В бланк удостоверения вклеивается фотография сотрудника, графы заполняются в полном соответствии с данными личного дела. Исправления и подчистки на бланках удостоверения не допуск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выдается на срок не более 2 лет, после чего производится замена на новое удостовер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8. После оформления удостоверения командир отряда ДНД производит регистрацию удостоверения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выдачи удостоверений (приложение № 4 к Положению) и выдает его под роспись. Заполняет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рточ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выдачи удостоверения народного дружинника (приложение № 4 к Полож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Бланки удостоверений, готовые и использованные удостоверения должны храниться в сейфе командира отряда ДНД. В случае отсутствия соответствующих условий хранения бланки удостоверений могут храниться в Администрации Глуховского сельсовета  или у сотрудника МО МВД России «Дивеевский», курирующего данное направлени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При выдаче удостоверения командир отряда ДНД обязан провести разъяснительную работу с дружинником о ценности удостоверения и последствиях его утер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В случае увольнения, перемещения на другое место жительства народный дружинник обязан сдать удостоверение командиру отряда ДНД. Личное дело дружинника по акту  списания  уничтожается.  Акт  утверждается  начальником штаба   Д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За месяц до истечения срока действия удостоверения командир отряда ДНД решает вопрос об оформлении нового удостоверения для народного дружин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По истечении срока действия удостоверения народный дружинник обязан сдать удостоверение и при необходимости получить ново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4. При сдаче удостоверения, а также при выдаче нового удостоверения командир отряда ДНД делает соответствующую запись в журнале учета выдачи удостоверений,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сдачи удостоверения и в учетной карточке выдачи удостоверения (приложение № 4 к Полож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Использованные удостоверения подлежат уничтожению. Акт уничтожения  подписывается  начальником штаба Д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тветственность за противоправные дейст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За противоправные действия, совершенные при осуществлении деятельности по обеспечению правопорядка и общественной безопасности, члены ДНД, участвующие в обеспечении правопорядка и общественной безопасности, несут ответственность, установленную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ред, причиненный физическим или юридическим лицам противоправными действиями членами ДНД, участвующих в обеспечении правопорядка и общественной безопасности, подлежит возмещению в порядке, предусмотренном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рякуш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02.2015г. № 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ОЙ НАРОДНОЙ ДРУЖИНЫ ГЛУХОВ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640" w:type="dxa"/>
        <w:jc w:val="left"/>
        <w:tblInd w:w="2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12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б ДНД</w:t>
            </w:r>
          </w:p>
          <w:p>
            <w:pPr>
              <w:pStyle w:val="Normal"/>
              <w:jc w:val="center"/>
              <w:rPr/>
            </w:pPr>
            <w:r>
              <w:rPr/>
              <w:t>Верякуш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60" w:type="dxa"/>
        <w:jc w:val="left"/>
        <w:tblInd w:w="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</w:tblGrid>
      <w:tr>
        <w:trPr>
          <w:trHeight w:val="122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ряд дружинников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 2</w:t>
        <w:tab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рякуш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вее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жегородской обла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02.2015г. № 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собственноручно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мили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тчеств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050"/>
      </w:tblGrid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изменяли фамилию, имя, отчество,</w:t>
              <w:br/>
              <w:t xml:space="preserve">то укажите их, а также когда, где       </w:t>
              <w:br/>
              <w:t xml:space="preserve">и по какой причине изменяли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исло, месяц, год и место рождения   </w:t>
              <w:br/>
              <w:t xml:space="preserve">(село, деревня, город, район, область,  </w:t>
              <w:br/>
              <w:t xml:space="preserve">край, республика, страна)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ражданство (если изменяли,          </w:t>
              <w:br/>
              <w:t xml:space="preserve">то укажите, когда и по какой причине)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разование (когда и какие учебные   </w:t>
              <w:br/>
              <w:t xml:space="preserve">заведения закончили). Направление       </w:t>
              <w:br/>
              <w:t>подготовки или специальность по диплому.</w:t>
              <w:br/>
              <w:t xml:space="preserve">Квалификация по диплому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Были ли Вы судимы, когда и за что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олняемая работа с начала трудов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2835"/>
        <w:gridCol w:w="2025"/>
        <w:gridCol w:w="2835"/>
      </w:tblGrid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рганиз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тношение к воинской обязанности и воинское звание 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Домашний  адрес   (адрес регистрации,  фактическое проживание),   номер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ого телефона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Данные паспорта (серия, номер, кем и когда выдан) 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Дополнительные сведения  (участие в выборных представительных органах,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гая информация, которую желаете сообщить о себе) 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/>
      </w:pPr>
      <w:r>
        <w:rPr/>
        <w:t>"___" __________ 201__ г.                                                                   Подпись 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риложение 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рякуш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жегородской обла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02.2015г. № 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940" w:leader="none"/>
          <w:tab w:val="right" w:pos="992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ДОБРОВОЛЬНОГО НАРОДНОГО ДРУЖИНН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ОБЩЕСТВЕННОГО ПОРЯД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, добровольно вступая в члены добровольной народной дружины, обязуюс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стно и добросовестно относиться к выполнению обязанностей по участию в обеспечении общественно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участвовать в работе по защите чести, достоинства, прав и законных интересов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 соблюдать принципы законности, быть вежливым и внимательным в обращении с гражд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 выполнять задания работников полиции, имеющие отношение к участию в обеспечении общественно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содействие работникам полиции в осуществлении их законной деятельности по охране правопорядка, хранить ставшую мне известной служебную и иную охраняемую законом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язуюсь не использовать свое положение члена добровольной народной дружины во вред интересам общества и государства, в личных корыстных и иных интересах в ущерб делу обеспечения общественного порядка на территории Верякуш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упрежден о том, что при совершении мною деяний, предусмотренных нормами административного либо уголовного права, я буду нести ответственность на общих основаниях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                   _________________ подпись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рякуш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вее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жегородской обла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02.2015г. № 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125" w:leader="none"/>
          <w:tab w:val="right" w:pos="992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Журнал учета выдачи удостове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350"/>
        <w:gridCol w:w="945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№  </w:t>
              <w:br/>
              <w:t>удостов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</w:t>
              <w:br/>
              <w:t xml:space="preserve">адрес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вы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   </w:t>
              <w:br/>
              <w:t>и подпись лица,</w:t>
              <w:br/>
              <w:t xml:space="preserve">выдавшего 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рточка уч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удостоверения народного дружинни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┌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│</w:t>
      </w:r>
      <w:r>
        <w:rPr>
          <w:rFonts w:eastAsia="Courier New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│</w:t>
      </w:r>
      <w:r>
        <w:rPr>
          <w:b/>
          <w:sz w:val="24"/>
          <w:szCs w:val="24"/>
        </w:rPr>
        <w:t>Организация ____________________________________  │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│</w:t>
      </w:r>
      <w:r>
        <w:rPr>
          <w:rFonts w:eastAsia="Courier New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│</w:t>
      </w:r>
      <w:r>
        <w:rPr>
          <w:b/>
          <w:sz w:val="24"/>
          <w:szCs w:val="24"/>
        </w:rPr>
        <w:t>________________________________________________  │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│</w:t>
      </w: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есто для фото    │                                                  │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│</w:t>
      </w:r>
      <w:r>
        <w:rPr>
          <w:rFonts w:eastAsia="Courier New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│</w:t>
      </w:r>
      <w:r>
        <w:rPr>
          <w:rFonts w:eastAsia="Courier New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АЛФАВИТНАЯ КАРТОЧКА                │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│</w:t>
      </w:r>
      <w:r>
        <w:rPr>
          <w:rFonts w:eastAsia="Courier New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│</w:t>
      </w:r>
      <w:r>
        <w:rPr>
          <w:rFonts w:eastAsia="Courier New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(УЧЕТНАЯ КАРТОЧКА УДОСТОВЕРЕНИЯ)         │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│</w:t>
      </w:r>
      <w:r>
        <w:rPr>
          <w:rFonts w:eastAsia="Courier New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│</w:t>
      </w:r>
      <w:r>
        <w:rPr>
          <w:rFonts w:eastAsia="Courier New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личное дело N _____________            │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│</w:t>
      </w:r>
      <w:r>
        <w:rPr>
          <w:rFonts w:eastAsia="Courier New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│</w:t>
      </w:r>
      <w:r>
        <w:rPr>
          <w:rFonts w:eastAsia="Courier New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│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│</w:t>
      </w:r>
      <w:r>
        <w:rPr>
          <w:rFonts w:eastAsia="Courier New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│</w:t>
      </w:r>
      <w:r>
        <w:rPr>
          <w:b/>
          <w:sz w:val="24"/>
          <w:szCs w:val="24"/>
        </w:rPr>
        <w:t>1.Фамилия ______________________________________  │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├─────────────────────┴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│</w:t>
      </w:r>
      <w:r>
        <w:rPr>
          <w:b/>
          <w:sz w:val="24"/>
          <w:szCs w:val="24"/>
        </w:rPr>
        <w:t>2. Имя ____________________ 3. Отчество ______________________________  │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│</w:t>
      </w:r>
      <w:r>
        <w:rPr>
          <w:b/>
          <w:sz w:val="24"/>
          <w:szCs w:val="24"/>
        </w:rPr>
        <w:t>4. Дата и место рождения _____________________________________________  │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│</w:t>
      </w:r>
      <w:r>
        <w:rPr>
          <w:b/>
          <w:sz w:val="24"/>
          <w:szCs w:val="24"/>
        </w:rPr>
        <w:t>5. Место жительства __________________________________________________  │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│</w:t>
      </w:r>
      <w:r>
        <w:rPr>
          <w:b/>
          <w:sz w:val="24"/>
          <w:szCs w:val="24"/>
        </w:rPr>
        <w:t>6. Место работы (учебы) ______________________________________________  │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│</w:t>
      </w:r>
      <w:r>
        <w:rPr>
          <w:b/>
          <w:sz w:val="24"/>
          <w:szCs w:val="24"/>
        </w:rPr>
        <w:t>7. Телефон ___________________________________________________________  │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│</w:t>
      </w:r>
      <w:r>
        <w:rPr>
          <w:b/>
          <w:sz w:val="24"/>
          <w:szCs w:val="24"/>
        </w:rPr>
        <w:t>8. Должность _________________________________________________________  │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│</w:t>
      </w:r>
      <w:r>
        <w:rPr>
          <w:b/>
          <w:sz w:val="24"/>
          <w:szCs w:val="24"/>
        </w:rPr>
        <w:t>9. Личное дело выслано в _____________________________________________  │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│</w:t>
      </w:r>
      <w:r>
        <w:rPr>
          <w:b/>
          <w:sz w:val="24"/>
          <w:szCs w:val="24"/>
        </w:rPr>
        <w:t>10. Должность, ф.и.о. работника, заполнившего карточку, подпись         │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│</w:t>
      </w:r>
      <w:r>
        <w:rPr>
          <w:b/>
          <w:sz w:val="24"/>
          <w:szCs w:val="24"/>
        </w:rPr>
        <w:t>______________________________________________________________________  │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│</w:t>
      </w:r>
      <w:r>
        <w:rPr>
          <w:b/>
          <w:sz w:val="24"/>
          <w:szCs w:val="24"/>
        </w:rPr>
        <w:t>11. Серия и № удостоверения __________________________________________  │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│</w:t>
      </w:r>
      <w:r>
        <w:rPr>
          <w:b/>
          <w:sz w:val="24"/>
          <w:szCs w:val="24"/>
        </w:rPr>
        <w:t>12. Дата выдачи ______________________________________________________  │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│</w:t>
      </w:r>
      <w:r>
        <w:rPr>
          <w:b/>
          <w:sz w:val="24"/>
          <w:szCs w:val="24"/>
        </w:rPr>
        <w:t>13. Действительно до _________________________________________________  │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│</w:t>
      </w:r>
      <w:r>
        <w:rPr>
          <w:b/>
          <w:sz w:val="24"/>
          <w:szCs w:val="24"/>
        </w:rPr>
        <w:t>14. Дата утери _______________________________________________________  │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│</w:t>
      </w:r>
      <w:r>
        <w:rPr>
          <w:b/>
          <w:sz w:val="24"/>
          <w:szCs w:val="24"/>
        </w:rPr>
        <w:t>15. Причина утери ____________________________________________________  │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│</w:t>
      </w:r>
      <w:r>
        <w:rPr>
          <w:b/>
          <w:sz w:val="24"/>
          <w:szCs w:val="24"/>
        </w:rPr>
        <w:t>16. Дата изъятия _____________________________________________________  │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│</w:t>
      </w:r>
      <w:r>
        <w:rPr>
          <w:b/>
          <w:sz w:val="24"/>
          <w:szCs w:val="24"/>
        </w:rPr>
        <w:t>17. Причина изъятия __________________________________________________  │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│</w:t>
      </w:r>
      <w:r>
        <w:rPr>
          <w:b/>
          <w:sz w:val="24"/>
          <w:szCs w:val="24"/>
        </w:rPr>
        <w:t>18. Ф.И.О. командира _________________________________________________  │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│</w:t>
      </w:r>
      <w:r>
        <w:rPr>
          <w:b/>
          <w:sz w:val="24"/>
          <w:szCs w:val="24"/>
        </w:rPr>
        <w:t>19. Дата передачи для уничтожения, № акта ____________________________  │</w:t>
      </w:r>
    </w:p>
    <w:p>
      <w:pPr>
        <w:pStyle w:val="ConsPlusNonformat"/>
        <w:widowControl/>
        <w:jc w:val="both"/>
        <w:rPr/>
      </w:pPr>
      <w:r>
        <w:rPr>
          <w:b/>
          <w:sz w:val="24"/>
          <w:szCs w:val="24"/>
        </w:rPr>
        <w:t>│</w:t>
      </w:r>
      <w:r>
        <w:rPr>
          <w:b/>
          <w:sz w:val="24"/>
          <w:szCs w:val="24"/>
        </w:rPr>
        <w:t>20. Подпись командира ___________________</w:t>
      </w:r>
      <w:r>
        <w:rPr>
          <w:sz w:val="24"/>
          <w:szCs w:val="24"/>
        </w:rPr>
        <w:t>_____________________________  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Журнал учета сдачи удостовер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215"/>
        <w:gridCol w:w="1080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№  </w:t>
              <w:br/>
              <w:t>удостов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вы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с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  </w:t>
              <w:br/>
              <w:t>и подпись лица,</w:t>
              <w:br/>
              <w:t xml:space="preserve">принявшего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 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рякуш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веевского муниципального район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жегород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06.02.2015 года № 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ШТАБЕ ДОБРОВОЛЬНОЙ НАРОДНОЙ ДРУЖИ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таб добровольной народной дружины (далее - штаб ДНД) создается в целях координации действий  ДНД по обеспечению охраны общественно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сновными задачами штаба ДНД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взаимодействия ДНД с правоохранительными органами по охране общественного порядка, профилактике, предупреждению и пресечению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действие комиссии по делам несовершеннолетних  по предупреждению детской беспризорности и безнадзорности, правонарушений среди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пространение правовых знаний сред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ординац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верка деятельности ДНД, принятие мер к устранению выявленных недостатков, обобщение и распространение передового опыта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едение учета, хранение и выдача удостоверений принятым дружин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таб ДНД осуществляет следующие полномоч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ссматривает основные вопросы деятельности ДНД по выполнению возложенных на него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суждает предложения по дальнейшему совершенствованию правового регулирован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лушивает отчеты  командир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едет учет всех членов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уществляет планирование работы, разработку мероприятий по его взаимодействию с правоохранительными органами, учреждениями, организациями, предприятиями расположенными на территории Рогожкинского   сельского  поселения и общественны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рганизует проверки деятельности ДНД, принимает меры к устранению выявленных недостатков, обобщает и распространяет передовой опыт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исленный состав штаба ДНД устанавливается с учетом криминогенной обстановки на территории Глуховского сельсовета, но не менее 3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став штаба ДНД могут вхо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ставители Администрации Верякуш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астковый уполномоченный МО МВД России «Дивеевски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едставители иных организаций, учреждений, предприятий  независимо от ведомственной принадлежности и форм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сональный состав штаба ДНД и командир ДНД  утверждаются распоряжением Администрации Верякуш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Штаб ДНД возглавляет начальник штаб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е штаба ДНД считается правомочным, если на заседании присутствует более половины его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я штаба ДНД принимаются коллегиально, большинством голосов. В случае равенства голосов голос начальника штаба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я штаба ДНД оформляются протоколами заседаний, которые подписываются начальником шта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седания штаба проводятся по мере необходимости, но не реже одного раза в  ква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лномочия начальника штаба Д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штаба ДН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выполнение задач, возложенных н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всей деятельностью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рава и обязанности членов штаб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работу по подбору, распределению, воспитанию и обучению дружи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 за соблюдением законодательства при осуществлении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вопрос о поощрении руководителей и рядовых дружинник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RLAW186;n=28526;fld=134;dst=100041" TargetMode="External"/><Relationship Id="rId4" Type="http://schemas.openxmlformats.org/officeDocument/2006/relationships/hyperlink" Target="consultantplus://offline/main?base=RLAW186;n=30924;fld=134;dst=100016" TargetMode="External"/><Relationship Id="rId5" Type="http://schemas.openxmlformats.org/officeDocument/2006/relationships/hyperlink" Target="consultantplus://offline/main?base=RLAW186;n=30924;fld=134;dst=100163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RLAW186;n=28526;fld=134" TargetMode="External"/><Relationship Id="rId8" Type="http://schemas.openxmlformats.org/officeDocument/2006/relationships/hyperlink" Target="consultantplus://offline/main?base=RLAW186;n=30924;fld=134;dst=100121" TargetMode="External"/><Relationship Id="rId9" Type="http://schemas.openxmlformats.org/officeDocument/2006/relationships/hyperlink" Target="consultantplus://offline/main?base=RLAW186;n=30924;fld=134;dst=100139" TargetMode="External"/><Relationship Id="rId10" Type="http://schemas.openxmlformats.org/officeDocument/2006/relationships/hyperlink" Target="consultantplus://offline/main?base=RLAW186;n=30924;fld=134;dst=100155" TargetMode="External"/><Relationship Id="rId11" Type="http://schemas.openxmlformats.org/officeDocument/2006/relationships/hyperlink" Target="consultantplus://offline/main?base=RLAW186;n=30924;fld=134;dst=100157" TargetMode="External"/><Relationship Id="rId12" Type="http://schemas.openxmlformats.org/officeDocument/2006/relationships/hyperlink" Target="consultantplus://offline/main?base=RLAW186;n=30924;fld=134;dst=10015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16:00Z</dcterms:created>
  <dc:creator>User</dc:creator>
  <dc:description/>
  <cp:keywords/>
  <dc:language>en-US</dc:language>
  <cp:lastModifiedBy>User</cp:lastModifiedBy>
  <cp:lastPrinted>2015-02-09T11:07:00Z</cp:lastPrinted>
  <dcterms:modified xsi:type="dcterms:W3CDTF">2015-02-09T11:21:00Z</dcterms:modified>
  <cp:revision>10</cp:revision>
  <dc:subject/>
  <dc:title>АДМИНИСТРАЦИЯ ВЕРЯКУШСКОГО СЕЛЬСОВЕТА</dc:title>
</cp:coreProperties>
</file>