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9 октября 2015 года                                                                                                      №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/>
        <w:t>Об утверждении Основных направлений  налоговой политики в Верякушском сельсовете Дивеевского муниципального  района на 2016 год и на плановый период 2017 и 2018 год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lineRule="exact" w:line="380"/>
        <w:ind w:firstLine="567"/>
        <w:rPr/>
      </w:pPr>
      <w:r>
        <w:rPr/>
        <w:t>В целях разработки проекта бюджета Верякушского сельсовета  Дивеевского муниципального муниципального  района на 2016 год и среднесрочного финансового плана Дивеевского муниципального района на 2016 – 2018 годы</w:t>
      </w:r>
    </w:p>
    <w:p>
      <w:pPr>
        <w:pStyle w:val="Style16"/>
        <w:spacing w:lineRule="exact" w:line="380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6"/>
        <w:spacing w:lineRule="exact" w:line="380"/>
        <w:ind w:firstLine="567"/>
        <w:rPr/>
      </w:pPr>
      <w:r>
        <w:rPr/>
        <w:t>1. Утвердить прилагаемые Основные направления  налоговой политики в Верякушском сельсовете Дивеевского муниципального  района на 2016 год и на плановый период 2017 и 2018 годов.</w:t>
      </w:r>
    </w:p>
    <w:p>
      <w:pPr>
        <w:pStyle w:val="Style16"/>
        <w:spacing w:lineRule="exact" w:line="380"/>
        <w:ind w:firstLine="567"/>
        <w:rPr/>
      </w:pPr>
      <w:r>
        <w:rPr/>
        <w:t>2.Администрации Верякушского сельсовета Дивеевского муниципального района  при составлении проекта бюджета Верякушского сельсовета Дивеевского муниципального района на 2016 год и среднесрочного финансового плана Дивеевского  муниципального района на 2016 – 2018 годы руководствоваться Основными направлениями  налоговой политики  Дивеевского муниципального района на 2016 год и на плановый период 2017 и 2018 годов.</w:t>
      </w:r>
    </w:p>
    <w:p>
      <w:pPr>
        <w:pStyle w:val="Style16"/>
        <w:spacing w:lineRule="exact" w:line="380"/>
        <w:ind w:firstLine="567"/>
        <w:rPr/>
      </w:pPr>
      <w:r>
        <w:rPr>
          <w:color w:val="000000"/>
        </w:rPr>
        <w:t>3. Главному бухгалтеру администрации Верякушского сельсовета Дивеевского муниципального района Нижегородской области Судьиной А.С. обеспечить размещение настоящего постановления на сайте администрации Дивеевского муниципального района.</w:t>
      </w:r>
    </w:p>
    <w:p>
      <w:pPr>
        <w:pStyle w:val="Style16"/>
        <w:spacing w:lineRule="exact" w:line="380"/>
        <w:ind w:firstLine="567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главы администрации:                                              В.С.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5529" w:hanging="0"/>
        <w:jc w:val="center"/>
        <w:rPr/>
      </w:pPr>
      <w:r>
        <w:rPr/>
        <w:t>УТВЕРЖДЕНЫ</w:t>
      </w:r>
    </w:p>
    <w:p>
      <w:pPr>
        <w:pStyle w:val="Style16"/>
        <w:ind w:left="5529" w:hanging="0"/>
        <w:jc w:val="center"/>
        <w:rPr/>
      </w:pPr>
      <w:r>
        <w:rPr/>
        <w:t>постановлением администрации Верякушского сельсовета Дивеевского муниципального района Нижегородской области</w:t>
      </w:r>
    </w:p>
    <w:p>
      <w:pPr>
        <w:pStyle w:val="Style16"/>
        <w:ind w:left="5529" w:hanging="0"/>
        <w:jc w:val="center"/>
        <w:rPr/>
      </w:pPr>
      <w:r>
        <w:rPr/>
        <w:t xml:space="preserve">от 09 октября 2015 года </w:t>
      </w:r>
      <w:r>
        <w:rPr>
          <w:lang w:val="en-US"/>
        </w:rPr>
        <w:t xml:space="preserve">N </w:t>
      </w:r>
      <w:r>
        <w:rPr/>
        <w:t>74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</w:t>
      </w:r>
    </w:p>
    <w:p>
      <w:pPr>
        <w:pStyle w:val="Style16"/>
        <w:jc w:val="center"/>
        <w:rPr/>
      </w:pPr>
      <w:r>
        <w:rPr>
          <w:b/>
          <w:bCs/>
        </w:rPr>
        <w:t>налоговой политики в Верякушском сельсовете Дивеевского муниципального  района на 2016 год и на плановый период 2017 и 2018 годов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Основные направления налоговой политики в Верякушском сельсовете Дивеевского  муниципального района на 2016 год и на плановый период 2017 и 2018 годов разработаны в соответствии со статьей 19 Решения Земского собрания Дивеевского района Нижегородской области от 12 ноября 2012 года № 59 "Об утверждении Положения о бюджетном процессе в Дивеевском муниципальном районе Нижегородской области".</w:t>
      </w:r>
    </w:p>
    <w:p>
      <w:pPr>
        <w:pStyle w:val="Style16"/>
        <w:ind w:firstLine="567"/>
        <w:rPr/>
      </w:pPr>
      <w:r>
        <w:rPr/>
        <w:t>Налоговая политика администрации Верякушского сельсовета Дивеевского муниципального района в 2016-2018 годах будет направлена на обеспечение поступления в  бюджет Верякуш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Основными направлениями налоговой политики Верякушского сельсовета Дивеевского муниципального района на 2016 – 2018 годы определены :</w:t>
      </w:r>
    </w:p>
    <w:p>
      <w:pPr>
        <w:pStyle w:val="Style16"/>
        <w:ind w:firstLine="300"/>
        <w:rPr/>
      </w:pPr>
      <w:r>
        <w:rPr/>
        <w:t>- увеличение налогового потенциала Верякушского сельсовета Дивеевского муниципального района за счет налогового стимулирования деловой активности в регионе, привлечения инвестиций, реализации высокоэффективных инвестиционных проектов;</w:t>
      </w:r>
    </w:p>
    <w:p>
      <w:pPr>
        <w:pStyle w:val="Style16"/>
        <w:ind w:firstLine="300"/>
        <w:rPr/>
      </w:pPr>
      <w:r>
        <w:rPr/>
        <w:t>- продолжение политики обоснованности и эффективности применения налоговых льгот;</w:t>
      </w:r>
    </w:p>
    <w:p>
      <w:pPr>
        <w:pStyle w:val="Style16"/>
        <w:ind w:firstLine="300"/>
        <w:rPr/>
      </w:pPr>
      <w:r>
        <w:rPr/>
        <w:t>- взаимовыгодное сотрудничество с организациями, формирующими налоговый потенциал района;</w:t>
      </w:r>
    </w:p>
    <w:p>
      <w:pPr>
        <w:pStyle w:val="Style16"/>
        <w:ind w:firstLine="300"/>
        <w:rPr/>
      </w:pPr>
      <w:r>
        <w:rPr/>
        <w:t>- конструктивная работа, направленная на формирование благоприятного налогового и инвестиционного климата в Верякушском сельсовете Дивеевского муниципального района;</w:t>
      </w:r>
    </w:p>
    <w:p>
      <w:pPr>
        <w:pStyle w:val="Style16"/>
        <w:ind w:firstLine="300"/>
        <w:rPr/>
      </w:pPr>
      <w:r>
        <w:rPr/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местных бюджетов на территории  Верякушского сельсовета Дивеевского муниципального района;</w:t>
      </w:r>
    </w:p>
    <w:p>
      <w:pPr>
        <w:pStyle w:val="Style16"/>
        <w:ind w:firstLine="300"/>
        <w:rPr/>
      </w:pPr>
      <w:r>
        <w:rPr/>
        <w:t>- дальнейшее осуществление мероприятий по легализации "теневой" заработной платы в Верякушском сельсовете Дивеевском муниципальном районе;</w:t>
      </w:r>
    </w:p>
    <w:p>
      <w:pPr>
        <w:pStyle w:val="Style16"/>
        <w:ind w:firstLine="300"/>
        <w:rPr/>
      </w:pPr>
      <w:r>
        <w:rPr/>
        <w:t xml:space="preserve">- проведение мероприятий по повышению эффективности управления муниципальной собственностью, природными ресурсами Дивеевского муниципального района и увеличение доходов от их использования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Формирование районного бюджета будет осуществляться на один год с одновременной разработкой среднесрочного финансового плана Верякушского сельсовета Дивеевского муниципального район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новные итоги реализации налоговой политики в Верякушском сельсовете Дивеевского муниципального района в 2011-2014 годах</w:t>
      </w:r>
      <w:r>
        <w:rPr/>
        <w:t xml:space="preserve"> </w:t>
      </w:r>
    </w:p>
    <w:p>
      <w:pPr>
        <w:pStyle w:val="Style16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300"/>
        <w:rPr/>
      </w:pPr>
      <w:r>
        <w:rPr/>
        <w:t>Поступление налоговых и неналоговых доходов в бюджет Верякушского сельсовета Дивеевского муниципального района в 2011-2014 годах характеризуется следующим образом: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</w:t>
      </w:r>
      <w:r>
        <w:rPr/>
        <w:t xml:space="preserve">тыс. рублей </w:t>
      </w:r>
    </w:p>
    <w:tbl>
      <w:tblPr>
        <w:tblW w:w="861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64"/>
        <w:gridCol w:w="1020"/>
        <w:gridCol w:w="1169"/>
        <w:gridCol w:w="850"/>
        <w:gridCol w:w="993"/>
        <w:gridCol w:w="708"/>
        <w:gridCol w:w="1107"/>
        <w:gridCol w:w="708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011 год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012 год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% к пред. году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013 год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% к пред. году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014 год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</w:rPr>
              <w:t>% к пред. году</w:t>
            </w:r>
            <w:r>
              <w:rPr/>
              <w:t xml:space="preserve"> 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логовые доходы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847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32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16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224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4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79" w:hanging="0"/>
              <w:jc w:val="center"/>
              <w:rPr/>
            </w:pPr>
            <w:r>
              <w:rPr/>
              <w:t>38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,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8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,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9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9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6,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еналоговые доходы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рендная плата за землю и средства от продажи права аренды земельных участков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,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ЛОГОВЫЕ И НЕНАЛОГОВЫЕ ДОХОДЫ, всего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863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9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9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4,9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Из представленных данных следует, что в 2012 году к 2011 году наблюдался рост налоговых и неналоговых доходов на 168,2 %. В 2013-2014 годах произошло снижение поступления в консолидированный бюджет района налоговых и неналоговых доходов к уровню 2012 год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оговые и неналоговые доходы за 2013 год  по сравнению с 2012годом снизились на 11%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Cs w:val="24"/>
        </w:rPr>
        <w:t>Информация о предоставляемых налоговых льготах по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в  бюджет Верякушского сельсовета  Дивее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Сумма налоговых льгот по решениям органов местного самоуправления муниципальных образований сельских поселений на территории Верякушского сельсовета Дивеевского муниципального района по годам состав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560"/>
        <w:gridCol w:w="155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льгот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Верякушского сельсовета  Дивеевского муниципального района Нижегородской области решениями представительных органов власти освобождены от уплаты земельного налога на 100 % следующие категории налогоплательщик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1) участники Великой Отечественной войны, а так же граждане, на которых распространены социальные гарантии и льготы участников Великой отечественной войны (предоставленная льгота направлена на оказание поддержки отдельным категориям граждан и повышение уровня жизни социально-незащищенных слоев населения, имеет общественную эффективность);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2) учреждения в отношении земельных участков, занятых объектами, которые используются для нужд образования, культуры, физической культуры и спорта, здравоохранения, социального обеспече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3) органы местного самоуправления муниципальных образований в отношении земельных участков, предоставляемых для обеспечения их деятельности (предоставление льготы по земельному налогу категориям налогоплательщиков, указанных в пунктах 2 и 3 ведет к снижению налоговой нагрузки на учреждения, финансируемые за счет средств районного и областного бюджетов, способствует экономии бюджетных средств. Социальным эффектом от предоставленной льготы служат стабильность работы учреждений, возможность увеличения их расходов по социально-значимым направлениям)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Основные изменения налогового законодательства с 2015 года</w:t>
      </w:r>
      <w:r>
        <w:rPr>
          <w:b/>
        </w:rPr>
        <w:t xml:space="preserve"> , а также вступающие в силу и планируемые к принятию в 2016-2018 годах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Основные изменения налогового законодательства, вступившие в силу с 2015 года, коснулись бюджетов поселени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4 октября 2014 года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Налоговый кодекс Российской Федерации дополнен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главой 32</w:t>
        </w:r>
      </w:hyperlink>
      <w:r>
        <w:rPr>
          <w:rFonts w:cs="Times New Roman" w:ascii="Times New Roman" w:hAnsi="Times New Roman"/>
          <w:szCs w:val="24"/>
        </w:rPr>
        <w:t xml:space="preserve"> "Налог на имущество физических лиц" и признан утратившим силу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от 09.12.1991 N 2003-1 "О налоге на имущество физических лиц"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наличием в Нижегородской области утвержденных результатов государственной кадастровой оценки объектов недвижимост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Нижегородской области от 5 ноября 2014 года N 140-З "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"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рок до 1 декабря 2014 года приняты и обнародованы нормативные правовые акты, устанавливающие с 1 января 2015 года налог на имущество физических лиц, в соответствии с главой 32 Налогового Кодекса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3402"/>
        <w:gridCol w:w="196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Дата принятия 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ые ста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ые налоговые льготы и вычеты</w:t>
            </w:r>
          </w:p>
        </w:tc>
      </w:tr>
      <w:tr>
        <w:trPr>
          <w:trHeight w:val="2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якуш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0/2 от 18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инят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Первые платежи по налогу, исчисленному по новому порядку, поступят в  бюджет Верякушского сельсовета Дивеевского муниципального района Нижегородской области в 2016 год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Доходы 2016-2018 годов бюджета Верякушского сельсовета Дивеевского муниципального района Нижегородской области будут рассчитываться с учетом налогового законодательства, действующего на момент составления проекта бюджета, а также планируемых изменений в федеральное и региональное законодательство по вопросам налогооб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3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E97F0FFD063ADB66D61F31267D3632CF982EE31F7A833FFFE25838BM6CEL" TargetMode="External"/><Relationship Id="rId3" Type="http://schemas.openxmlformats.org/officeDocument/2006/relationships/hyperlink" Target="consultantplus://offline/ref=BE2E97F0FFD063ADB66D61F31267D3632CF78BE236FFA833FFFE25838B6E85A9851A5455F776DDM8C5L" TargetMode="External"/><Relationship Id="rId4" Type="http://schemas.openxmlformats.org/officeDocument/2006/relationships/hyperlink" Target="consultantplus://offline/ref=BE2E97F0FFD063ADB66D61F31267D3632CFA88E336FCA833FFFE25838BM6CEL" TargetMode="External"/><Relationship Id="rId5" Type="http://schemas.openxmlformats.org/officeDocument/2006/relationships/hyperlink" Target="consultantplus://offline/ref=BE2E97F0FFD063ADB66D61E5110B8C662AF4D5E73BFDA567A5A17EDEDC678FFEMCC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1:00Z</dcterms:created>
  <dc:creator>Николай Владимирович Москалёв</dc:creator>
  <dc:description/>
  <cp:keywords/>
  <dc:language>en-US</dc:language>
  <cp:lastModifiedBy>User</cp:lastModifiedBy>
  <cp:lastPrinted>2015-08-19T09:14:00Z</cp:lastPrinted>
  <dcterms:modified xsi:type="dcterms:W3CDTF">2015-10-09T08:12:00Z</dcterms:modified>
  <cp:revision>69</cp:revision>
  <dc:subject>Постанолвение</dc:subject>
  <dc:title>Об утверждении Основных направлений бюджетной и налоговой политики в Дивеевском районе на 2015 год и на плановый период 2016 и 2017 годов</dc:title>
</cp:coreProperties>
</file>