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прел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3 августа 2007 года № 99-З «О муниципальной службе в Нижегородской области», Уставом Дивеевского муниципального района Нижегородской области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№ 119 (в ред. от 19.04.2013 № 427, 17.06.2013 № 707, 01.10.2014 № 1223, 10.02.2015 № 108, 09.11.2015 № 1095, 22.01.2016 № 47), следующие изменения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9 дополнить подпунктом 17 следующего содержания: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7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"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21 изложить в следующей редакции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 В стаж (общую продолжительность) муниципальной службы включаются периоды замещения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ей муниципальной службы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х должностей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числения стажа муниципальной службы устанавливается законом субъекта Российской Федерации."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ение делами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Т.И.Му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0:00Z</dcterms:created>
  <dc:creator>Николай Владимирович Москалёв</dc:creator>
  <dc:description/>
  <cp:keywords/>
  <dc:language>en-US</dc:language>
  <cp:lastModifiedBy>Kiselev</cp:lastModifiedBy>
  <cp:lastPrinted>2016-03-30T17:44:00Z</cp:lastPrinted>
  <dcterms:modified xsi:type="dcterms:W3CDTF">2016-04-21T06:20:00Z</dcterms:modified>
  <cp:revision>4</cp:revision>
  <dc:subject>Постановление</dc:subject>
  <dc:title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N 119</dc:title>
</cp:coreProperties>
</file>