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847"/>
        <w:gridCol w:w="354"/>
        <w:gridCol w:w="870"/>
      </w:tblGrid>
      <w:tr>
        <w:trPr>
          <w:trHeight w:val="376" w:hRule="atLeast"/>
        </w:trPr>
        <w:tc>
          <w:tcPr>
            <w:tcW w:w="3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апреля 2016 года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6</w:t>
            </w:r>
          </w:p>
        </w:tc>
      </w:tr>
      <w:tr>
        <w:trPr>
          <w:trHeight w:val="227" w:hRule="exact"/>
        </w:trPr>
        <w:tc>
          <w:tcPr>
            <w:tcW w:w="3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Развитие муниципальной службы в Дивеевском муниципальном районе Нижегородской области на 2015 – 2017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"Развитие муниципальной службы в Дивеевском муниципальном районе Нижегородской области на 2015 – 2017 годы" (далее – Программа) на очередной 2016 финансовый год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обеспечить реализацию мероприятий программы в соответствии с утвержденным планом.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апрел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3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Дивеевском муниципальном районе Нижегородской области на 2015 – 2017 годы» на очередной 2016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925"/>
        <w:gridCol w:w="1249"/>
        <w:gridCol w:w="1249"/>
        <w:gridCol w:w="2058"/>
        <w:gridCol w:w="1131"/>
        <w:gridCol w:w="1166"/>
        <w:gridCol w:w="1453"/>
        <w:gridCol w:w="1198"/>
        <w:gridCol w:w="1174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е реализ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 финансовый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ы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Cs w:val="24"/>
              </w:rPr>
              <w:t xml:space="preserve"> «Совершенствование нормативной правовой базы муниципальной службы Дивеевского муниципального район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ьнейшая разработка нормативных правовых актов, регулирующих вопросы прохождения муниципальной службы, внесение изменений и дополнений в действующие правовые акты с учетом изменения федерального законодательства и регионального законодатель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 и делам архивов, отдел правовой работы и документооборо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и утверждение в соответствии с действующим законодательством НПА, внесение изменений в принятые Н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ординация деятельности кадровых служб органов местного самоуправления Дивеевского муниципального района по вопросам реализации законодательства о муниципальной служб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правовой работы и документооборо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минаров с главами сельских поселений по вопросам реализации законодательства о муниципальной служб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 Проведение консультаций по реализации законодатель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Cs w:val="24"/>
              </w:rPr>
              <w:t>«Внедрение современных кадровых, управленческих технологий и механизмов на муниципальной службе в Дивеевском муниципальном район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 и делам архивов, отраслевые (функциональные) органы администрации Дивеев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териальное стимулирование муниципальных служащих в целях мотивирования выполнения обязанностей на более высоком уров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ценки профессиональных, деловых и личностных качеств кандидатов на включение в резерв управленческих кадр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 и делам архив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резерва кадров муниципальных служащ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профессиональной служебной деятельности муниципальных служащих посредством проведения аттестации, квалификационного экзаме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отдел по кадровой политике и делам архив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ттестации, квалификационных экзаме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и ведение реестра муниципальных служащи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 и делам архив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реестра муниципальных служащ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системы подготовки кадров для муниципальной службы и дополнительного профессионального образования муниципальных служащих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приоритетных направлений профессиональной переподготовки (повышения квалификации) муниципальных служащих исходя из перспективных целей и зада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 и делам архивов, отраслевые (функциональные) органы администрации Дивеев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и определение приоритетных направлений повышения квалификации муниципальных служащ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курсов повышения квалификации, профессиональная переподгот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знакомительной, производственной, преддипломной практики студентов вузов в целях формирования кадрового резерва молодых специалис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ознакомительной, производственной, преддипломной практики студентов вуз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дпрограмма 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Повышение эффективности муниципальной службы Дивеевского муниципального района и результативности профессиональной служебной деятельности муниципальных служащих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оптимальных материально-технических условий для эффективного исполнения муниципальными служащими своих должностных обязаннос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оптимальных материально-технических условий для эффективного исполнения муниципальными служащими своих должностных обязаннос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работ по анализу положений структурных подразделений администрации Дивеевского муниципального района по вопросам разграничения полномочий, исключения их дублирования, внесение предложений по упорядочению их фун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правовой работе и документообороту администрации Дивеевского муниципального района, структурные подразделения администрации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положений структурных подразделений администрации Дивеевского муниципального района по вопросам разграничения полномоч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учшение кадрового состава муниципальных служащих пут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олжност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ффективного исполнения должностных обязанностей путем привлечения высококвалифицированных кад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ета длительного, безупречного и эффективного исполнения муниципальным служащим должностных обязанностей при назначении его на вышестоящую дол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муниципальных служащих на вышестоящую должность при учете эффективного исполнения должностных обязаннос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еспечение внедрения и развития механизма предупреждения коррупции, выявления и разрешения конфликта интересов на муниципальной служб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правовой работе и документооборо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антикоррупционной экспертизы муниципальных правовых актов с целью исключения коррупционной составляющей 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онтроля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 и делам архивов, специалисты, ответственные за ведение кадрового делопроизводства в отраслевых (функциональных) органах администрации Дивеев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нтроль за своевременной сдачей муниципальными служащими сведений о доходах,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 и делам архив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нтроля за своевременной сдачей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 и делам архив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 при наличии основ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независимых экспертов в работе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 и делам архив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влечение к работе в комиссии по соблюдению требований к служебному поведению муниципальных служащих и урегулированию конфликта интересов независимых экспер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учения муниципальных служащих по программам повышения квалификации по вопросам противодействия корруп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структурные подразделения администр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ышения квалификации по программам противодействия муниципальными служащи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структурные подразделения администр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руглых столов, встреч с общественность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щение на официальном сайте администрации Дивее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отдел по кадровой политике и делам архивов, информационный отд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щение на официальном сайте администрации Дивее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программ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0:00Z</dcterms:created>
  <dc:creator>Николай Владимирович Москалёв</dc:creator>
  <dc:description/>
  <cp:keywords/>
  <dc:language>en-US</dc:language>
  <cp:lastModifiedBy>Kiselev</cp:lastModifiedBy>
  <cp:lastPrinted>2016-04-21T10:23:00Z</cp:lastPrinted>
  <dcterms:modified xsi:type="dcterms:W3CDTF">2016-04-21T07:30:00Z</dcterms:modified>
  <cp:revision>4</cp:revision>
  <dc:subject>Постановление</dc:subject>
  <dc:title>Об утверждении плана реализации муниципальной программы «Развитие муниципальной службы в Дивеевском муниципальном районе Нижегородской области на 2015 – 2017 годы»</dc:title>
</cp:coreProperties>
</file>