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апрел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одекс служебной этики муниципальных служащих администрации Дивеевского района, утвержденный постановлением администрации Дивеевского района от 18 мая 2010 года № 4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, в целях приведения в соответствие с действующим законодательством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Кодекс служебной этики муниципальных служащих администрации Дивеевского района, утвержденный постановлением администрации Дивеевского района от 18.05.2010 № 478 (в ред. от 12.04.2012 № 320, от 16.07.2013 № 796) (далее – Кодекс),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декс служебной этики муниципальных служащих администрации Дивеевского муниципального района»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статьи 10 дополнить вторым абзацем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 правовым актом органа местного самоуправления.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тексту Кодекса слова «Дивеевский район» заменить словами «Дивеевский муниципальный район» в соответствующем падеж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ение делами администрации Див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5:00Z</dcterms:created>
  <dc:creator>Николай Владимирович Москалёв</dc:creator>
  <dc:description/>
  <cp:keywords/>
  <dc:language>en-US</dc:language>
  <cp:lastModifiedBy>Kiselev</cp:lastModifiedBy>
  <cp:lastPrinted>2016-04-12T15:55:00Z</cp:lastPrinted>
  <dcterms:modified xsi:type="dcterms:W3CDTF">2016-04-25T09:55:00Z</dcterms:modified>
  <cp:revision>4</cp:revision>
  <dc:subject>Постановление</dc:subject>
  <dc:title>О внесении изменений в Кодекс служебной этики муниципальных служащих администрации Дивеевского района, утвержденный постановлением администрации Дивеевского района от 18 мая 2010 года № 478</dc:title>
</cp:coreProperties>
</file>