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4 июля 2015 года № 675 «О введении размера ограничения на применяемый для расчета платы граждан тариф на тепловую энергию и установлении размера возмещения недополученных доходов за отопление исполнителям коммунальных услуг, возникших в связи с приведением размера платы граждан за коммунальные услуги в соответствии с предельными индекс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1 статьи 157.1 Жилищного код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4 июля 2015 года № 675 «О введении размера ограничения на применяемый для расчета платы граждан тариф на тепловую энергию и установлении размера возмещения недополученных доходов за отопление исполнителям коммунальных услуг, возникших в связи с приведением размера платы граждан за коммунальные услуги в соответствии с предельными индексами» следующие изменения:</w:t>
      </w:r>
    </w:p>
    <w:p>
      <w:pPr>
        <w:pStyle w:val="Normal"/>
        <w:spacing w:lineRule="auto" w:line="360"/>
        <w:ind w:firstLine="539"/>
        <w:jc w:val="both"/>
        <w:rPr/>
      </w:pPr>
      <w:r>
        <w:rPr>
          <w:rFonts w:cs="Times New Roman" w:ascii="Times New Roman" w:hAnsi="Times New Roman"/>
          <w:sz w:val="28"/>
          <w:szCs w:val="28"/>
        </w:rPr>
        <w:t>1.1. Изложить пункт 2 постановления в следующей редакции:</w:t>
      </w:r>
    </w:p>
    <w:p>
      <w:pPr>
        <w:pStyle w:val="Normal"/>
        <w:spacing w:lineRule="auto" w:line="360"/>
        <w:ind w:firstLine="539"/>
        <w:jc w:val="both"/>
        <w:rPr/>
      </w:pPr>
      <w:r>
        <w:rPr>
          <w:rFonts w:cs="Times New Roman" w:ascii="Times New Roman" w:hAnsi="Times New Roman"/>
          <w:sz w:val="28"/>
          <w:szCs w:val="28"/>
        </w:rPr>
        <w:t>«Установить с 1.05.2016 для Дивеевского сельского поселения размер ограничения на применяемый для расчета платы граждан тариф на отопление согласно приложению 1 к настоящему постановлению»;</w:t>
      </w:r>
    </w:p>
    <w:p>
      <w:pPr>
        <w:pStyle w:val="Normal"/>
        <w:spacing w:lineRule="auto" w:line="360"/>
        <w:ind w:firstLine="539"/>
        <w:jc w:val="both"/>
        <w:rPr/>
      </w:pPr>
      <w:r>
        <w:rPr>
          <w:rFonts w:cs="Times New Roman" w:ascii="Times New Roman" w:hAnsi="Times New Roman"/>
          <w:sz w:val="28"/>
          <w:szCs w:val="28"/>
        </w:rPr>
        <w:t>1.2. Приложение 3 постановления изложить в новой редакции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1.3. В пункте 6 постановления слова «по финансовым и экономическим вопросам Бабуркина А.В» заменить словами «Забродину А.В».</w:t>
      </w:r>
    </w:p>
    <w:p>
      <w:pPr>
        <w:pStyle w:val="Normal"/>
        <w:spacing w:lineRule="auto" w:line="360"/>
        <w:ind w:firstLine="539"/>
        <w:jc w:val="both"/>
        <w:rPr/>
      </w:pPr>
      <w:r>
        <w:rPr>
          <w:rFonts w:cs="Times New Roman" w:ascii="Times New Roman" w:hAnsi="Times New Roman"/>
          <w:sz w:val="28"/>
          <w:szCs w:val="28"/>
        </w:rPr>
        <w:t>2. Установить, что пункт 1.1. части 1 настоящего постановления вводится в действие с 1 мая 2016 года.</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в районной газете «Уд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3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4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7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ограничения на применяемый для расчета платы граждан тариф на отопление с 1 мая 2016 года по 30 июня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26"/>
        <w:gridCol w:w="5933"/>
        <w:gridCol w:w="287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епень благоустройства многоквартирных (жилых) домо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грани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уб. за 1 Гк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не оборудованные общедомовыми приборами уч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электроснабжением, газовым баллоном, не оборудованные общедомовыми приборами уч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оборудованные общедомовыми приборами учета по ХВ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оборудованные общедомовыми приборами учета по отоплению и ХВ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оборудованные общедомовыми приборами учета по отоплению и ХВ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оборудованные общедомовыми приборами учета по ХВ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не оборудованные общедомовыми приборами уч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r>
      <w:tr>
        <w:trPr>
          <w:trHeight w:val="1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вым баллоном, электроснабжением, оборудованные общедомовыми приборами учета по ХВ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 холодно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2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3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4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7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2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возмещения исполнителям коммунальных услуг недополученных доходов на ото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9"/>
        <w:gridCol w:w="5518"/>
        <w:gridCol w:w="1093"/>
        <w:gridCol w:w="1174"/>
        <w:gridCol w:w="1213"/>
      </w:tblGrid>
      <w:tr>
        <w:trPr>
          <w:trHeight w:val="20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епень благоустройства многоквартирных (жилых) домов</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воз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уб. за 1 Гкал</w:t>
            </w:r>
          </w:p>
        </w:tc>
      </w:tr>
      <w:tr>
        <w:trPr>
          <w:trHeight w:val="3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1 июля 2015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1 октября 2015 го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1 мая 2016 го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не оборудованные общедомовыми приборами уч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электроснабжением, газовым баллоном, не оборудованные общедомовыми приборами уч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оборудованные общедомовыми приборами учета по ХВ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и горячим водоснабжением, водоотведением, электроснабжением, газовым баллоном, оборудованные общедомовыми приборами учета по отоплению и ХВ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оборудованные общедомовыми приборами учета по отоплению и ХВ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оборудованные общедомовыми приборами учета по ХВ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снабжением, электроснабжением, не оборудованные общедомовыми приборами уч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е дома с центральным отоплением, холодным водоснабжением, водоотведением, газовым баллоном, электроснабжением, оборудованные общедомовыми приборами учета по ХВ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 холодное водоснабжение."</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51:00Z</dcterms:created>
  <dc:creator>Николай Владимирович Москалёв</dc:creator>
  <dc:description/>
  <cp:keywords/>
  <dc:language>en-US</dc:language>
  <cp:lastModifiedBy>Kiselev</cp:lastModifiedBy>
  <cp:lastPrinted>2016-04-25T13:49:00Z</cp:lastPrinted>
  <dcterms:modified xsi:type="dcterms:W3CDTF">2016-04-25T10:51:00Z</dcterms:modified>
  <cp:revision>4</cp:revision>
  <dc:subject>Постановление</dc:subject>
  <dc:title> О внесении изменений в постановление администрации Дивеевского муниципального района Нижегородской области от 14 июля 2015 года № 675 «О введении размера ограничения на применяемый для расчета платы граждан тариф на тепловую энергию и установлении размера возмещения недополученных доходов за отопление исполнителям коммунальных услуг, возникших в связи с приведением размера платы граждан за коммунальные услуги в соответствии с предельными индексами»</dc:title>
</cp:coreProperties>
</file>