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4 марта 2016 года № 193 «О плане реализации муниципальной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5 – 2017 годы» на 2016 год, утвержденный постановлением администрации Дивеевского муниципального района Нижегородской области от 4 марта 2016 года № 193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В.Н.Ма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40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марта 2016 года N 193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ма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5 – 2017 годы»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32"/>
        <w:gridCol w:w="1241"/>
        <w:gridCol w:w="1241"/>
        <w:gridCol w:w="2376"/>
        <w:gridCol w:w="1125"/>
        <w:gridCol w:w="1158"/>
        <w:gridCol w:w="1444"/>
        <w:gridCol w:w="1191"/>
        <w:gridCol w:w="116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Информационное обществ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реестра услуг, предоставляемых администрацией Дивеевского муниципального района, размещение реестра на официальном сайте МФЦ Дивеевского муниципального райо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регламентации, приведение административных регламентов государственных и муниципальных услуг (функций), предоставляемых администрацией Дивеевского муниципального района в соответствии с требованиями Федерального закона от 27 июля 2010 года № 210-ФЗ «Об организации предоставления государственных и муниципальных услу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с внесенными изменениями или новый регламент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(функций), утверждение методик определения размера платы за оказание таки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еречня услуг, предоставляемых муниципальными учреждениями и другими организациями, в котором размещается муниципальное задание (заказ),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еречня услуг, предоставляемые муниципальными учреждениями и другими организациями, в котором размещается муниципальное зад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ИС МФ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бильного офи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удаленного рабочего мест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провождение деятельности удаленного рабочего места по предоставлению государственных и муниципальных услуг в сельских посел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равовых актов, регулирующих предоставление государственных и муниципальных услуг (функций), предоставляемых на базе МФЦ Дивеевского муниципального района по принципу «одного окна», на предмет наличия ограничений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Информационная сред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етодических и обучающихся семинарах для работников средств массовой информации Дивеевского муниципального района; организация и участие в профессиональных выставках и фестивалях средств массовой информации; проведение творческих журналистских конкурсов для муниципальных средств массовой информации; поощрение редакций подведомственных средств массовой информации в связи с юбилейными и знаменательными датам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редакция газеты «Ударни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убсидий на выполнение муниципального задания на выполнение работ по информированию населения по вопросам, имеющим большую социальную значимость путем производства и выпуска печатного средства массовой информации – районной газеты «Удар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убсидий на выполнение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автоматизированных рабочих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тдел,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ертифицированного программного обеспе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тдел,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программного обеспечения (при необходим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представительства администрации Дивеевского муниципального района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тдел,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официального сайта администрации Дивеев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 «Созда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5 – 2017 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научно-методических документов, обеспечивающих организационные и технические мероприятия по созданию и вводу в эксплуатацию системы-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аучно-методических доку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ирование населения Дивеевского муниципального района Нижегородской области о создании и функционировании системы-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1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9:00Z</dcterms:created>
  <dc:creator>Николай Владимирович Москалёв</dc:creator>
  <dc:description/>
  <cp:keywords/>
  <dc:language>en-US</dc:language>
  <cp:lastModifiedBy>Kiselev</cp:lastModifiedBy>
  <cp:lastPrinted>2015-02-18T09:38:00Z</cp:lastPrinted>
  <dcterms:modified xsi:type="dcterms:W3CDTF">2016-05-16T08:57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4 марта 2016 года № 193 «О плане реализации муниципальной программы»</dc:title>
</cp:coreProperties>
</file>