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0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24.03.2015 № 32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на основании приказа Министерства строительства и жилищно-коммунального хозяйства Российской Федерации от 06 июня 2016 года № 400/пр «Об утверждении формы градостроительного плана земельного участк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24.03.2015 № 326, заменив слова пункта 2.5. административного регламента – Приказ Министерства регионального развития Российской Федерации от 10.05.2011 N 207 «Об утверждении формы градостроительного плана земельного участка», словами – Приказ Министерства строительства и жилищно-коммунального хозяйства Российской Федерации от 06 июня 2016 года № 400/пр «Об утверждении формы градостроительного плана земельного участка».</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9:00Z</dcterms:created>
  <dc:creator>Николай Владимирович Москалёв</dc:creator>
  <dc:description/>
  <cp:keywords/>
  <dc:language>en-US</dc:language>
  <cp:lastModifiedBy>Admin</cp:lastModifiedBy>
  <cp:lastPrinted>2016-08-08T11:02:00Z</cp:lastPrinted>
  <dcterms:modified xsi:type="dcterms:W3CDTF">2016-08-29T11:09: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24.03.2015 № 326</dc:title>
</cp:coreProperties>
</file>