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9 авгус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0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лане Дивеевского муниципального района «Гармонизация межнациональных и межконфессиональных отношений в Дивеевском муниципальном районе на 2016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октября 2013 года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постановлением Правительства Нижегородской области от 22.10.2014 N 717 «Об утверждении государственной программы «Гармонизация межнациональных отношений Нижегородской области» (с изменениями на 02 февраля 2016 года), Уставом Дивеевского района Нижегородской области, утвержденным решением Земского собрания Дивеевского района Нижегородской области от 30.08.2005 № 36,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Дивеевского муниципального района "Гармонизация межнациональных и межконфессиональных отношений в Дивеевском муниципальном районе на 2016 год".</w:t>
      </w:r>
    </w:p>
    <w:p>
      <w:pPr>
        <w:pStyle w:val="Normal"/>
        <w:spacing w:lineRule="exact" w:line="360"/>
        <w:ind w:firstLine="539"/>
        <w:jc w:val="both"/>
        <w:rPr/>
      </w:pPr>
      <w:r>
        <w:rPr>
          <w:rFonts w:cs="Times New Roman" w:ascii="Times New Roman" w:hAnsi="Times New Roman"/>
          <w:sz w:val="28"/>
          <w:szCs w:val="28"/>
        </w:rPr>
        <w:t>2. Настоящее постановление вступает в силу со дня его принятия и подлежит размещению на официальном сайте администрации Дивеевского муниципального района в сети «Интерн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68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 xml:space="preserve">от 9 августа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70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 действий</w:t>
      </w:r>
    </w:p>
    <w:p>
      <w:pPr>
        <w:pStyle w:val="Normal"/>
        <w:jc w:val="center"/>
        <w:rPr/>
      </w:pPr>
      <w:r>
        <w:rPr>
          <w:rFonts w:cs="Times New Roman" w:ascii="Times New Roman" w:hAnsi="Times New Roman"/>
          <w:b/>
          <w:sz w:val="28"/>
          <w:szCs w:val="28"/>
        </w:rPr>
        <w:t>по гармонизации межнациональных и межконфессиональных отношений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5" w:type="dxa"/>
        <w:tblLayout w:type="fixed"/>
        <w:tblCellMar>
          <w:top w:w="0" w:type="dxa"/>
          <w:left w:w="40" w:type="dxa"/>
          <w:bottom w:w="0" w:type="dxa"/>
          <w:right w:w="40" w:type="dxa"/>
        </w:tblCellMar>
      </w:tblPr>
      <w:tblGrid>
        <w:gridCol w:w="572"/>
        <w:gridCol w:w="4030"/>
        <w:gridCol w:w="2362"/>
        <w:gridCol w:w="2673"/>
      </w:tblGrid>
      <w:tr>
        <w:trPr>
          <w:trHeight w:val="68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проведения мероприятия</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rHeight w:val="338"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8"/>
                <w:szCs w:val="28"/>
              </w:rPr>
              <w:t>1. Создание и сопровождение системы мониторинга состояния межнациональных и межконфессиональных отношений и раннего предупреждения конфликтов</w:t>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законодательства в сфере межнациональных и межконфессиональных отношени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r>
      <w:tr>
        <w:trPr>
          <w:trHeight w:val="121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ежегодного мониторинга межэтнической и межконфессиональной ситуации в Дивеевском муниципальном районе.</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r>
      <w:tr>
        <w:trPr>
          <w:trHeight w:val="142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нормативно правовых актов в сфере гармонизации межэтнических и межконфессиональных отношений, противодействия экстремизму на территории район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делами</w:t>
            </w:r>
          </w:p>
        </w:tc>
      </w:tr>
      <w:tr>
        <w:trPr>
          <w:trHeight w:val="844"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8"/>
                <w:szCs w:val="28"/>
              </w:rPr>
              <w:t>2.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 Сохранение и развитие традиционной народной культуры, историко-культурного наследия района</w:t>
            </w:r>
          </w:p>
        </w:tc>
      </w:tr>
      <w:tr>
        <w:trPr>
          <w:trHeight w:val="108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оектах, направленных на межкультурное взаимодействие на сайте Дивеевского муниципального район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w:t>
            </w:r>
          </w:p>
        </w:tc>
      </w:tr>
      <w:tr>
        <w:trPr>
          <w:trHeight w:val="170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остоянно-действующих книжно-иллюстрированных выставок, знакомящих читателей библиотек с культурой и традициями народов, проживающих в Дивеевском муниципальном районе и Нижегородской област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БУК «ЦБС Дивеевского муниципального района»</w:t>
            </w:r>
          </w:p>
        </w:tc>
      </w:tr>
      <w:tr>
        <w:trPr>
          <w:trHeight w:val="116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наглядных материалов стенда антиэстремисткой направленности «Мир без насили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1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оведения комплекса мероприятий по сохранению традиционной народной культуры и поддержки народных промыслов и ремесел.</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культуры и спорта администрации района</w:t>
            </w:r>
          </w:p>
        </w:tc>
      </w:tr>
      <w:tr>
        <w:trPr>
          <w:trHeight w:val="143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полнение информационной базы района, в т.ч. книжных</w:t>
              <w:br/>
              <w:t>фондов библиотек изданиями, способствующими</w:t>
              <w:br/>
              <w:t>формированию межнационального и этноконфессионального согласи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культуры и спорта, РОО администрации района</w:t>
            </w:r>
          </w:p>
        </w:tc>
      </w:tr>
      <w:tr>
        <w:trPr>
          <w:trHeight w:val="157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мероприятий, направленных на формирование толерантного сознания, достижение межнационального и этноконфессионального согласия в районной газете «Ударни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Управление делами отдел культуры и спорта, РОО администрации района, редакция газеты</w:t>
            </w:r>
          </w:p>
        </w:tc>
      </w:tr>
      <w:tr>
        <w:trPr>
          <w:trHeight w:val="349"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Содействие адаптации и интеграции иностранных граждан в российское общество</w:t>
            </w:r>
          </w:p>
        </w:tc>
      </w:tr>
      <w:tr>
        <w:trPr>
          <w:trHeight w:val="134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 работодателями района, использующими иностранных работников, для решения проблемы адаптации и интеграции иностранных граждан в российское общество.</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управление экономики и прогнозирования администрации района</w:t>
            </w:r>
          </w:p>
        </w:tc>
      </w:tr>
      <w:tr>
        <w:trPr>
          <w:trHeight w:val="103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й для иностранных граждан и лиц без гражданства, пребывающих на территории район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 графику работы</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экономики администрации района</w:t>
            </w:r>
          </w:p>
        </w:tc>
      </w:tr>
      <w:tr>
        <w:trPr>
          <w:trHeight w:val="685"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8"/>
                <w:szCs w:val="28"/>
              </w:rPr>
              <w:t>4. Совершенствование муниципального управления в сфере государственной национальной политики, профилактика этнополитического и религиозно-политического экстремизма, ксенофобии и нетерпимости. Организационная деятельность в рамках регулирования межэтнических отношений</w:t>
            </w:r>
          </w:p>
        </w:tc>
      </w:tr>
      <w:tr>
        <w:trPr>
          <w:trHeight w:val="174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йонных совещаний с участием правоохранительных и других государственных органов по вопросам предупреждения межнациональных конфликтов, профилактики экстремизма на национальной и религиозной почве.</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 графику работы</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r>
      <w:tr>
        <w:trPr>
          <w:trHeight w:val="143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совещаний работников учреждений культуры, образования, спорта, молодежной политики по профилактике и предупреждению межнациональных конфликтов.</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 графику работы</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ОО, отдел культуры и спорта</w:t>
            </w:r>
          </w:p>
        </w:tc>
      </w:tr>
      <w:tr>
        <w:trPr>
          <w:trHeight w:val="141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оведении мониторинговых и социологических исследований по межэтническим и этноконфессиональным отношениям в Дивеевском районе.</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района</w:t>
            </w:r>
          </w:p>
        </w:tc>
      </w:tr>
      <w:tr>
        <w:trPr>
          <w:trHeight w:val="140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хождение курсов повышения квалификации муниципальных служащих по программам межнациональных и этноконфессионалъных отношений, профилактики экстремизм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ежеквартального мониторинга экстремисткой литератур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ЦБ</w:t>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работе областных форумов, семинаров, «круглых столов», конференций по актуальным вопросам межнациональных и этноконфессиональных отношений.</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 отдельным планам</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района</w:t>
            </w:r>
          </w:p>
        </w:tc>
      </w:tr>
      <w:tr>
        <w:trPr>
          <w:trHeight w:val="144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онно-справочных материалов по законодательству о религии, о религиозных объединениях, действующих на территории район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района</w:t>
            </w:r>
          </w:p>
        </w:tc>
      </w:tr>
      <w:tr>
        <w:trPr>
          <w:trHeight w:val="399"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филактика этнического и религиозного экстремизма</w:t>
            </w:r>
          </w:p>
        </w:tc>
      </w:tr>
      <w:tr>
        <w:trPr>
          <w:trHeight w:val="142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предупредительно-профилактической) работы по вопросам противодействия политическому, националистическому и религиозному экстремизму.</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о-консультативный совет</w:t>
            </w:r>
          </w:p>
        </w:tc>
      </w:tr>
      <w:tr>
        <w:trPr>
          <w:trHeight w:val="214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правоохранительным органам района по выявлению и предупреждению фактов распространения на территории района пропагандистских печатных, электронных, аудио-, видео-, иных материалов, направленных на распространение идеологии экстремизма, национализма, ксенофоби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о-консультативный совет</w:t>
            </w:r>
          </w:p>
        </w:tc>
      </w:tr>
      <w:tr>
        <w:trPr>
          <w:trHeight w:val="213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аспространение (в учреждениях образования</w:t>
              <w:br/>
              <w:t>и культуры) методических рекомендаций по предупреждению и разъяснению общественной опасности</w:t>
              <w:br/>
              <w:t>любых форм экстремизма, проповедующих межнациональную и межрелигиозную вражду.</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отдел культуры и спорта, РОО администрации района</w:t>
            </w:r>
          </w:p>
        </w:tc>
      </w:tr>
      <w:tr>
        <w:trPr>
          <w:trHeight w:val="91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ематических занятий в образовательных учреждениях по изучению законодательства в сфере противодействия экстремизму.</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МО МВД России «Дивеевский» (по согласованию), РОО администрации района</w:t>
            </w:r>
          </w:p>
        </w:tc>
      </w:tr>
      <w:tr>
        <w:trPr>
          <w:trHeight w:val="349"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 Содействие этнокультурному развитию, популяризация идей межнациональной солидарности, межэтнического общения, межкультурного взаимодействия, формирование толерантного сознания в обществе</w:t>
            </w:r>
          </w:p>
        </w:tc>
      </w:tr>
      <w:tr>
        <w:trPr>
          <w:trHeight w:val="83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недели толерантности в образовательных организациях, учреждениях культуры</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арт, октябрь</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МБУК "ЦБС Дивеевского муниципального района" образовательные организации</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единого урока права. Конституция РФ о межэтнических отношениях.</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и по профилактике экстремизм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ОО</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Флешмоб «Терроризму – нет». Раздача закладо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Центральная библиотека</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Явления экстремизма в молодежной среде. Электронная презентация.</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Центральная библиотека</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Читательская конференция по книге Г.Яхиной «Зулейха открывает глаза».</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Центральная библиотека</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одительского собрания по теме «Воспитание толерантности в семье».</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аздников русской национальной культуры: Гуляния на Пасхальной неделе, Рождественские встречи, Дни славянской письменности и культуры, Дни православной книги.</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культуры, образовательные организ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sz w:val="24"/>
    </w:rPr>
  </w:style>
  <w:style w:type="character" w:styleId="WW8Num6z0">
    <w:name w:val="WW8Num6z0"/>
    <w:qFormat/>
    <w:rPr>
      <w:rFonts w:cs="Times New Roman"/>
    </w:rPr>
  </w:style>
  <w:style w:type="character" w:styleId="WW8Num8z0">
    <w:name w:val="WW8Num8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5:00Z</dcterms:created>
  <dc:creator>Николай Владимирович Москалёв</dc:creator>
  <dc:description/>
  <cp:keywords/>
  <dc:language>en-US</dc:language>
  <cp:lastModifiedBy>Admin</cp:lastModifiedBy>
  <cp:lastPrinted>2016-08-29T15:33:00Z</cp:lastPrinted>
  <dcterms:modified xsi:type="dcterms:W3CDTF">2016-08-29T12:35:00Z</dcterms:modified>
  <cp:revision>3</cp:revision>
  <dc:subject>Постановление</dc:subject>
  <dc:title>О плане Дивеевского муниципального района «Гармонизация межнациональных и межконфессиональных отношений в Дивеевском муниципальном районе на 2016 год»</dc:title>
</cp:coreProperties>
</file>