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9 авгус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73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предоставления межбюджетных трансфертов за счет средств резервного фонда Правительств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предоставления межбюджетных трансфертов за счет средств резервного фонда Правительства Нижегородской област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вы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 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9 августа 2016 года N 73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предоставления межбюджетных трансфертов за счет средств резервного фонда Правительства Нижегородской области</w:t>
      </w:r>
    </w:p>
    <w:p>
      <w:pPr>
        <w:pStyle w:val="Normal"/>
        <w:jc w:val="center"/>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Порядок предоставления межбюджетных трансфертов за счет средств резервного фонда Правительства Нижегородской области (далее – субсидии) разработан в соответствии со статьей 78 Бюджетного кодекса РФ и устанавливает общие принципы предоставления межбюджетных трансфертов юридическим лицам (за исключением межбюджетных трансфертов муниципальным учреждениям), индивидуальным предпринимателям, физическим лицам – производителям товаров, работ, услуг за счет средств резервного фонда Правительств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I.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межбюджетных трансфер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 Межбюджетные трансферты предоставляются юридическим лицам (за исключением муниципальных учреждений), индивидуальным предпринимателям, физическим лицам, в отношении которых принято распоряжение Правительства Нижегородской области о выделении средств из резервного фонда Правительств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II. Цели, условия и порядок предоставления межбюджетных трансфер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 Межбюджетные трансферты предоставляются при условии принятия (наличия) распоряжения Правительства Нижегородской области о выделении средств из резервного фонда Правительства Нижегородской области (далее – распоряжение) конкретному юридическому лицу (за исключением муниципальных учреждений), индивидуальному предпринимателю, физическому лицу на цели, указанные в распоряжении.</w:t>
      </w:r>
    </w:p>
    <w:p>
      <w:pPr>
        <w:pStyle w:val="Normal"/>
        <w:ind w:firstLine="540"/>
        <w:jc w:val="both"/>
        <w:rPr/>
      </w:pPr>
      <w:r>
        <w:rPr>
          <w:rFonts w:cs="Times New Roman" w:ascii="Times New Roman" w:hAnsi="Times New Roman"/>
          <w:sz w:val="28"/>
          <w:szCs w:val="28"/>
        </w:rPr>
        <w:t>4. Межбюджетные трансферты предоставляются в соответствии с решением о районном бюджете на текущий финансовый год на основании Соглашения о предоставлении межбюджетных трансфертов за счет средств резервного фонда Правительства Нижегородской области (далее – Соглашение) в соответствии с целями и условиями, указанными в распоряжении Правительства Нижегородской области о выделении средств из резервного фонда Правительства Нижегородской области.</w:t>
      </w:r>
    </w:p>
    <w:p>
      <w:pPr>
        <w:pStyle w:val="Normal"/>
        <w:ind w:firstLine="540"/>
        <w:jc w:val="both"/>
        <w:rPr/>
      </w:pPr>
      <w:r>
        <w:rPr>
          <w:rFonts w:cs="Times New Roman" w:ascii="Times New Roman" w:hAnsi="Times New Roman"/>
          <w:sz w:val="28"/>
          <w:szCs w:val="28"/>
        </w:rPr>
        <w:t>5. На основании Соглашения и распоряжения администрация Дивеевского муниципального района Нижегородской области в пределах утвержденных решением о районном бюджете на текущий финансовый год бюджетных ассигнований осуществляет перечисление межбюджетных трансфертов.</w:t>
      </w:r>
    </w:p>
    <w:p>
      <w:pPr>
        <w:pStyle w:val="Normal"/>
        <w:ind w:firstLine="540"/>
        <w:jc w:val="both"/>
        <w:rPr/>
      </w:pPr>
      <w:r>
        <w:rPr>
          <w:rFonts w:cs="Times New Roman" w:ascii="Times New Roman" w:hAnsi="Times New Roman"/>
          <w:sz w:val="28"/>
          <w:szCs w:val="28"/>
        </w:rPr>
        <w:t>6. Получатель межбюджетных трансфертов обязан израсходовать средства межбюджетных трансфертов до конца текущего года. В случае неиспользования межбюджетных трансфертов до конца текущего года, остатки межбюджетных трансфертов возвращаются в бюджет в срок до 1 февраля года, следующего за отчетны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V. Контроль за использованием межбюджетных трансфер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7. Получатель межбюджетных трансфертов представляет отчет об использовании межбюджетных трансфертов за счет средств резервного фонда Нижегородской области согласно приложению к Порядку, а также акты сверки расчетов за полученные товары, работы, услуги, оплата которых была произведена за счет средств межбюджетных трансфертов, в срок до 15 января года, следующего за отчетным.</w:t>
      </w:r>
    </w:p>
    <w:p>
      <w:pPr>
        <w:pStyle w:val="Normal"/>
        <w:ind w:firstLine="540"/>
        <w:jc w:val="both"/>
        <w:rPr/>
      </w:pPr>
      <w:r>
        <w:rPr>
          <w:rFonts w:cs="Times New Roman" w:ascii="Times New Roman" w:hAnsi="Times New Roman"/>
          <w:sz w:val="28"/>
          <w:szCs w:val="28"/>
        </w:rPr>
        <w:t>8. В случае установления факта нецелевого использования межбюджетных трансфертов юридическое лицо, индивидуальный предприниматель, физическое лицо возвращает всю сумму, использованную не по целевому назначению, в бюджет.</w:t>
      </w:r>
    </w:p>
    <w:p>
      <w:pPr>
        <w:pStyle w:val="Normal"/>
        <w:ind w:firstLine="540"/>
        <w:jc w:val="both"/>
        <w:rPr/>
      </w:pPr>
      <w:r>
        <w:rPr>
          <w:rFonts w:cs="Times New Roman" w:ascii="Times New Roman" w:hAnsi="Times New Roman"/>
          <w:sz w:val="28"/>
          <w:szCs w:val="28"/>
        </w:rPr>
        <w:t>9. Контроль за соблюдением условий, целей и порядка предоставления межбюджетных трансфертов осуществляют главный распорядитель средств районного бюджета, предоставивший межбюджетные трансферты, и органы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0" w:hanging="0"/>
        <w:jc w:val="both"/>
        <w:rPr/>
      </w:pPr>
      <w:r>
        <w:rPr>
          <w:rFonts w:cs="Times New Roman" w:ascii="Times New Roman" w:hAnsi="Times New Roman"/>
          <w:sz w:val="28"/>
          <w:szCs w:val="28"/>
        </w:rPr>
        <w:t>к Порядку предоставления межбюджетных трансфертов за счет средств резервного фонда Правительств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P65"/>
      <w:bookmarkStart w:id="1" w:name="P65"/>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б использовании межбюджетных трансфертов за счет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резервного фонда Правительств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олучателя межбюджетных трансфер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21"/>
        <w:gridCol w:w="1316"/>
        <w:gridCol w:w="1314"/>
        <w:gridCol w:w="1444"/>
        <w:gridCol w:w="1426"/>
        <w:gridCol w:w="1547"/>
        <w:gridCol w:w="106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порядительный документ, его номер и 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Цели расходования межбюджетных трансфер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выделенных межбюджетных трансфер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кументов, подтверждающих произведенные расход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израсходованных средст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использованный остаток межбюджетных трансферт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имечание &lt;*&g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lt;*&gt; В примечании указываются причина, дата возврата неиспользованной межбюджетных трансфертов за счет средств резервного фонда Правительства Нижегородской области, номер платежного документа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уководитель</w:t>
        <w:tab/>
        <w:tab/>
        <w:t>_______________</w:t>
        <w:tab/>
        <w:t xml:space="preserve"> ________________________________</w:t>
      </w:r>
    </w:p>
    <w:p>
      <w:pPr>
        <w:pStyle w:val="Normal"/>
        <w:ind w:left="2832" w:firstLine="708"/>
        <w:jc w:val="both"/>
        <w:rPr/>
      </w:pPr>
      <w:r>
        <w:rPr>
          <w:rFonts w:cs="Times New Roman" w:ascii="Times New Roman" w:hAnsi="Times New Roman"/>
          <w:szCs w:val="24"/>
        </w:rPr>
        <w:t xml:space="preserve">(подпись) </w:t>
        <w:tab/>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ный бухгалтер</w:t>
        <w:tab/>
        <w:t>_______________ _________________________________</w:t>
      </w:r>
    </w:p>
    <w:p>
      <w:pPr>
        <w:pStyle w:val="Normal"/>
        <w:ind w:left="2832" w:firstLine="708"/>
        <w:jc w:val="both"/>
        <w:rPr/>
      </w:pPr>
      <w:r>
        <w:rPr>
          <w:rFonts w:cs="Times New Roman" w:ascii="Times New Roman" w:hAnsi="Times New Roman"/>
          <w:szCs w:val="24"/>
        </w:rPr>
        <w:t xml:space="preserve">(подпись) </w:t>
        <w:tab/>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составления отчет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 (ФИО), телефо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6:00Z</dcterms:created>
  <dc:creator>Николай Владимирович Москалёв</dc:creator>
  <dc:description/>
  <cp:keywords/>
  <dc:language>en-US</dc:language>
  <cp:lastModifiedBy>Admin</cp:lastModifiedBy>
  <cp:lastPrinted>2016-09-09T14:35:00Z</cp:lastPrinted>
  <dcterms:modified xsi:type="dcterms:W3CDTF">2016-09-09T11:36:00Z</dcterms:modified>
  <cp:revision>4</cp:revision>
  <dc:subject>Постановление</dc:subject>
  <dc:title>Об утверждении Порядка предоставления межбюджетных трансфертов за счет средств резервного фонда Правительства Нижегородской области</dc:title>
</cp:coreProperties>
</file>