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авгус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36-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изменении режима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14.11.2002 № 161-ФЗ "О государственных и муниципальных унитарных предприятиях", уставом Дивеевского муниципального района Нижегородской области, в целях повышения эффективности работы муниципальных предприятий Дивеевского муниципального района Нижегородской области и их доступности для населения Дивеевского муниципального района Нижегородской области, а также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Отменить с 31 октября 2016 года действующий режим рабочего времени в муниципальных предприятиях Дивеевского муниципального района Нижегородской области «Дивеевское ЖКХ», «Сатисское ЖКХ», «Дорожник» и «Коммунальни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становить с 1 ноября 2016 года новый режим работы в муниципальных предприятиях Дивеевского муниципального района Нижегородской области «Дивеевское ЖКХ», «Сатисское ЖКХ», «Дорожник» и «Коммунальник»: пятидневная рабочая неделя с двумя выходными (суббота, воскресенье). Начало работы в 8 часов 00 минут, окончание работы в понедельник, вторник, среда, четверг в 17 часов 00 минут, по пятницам окончание работы в 16 часов 00 минут. Перерыв для отдыха и питания для мужчин с 12 часов 00 минут до 12 часов 48 минут, для женщин с 12 часов 00 минут до 13 часов 36 минут.</w:t>
      </w:r>
    </w:p>
    <w:p>
      <w:pPr>
        <w:pStyle w:val="Normal"/>
        <w:spacing w:lineRule="auto" w:line="360"/>
        <w:ind w:firstLine="539"/>
        <w:jc w:val="both"/>
        <w:rPr/>
      </w:pPr>
      <w:r>
        <w:rPr>
          <w:rFonts w:cs="Times New Roman" w:ascii="Times New Roman" w:hAnsi="Times New Roman"/>
          <w:sz w:val="28"/>
          <w:szCs w:val="28"/>
        </w:rPr>
        <w:t>3. Директорам муниципальных предприятий Дивеевского муниципального района Нижегородской области «Дивеевское ЖКХ», «Сатисское ЖКХ», «Дорожник» и «Коммунальник» утвердить правила внутреннего трудового распорядка в новой редакции с отражением в них указанных в пункте 2 настоящего распоряжения изменений и ввести в действие с 1 ноября 2016 года, вручить работникам муниципальных предприятий Дивеевского муниципального района Нижегородской области письменные уведомления об изменении условий трудовых договоров и правил внутреннего трудового распорядка.</w:t>
      </w:r>
    </w:p>
    <w:p>
      <w:pPr>
        <w:pStyle w:val="Normal"/>
        <w:spacing w:lineRule="auto" w:line="360"/>
        <w:ind w:firstLine="539"/>
        <w:jc w:val="both"/>
        <w:rPr/>
      </w:pPr>
      <w:r>
        <w:rPr>
          <w:rFonts w:cs="Times New Roman" w:ascii="Times New Roman" w:hAnsi="Times New Roman"/>
          <w:sz w:val="28"/>
          <w:szCs w:val="28"/>
        </w:rPr>
        <w:t>4. Начальнику отдела по кадровой политике, делам архивов и информатизац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беспечить ознакомление директоров муниципальных предприятий Дивеевского муниципального района Нижегородской области «Дивеевское ЖКХ», «Сатисское ЖКХ», «Дорожник» и «Коммунальник» с данным распоряжением не позднее 31 августа 2016 года;</w:t>
      </w:r>
    </w:p>
    <w:p>
      <w:pPr>
        <w:pStyle w:val="Normal"/>
        <w:spacing w:lineRule="auto" w:line="360"/>
        <w:ind w:firstLine="539"/>
        <w:jc w:val="both"/>
        <w:rPr/>
      </w:pPr>
      <w:r>
        <w:rPr>
          <w:rFonts w:cs="Times New Roman" w:ascii="Times New Roman" w:hAnsi="Times New Roman"/>
          <w:sz w:val="28"/>
          <w:szCs w:val="28"/>
        </w:rPr>
        <w:t>- вручить директорам муниципальных предприятий Дивеевского муниципального района Нижегородской области «Дивеевское ЖКХ», «Сатисское ЖКХ», «Дорожник» и «Коммунальник» письменные уведомления об изменении условий трудовых договоров и правил внутреннего трудового распорядка.</w:t>
      </w:r>
    </w:p>
    <w:p>
      <w:pPr>
        <w:pStyle w:val="Normal"/>
        <w:spacing w:lineRule="auto" w:line="360"/>
        <w:ind w:firstLine="539"/>
        <w:jc w:val="both"/>
        <w:rPr/>
      </w:pPr>
      <w:r>
        <w:rPr>
          <w:rFonts w:cs="Times New Roman" w:ascii="Times New Roman" w:hAnsi="Times New Roman"/>
          <w:sz w:val="28"/>
          <w:szCs w:val="28"/>
        </w:rPr>
        <w:t>5.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тменить с 31 октября 2016 года действующий режим рабочего времени в администрациях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установить с 1 ноября 2016 года новый режим работы в администрациях сельсоветов Дивеевского муниципального района Нижегородской области: пятидневная рабочая неделя с двумя выходными (суббота, воскресенье). Начало работы в 8 часов 00 минут, окончание работы в понедельник, вторник, среда, четверг в 17 часов 00 минут, по пятницам окончание работы в 16 часов 00 минут. Перерыв для отдыха и питания для мужчин с 12 часов 00 минут до 12 часов 48 минут, для женщин с 12 часов 00 минут до 13 часов 36 минут;</w:t>
      </w:r>
    </w:p>
    <w:p>
      <w:pPr>
        <w:pStyle w:val="Normal"/>
        <w:spacing w:lineRule="auto" w:line="360"/>
        <w:ind w:firstLine="539"/>
        <w:jc w:val="both"/>
        <w:rPr/>
      </w:pPr>
      <w:r>
        <w:rPr>
          <w:rFonts w:cs="Times New Roman" w:ascii="Times New Roman" w:hAnsi="Times New Roman"/>
          <w:sz w:val="28"/>
          <w:szCs w:val="28"/>
        </w:rPr>
        <w:t>- утвердить правила внутреннего трудового распорядка в новой редакции с отражением в них указанных в абзаце 2 пункта 5 настоящего распоряжения изменений и ввести в действие с 1 ноября 2016 года;</w:t>
      </w:r>
    </w:p>
    <w:p>
      <w:pPr>
        <w:pStyle w:val="Normal"/>
        <w:spacing w:lineRule="auto" w:line="360"/>
        <w:ind w:firstLine="539"/>
        <w:jc w:val="both"/>
        <w:rPr/>
      </w:pPr>
      <w:r>
        <w:rPr>
          <w:rFonts w:cs="Times New Roman" w:ascii="Times New Roman" w:hAnsi="Times New Roman"/>
          <w:sz w:val="28"/>
          <w:szCs w:val="28"/>
        </w:rPr>
        <w:t>- вручить работникам администраций сельсоветов Дивеевского муниципального района Нижегородской области письменные уведомления об изменении условий трудовых договоров и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 распоряжением ознакомлены: _____________ «____» ____________ 2016 года</w:t>
      </w:r>
    </w:p>
    <w:p>
      <w:pPr>
        <w:pStyle w:val="Normal"/>
        <w:spacing w:lineRule="auto" w:line="360"/>
        <w:jc w:val="right"/>
        <w:rPr/>
      </w:pPr>
      <w:r>
        <w:rPr>
          <w:rFonts w:cs="Times New Roman" w:ascii="Times New Roman" w:hAnsi="Times New Roman"/>
          <w:sz w:val="28"/>
          <w:szCs w:val="28"/>
        </w:rPr>
        <w:t>_____________ «____» ____________ 2016 го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_____________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 «____» ____________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4:00Z</dcterms:created>
  <dc:creator>Николай Владимирович Москалёв</dc:creator>
  <dc:description/>
  <cp:keywords/>
  <dc:language>en-US</dc:language>
  <cp:lastModifiedBy>Admin</cp:lastModifiedBy>
  <cp:lastPrinted>2016-08-23T14:33:00Z</cp:lastPrinted>
  <dcterms:modified xsi:type="dcterms:W3CDTF">2016-08-29T06:15:00Z</dcterms:modified>
  <cp:revision>4</cp:revision>
  <dc:subject>Распоряжение</dc:subject>
  <dc:title>Об изменении режима рабочего времени</dc:title>
</cp:coreProperties>
</file>